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 Duster FQ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Building Cabanes and I-Strut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Bungee replacement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Boost pump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Construction Builders Picture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Electrical wiring/panel plumbing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Engine choice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Harness fabrication for Com/Intercom, etc.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Flying wire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 xml:space="preserve">Gap seals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Landing gear/Tail-wheel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Laying up fiberglass..ie. windshield fairing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Plywood leading edge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Propeller choices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 xml:space="preserve">Tall guy in a Too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 xml:space="preserve">Toe-in/axel alignment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Thrust line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Toe-in/axel alignment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 xml:space="preserve">Starduster vs. Acroduster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Starduster magazine index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 xml:space="preserve">Structural adhesives 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Weight and Balance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</w:rPr>
        <w:t>Welding</w:t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>
          <w:rStyle w:val="Postbody1"/>
          <w:sz w:val="24"/>
        </w:rPr>
      </w:pPr>
      <w:r>
        <w:rPr/>
      </w:r>
    </w:p>
    <w:p>
      <w:pPr>
        <w:pStyle w:val="Normal"/>
        <w:rPr>
          <w:rStyle w:val="Postbody1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3:54:00Z</dcterms:created>
  <dc:creator>sdsdsd</dc:creator>
  <dc:description/>
  <dc:language>en-US</dc:language>
  <cp:lastModifiedBy>sdsdsd</cp:lastModifiedBy>
  <dcterms:modified xsi:type="dcterms:W3CDTF">2006-05-14T00:56:00Z</dcterms:modified>
  <cp:revision>3</cp:revision>
  <dc:subject/>
  <dc:title>Star Duster FQA</dc:title>
</cp:coreProperties>
</file>