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ONDITION INSPECTION</w:t>
      </w:r>
    </w:p>
    <w:p>
      <w:pPr>
        <w:pStyle w:val="Normal"/>
        <w:jc w:val="center"/>
        <w:rPr>
          <w:b/>
          <w:b/>
          <w:sz w:val="32"/>
        </w:rPr>
      </w:pPr>
      <w:r>
        <w:rPr>
          <w:b/>
          <w:sz w:val="32"/>
        </w:rPr>
        <w:t>Stolp Star Duster</w:t>
      </w:r>
    </w:p>
    <w:p>
      <w:pPr>
        <w:pStyle w:val="Normal"/>
        <w:jc w:val="center"/>
        <w:rPr>
          <w:b/>
          <w:b/>
        </w:rPr>
      </w:pPr>
      <w:r>
        <w:rPr>
          <w:b/>
        </w:rPr>
        <w:t xml:space="preserve">Web:  </w:t>
      </w:r>
      <w:hyperlink r:id="rId2">
        <w:r>
          <w:rPr>
            <w:rStyle w:val="InternetLink"/>
            <w:b/>
          </w:rPr>
          <w:t>http://www.stacheair.com</w:t>
        </w:r>
      </w:hyperlink>
    </w:p>
    <w:p>
      <w:pPr>
        <w:pStyle w:val="Heading8"/>
        <w:rPr>
          <w:b w:val="false"/>
          <w:b w:val="false"/>
        </w:rPr>
      </w:pPr>
      <w:r>
        <w:rPr>
          <w:b w:val="false"/>
        </w:rPr>
      </w:r>
    </w:p>
    <w:p>
      <w:pPr>
        <w:pStyle w:val="Heading8"/>
        <w:rPr/>
      </w:pPr>
      <w:r>
        <w:rPr/>
        <w:t>Acroduster Too SA750</w:t>
      </w:r>
    </w:p>
    <w:p>
      <w:pPr>
        <w:pStyle w:val="Heading8"/>
        <w:rPr/>
      </w:pPr>
      <w:r>
        <w:rPr>
          <w:b w:val="false"/>
        </w:rPr>
        <w:t xml:space="preserve">A fully aerobatic, two place </w:t>
      </w:r>
      <w:r>
        <w:rPr/>
        <w:t>design, stressed to +9, -9 G's</w:t>
      </w:r>
      <w:r>
        <w:rPr>
          <w:b w:val="false"/>
        </w:rPr>
        <w:t>.  It has modified symmetrical wings and is capable of matching aerobatic performance with any two seat airplane now flying.  Construction follows traditional biplane practices with steel tube structure and spruce wing spars.  Ribs are plywood with cap strips.</w:t>
      </w:r>
    </w:p>
    <w:p>
      <w:pPr>
        <w:pStyle w:val="Heading8"/>
        <w:rPr/>
      </w:pPr>
      <w:r>
        <w:rPr/>
        <w:t>Starduster SA100</w:t>
      </w:r>
    </w:p>
    <w:p>
      <w:pPr>
        <w:pStyle w:val="Normal"/>
        <w:jc w:val="both"/>
        <w:rPr/>
      </w:pPr>
      <w:r>
        <w:rPr/>
        <w:t>Is not intended to be an aerobatic airplane.</w:t>
      </w:r>
    </w:p>
    <w:p>
      <w:pPr>
        <w:pStyle w:val="Heading7"/>
        <w:jc w:val="both"/>
        <w:rPr>
          <w:sz w:val="20"/>
        </w:rPr>
      </w:pPr>
      <w:r>
        <w:rPr>
          <w:sz w:val="20"/>
        </w:rPr>
        <w:t>Starduster Too</w:t>
      </w:r>
    </w:p>
    <w:p>
      <w:pPr>
        <w:pStyle w:val="Normal"/>
        <w:jc w:val="both"/>
        <w:rPr/>
      </w:pPr>
      <w:r>
        <w:rPr/>
        <w:t xml:space="preserve">Designed as a reasonably sized, two place, open sport biplane.  Not intended for aerobatic flight..  The main structure is built of 4130 steel tubing and sheet stock and has no machined fittings or other complicated bends.  The wings have spruce spars and plywood ribs.  </w:t>
      </w:r>
      <w:r>
        <w:rPr>
          <w:b/>
        </w:rPr>
        <w:t>Design stressed to +6, -6 G's.</w:t>
      </w:r>
    </w:p>
    <w:p>
      <w:pPr>
        <w:pStyle w:val="Heading9"/>
        <w:jc w:val="both"/>
        <w:rPr/>
      </w:pPr>
      <w:r>
        <w:rPr/>
        <w:t>Starlet SA500</w:t>
      </w:r>
    </w:p>
    <w:p>
      <w:pPr>
        <w:pStyle w:val="Normal"/>
        <w:jc w:val="both"/>
        <w:rPr/>
      </w:pPr>
      <w:r>
        <w:rPr/>
        <w:t>All basic structure except the wing is made of 4130 steel tubing. The wing uses spruce spars and plywood ribs with capstrips.</w:t>
      </w:r>
    </w:p>
    <w:p>
      <w:pPr>
        <w:pStyle w:val="Heading9"/>
        <w:jc w:val="both"/>
        <w:rPr/>
      </w:pPr>
      <w:r>
        <w:rPr/>
        <w:t>Super Starduster</w:t>
      </w:r>
    </w:p>
    <w:p>
      <w:pPr>
        <w:pStyle w:val="Normal"/>
        <w:jc w:val="both"/>
        <w:rPr/>
      </w:pPr>
      <w:r>
        <w:rPr/>
        <w:t>Newer design, single place, high performance sport biplane.</w:t>
      </w:r>
    </w:p>
    <w:p>
      <w:pPr>
        <w:pStyle w:val="Heading9"/>
        <w:jc w:val="both"/>
        <w:rPr/>
      </w:pPr>
      <w:r>
        <w:rPr/>
        <w:t>V-Star SA900</w:t>
      </w:r>
    </w:p>
    <w:p>
      <w:pPr>
        <w:pStyle w:val="Normal"/>
        <w:jc w:val="both"/>
        <w:rPr/>
      </w:pPr>
      <w:r>
        <w:rPr/>
        <w:t xml:space="preserve">Biplane that is easy to build.  Light wing loading insures slow landing speed and short takeoff roll.. Welded steel fuselage with spruce and plywood wings. Parts such as gas tanks, nose cowls, wheel pants, and windshields are available ready to install.  </w:t>
      </w:r>
      <w:r>
        <w:rPr>
          <w:b/>
        </w:rPr>
        <w:t>Structure stressed to +9, -9 G's</w:t>
      </w:r>
    </w:p>
    <w:p>
      <w:pPr>
        <w:pStyle w:val="Normal"/>
        <w:rPr/>
      </w:pPr>
      <w:r>
        <w:rPr/>
      </w:r>
    </w:p>
    <w:p>
      <w:pPr>
        <w:pStyle w:val="Heading3"/>
        <w:ind w:right="-450" w:hanging="0"/>
        <w:rPr>
          <w:sz w:val="24"/>
        </w:rPr>
      </w:pPr>
      <w:r>
        <w:rPr/>
        <w:t>Airman Records</w:t>
      </w:r>
    </w:p>
    <w:p>
      <w:pPr>
        <w:pStyle w:val="Normal"/>
        <w:numPr>
          <w:ilvl w:val="0"/>
          <w:numId w:val="16"/>
        </w:numPr>
        <w:ind w:left="360" w:right="-450" w:hanging="360"/>
        <w:rPr/>
      </w:pPr>
      <w:r>
        <w:rPr/>
        <w:t>Verify A&amp;P or Repairman certificate number and picture ID</w:t>
        <w:tab/>
        <w:t xml:space="preserve">CFR 65.91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0" w:name="__Fieldmark__0_2430637352"/>
      <w:bookmarkStart w:id="1" w:name="__Fieldmark__0_2430637352"/>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2430637352"/>
      <w:bookmarkStart w:id="3" w:name="__Fieldmark__1_2430637352"/>
      <w:bookmarkEnd w:id="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 w:name="__Fieldmark__2_2430637352"/>
      <w:bookmarkStart w:id="5" w:name="__Fieldmark__2_2430637352"/>
      <w:bookmarkEnd w:id="5"/>
      <w:r/>
      <w:r>
        <w:rPr/>
        <w:fldChar w:fldCharType="end"/>
      </w:r>
      <w:r>
        <w:rPr/>
      </w:r>
    </w:p>
    <w:p>
      <w:pPr>
        <w:pStyle w:val="Normal"/>
        <w:numPr>
          <w:ilvl w:val="0"/>
          <w:numId w:val="16"/>
        </w:numPr>
        <w:ind w:left="360" w:right="-450" w:hanging="360"/>
        <w:rPr/>
      </w:pPr>
      <w:r>
        <w:rPr/>
        <w:t>Verify Owner/Pilot certificate number and picture ID</w:t>
        <w:tab/>
        <w:tab/>
        <w:t xml:space="preserve">CFR 61.3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3_2430637352"/>
      <w:bookmarkStart w:id="7" w:name="__Fieldmark__3_2430637352"/>
      <w:bookmarkEnd w:id="7"/>
      <w:r>
        <w:rPr/>
      </w:r>
      <w:r>
        <w:rPr/>
        <w:fldChar w:fldCharType="end"/>
      </w:r>
      <w:r>
        <w:rPr/>
        <w:t xml:space="preserve"> No </w:t>
      </w:r>
      <w:r>
        <w:fldChar w:fldCharType="begin">
          <w:ffData>
            <w:name w:val="Check347"/>
            <w:enabled/>
            <w:calcOnExit w:val="0"/>
            <w:checkBox>
              <w:sizeAuto/>
            </w:checkBox>
          </w:ffData>
        </w:fldChar>
      </w:r>
      <w:r>
        <w:rPr/>
        <w:instrText xml:space="preserve"> FORMCHECKBOX </w:instrText>
      </w:r>
      <w:r>
        <w:rPr/>
        <w:fldChar w:fldCharType="separate"/>
      </w:r>
      <w:bookmarkStart w:id="8" w:name="__Fieldmark__4_2430637352"/>
      <w:bookmarkStart w:id="9" w:name="__Fieldmark__4_2430637352"/>
      <w:bookmarkEnd w:id="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 w:name="__Fieldmark__5_2430637352"/>
      <w:bookmarkStart w:id="11" w:name="__Fieldmark__5_2430637352"/>
      <w:bookmarkEnd w:id="11"/>
      <w:r/>
      <w:r>
        <w:rPr/>
        <w:fldChar w:fldCharType="end"/>
      </w:r>
      <w:r>
        <w:rPr/>
      </w:r>
    </w:p>
    <w:p>
      <w:pPr>
        <w:pStyle w:val="Normal"/>
        <w:ind w:right="-450" w:hanging="0"/>
        <w:rPr/>
      </w:pPr>
      <w:r>
        <w:rPr/>
      </w:r>
    </w:p>
    <w:p>
      <w:pPr>
        <w:pStyle w:val="Normal"/>
        <w:ind w:right="-450" w:hanging="0"/>
        <w:rPr>
          <w:sz w:val="28"/>
        </w:rPr>
      </w:pPr>
      <w:r>
        <w:rPr>
          <w:b/>
          <w:sz w:val="28"/>
          <w:u w:val="single"/>
        </w:rPr>
        <w:t>Records</w:t>
      </w:r>
    </w:p>
    <w:p>
      <w:pPr>
        <w:pStyle w:val="Normal"/>
        <w:numPr>
          <w:ilvl w:val="0"/>
          <w:numId w:val="25"/>
        </w:numPr>
        <w:ind w:left="360" w:right="-450" w:hanging="360"/>
        <w:rPr/>
      </w:pPr>
      <w:r>
        <w:rPr/>
        <w:t>Registration current and in aircraft</w:t>
        <w:tab/>
        <w:tab/>
        <w:tab/>
        <w:tab/>
        <w:t>CFR 91.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 w:name="__Fieldmark__6_2430637352"/>
      <w:bookmarkStart w:id="13" w:name="__Fieldmark__6_2430637352"/>
      <w:bookmarkEnd w:id="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 w:name="__Fieldmark__7_2430637352"/>
      <w:bookmarkStart w:id="15" w:name="__Fieldmark__7_2430637352"/>
      <w:bookmarkEnd w:id="1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 w:name="__Fieldmark__8_2430637352"/>
      <w:bookmarkStart w:id="17" w:name="__Fieldmark__8_2430637352"/>
      <w:bookmarkEnd w:id="17"/>
      <w:r/>
      <w:r>
        <w:rPr/>
        <w:fldChar w:fldCharType="end"/>
      </w:r>
      <w:r>
        <w:rPr/>
      </w:r>
    </w:p>
    <w:p>
      <w:pPr>
        <w:pStyle w:val="Normal"/>
        <w:numPr>
          <w:ilvl w:val="0"/>
          <w:numId w:val="25"/>
        </w:numPr>
        <w:ind w:left="360" w:right="-450" w:hanging="360"/>
        <w:rPr/>
      </w:pPr>
      <w:r>
        <w:rPr/>
        <w:t>Airworthiness Certificate in aircraft dated and signed</w:t>
        <w:tab/>
        <w:t>CFR 91.203(a) &amp; 21.17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2430637352"/>
      <w:bookmarkStart w:id="19" w:name="__Fieldmark__9_2430637352"/>
      <w:bookmarkEnd w:id="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430637352"/>
      <w:bookmarkStart w:id="21" w:name="__Fieldmark__10_2430637352"/>
      <w:bookmarkEnd w:id="2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2" w:name="__Fieldmark__11_2430637352"/>
      <w:bookmarkStart w:id="23" w:name="__Fieldmark__11_2430637352"/>
      <w:bookmarkEnd w:id="23"/>
      <w:r/>
      <w:r>
        <w:rPr/>
        <w:fldChar w:fldCharType="end"/>
      </w:r>
      <w:r>
        <w:rPr/>
      </w:r>
    </w:p>
    <w:p>
      <w:pPr>
        <w:pStyle w:val="Normal"/>
        <w:numPr>
          <w:ilvl w:val="0"/>
          <w:numId w:val="25"/>
        </w:numPr>
        <w:ind w:left="360" w:right="-450" w:hanging="360"/>
        <w:rPr/>
      </w:pPr>
      <w:r>
        <w:rPr/>
        <w:t>Operation Limitations in aircraft dated and signed</w:t>
        <w:tab/>
        <w:t>CFR 91.203(a) &amp; 21.17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430637352"/>
      <w:bookmarkStart w:id="25" w:name="__Fieldmark__12_2430637352"/>
      <w:bookmarkEnd w:id="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430637352"/>
      <w:bookmarkStart w:id="27" w:name="__Fieldmark__13_2430637352"/>
      <w:bookmarkEnd w:id="2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8" w:name="__Fieldmark__14_2430637352"/>
      <w:bookmarkStart w:id="29" w:name="__Fieldmark__14_2430637352"/>
      <w:bookmarkEnd w:id="29"/>
      <w:r/>
      <w:r>
        <w:rPr/>
        <w:fldChar w:fldCharType="end"/>
      </w:r>
      <w:r>
        <w:rPr/>
      </w:r>
    </w:p>
    <w:p>
      <w:pPr>
        <w:pStyle w:val="Normal"/>
        <w:numPr>
          <w:ilvl w:val="0"/>
          <w:numId w:val="25"/>
        </w:numPr>
        <w:ind w:left="360" w:right="-450" w:hanging="360"/>
        <w:rPr/>
      </w:pPr>
      <w:r>
        <w:rPr/>
        <w:t>Condition Inspection Total time________</w:t>
        <w:tab/>
        <w:tab/>
        <w:t xml:space="preserve"> CFR 43.11 &amp; 91.417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0" w:name="__Fieldmark__15_2430637352"/>
      <w:bookmarkStart w:id="31" w:name="__Fieldmark__15_2430637352"/>
      <w:bookmarkEnd w:id="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430637352"/>
      <w:bookmarkStart w:id="33" w:name="__Fieldmark__16_2430637352"/>
      <w:bookmarkEnd w:id="3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4" w:name="__Fieldmark__17_2430637352"/>
      <w:bookmarkStart w:id="35" w:name="__Fieldmark__17_2430637352"/>
      <w:bookmarkEnd w:id="35"/>
      <w:r/>
      <w:r>
        <w:rPr/>
        <w:fldChar w:fldCharType="end"/>
      </w:r>
      <w:r>
        <w:rPr/>
      </w:r>
    </w:p>
    <w:p>
      <w:pPr>
        <w:pStyle w:val="Normal"/>
        <w:numPr>
          <w:ilvl w:val="0"/>
          <w:numId w:val="25"/>
        </w:numPr>
        <w:ind w:left="360" w:right="-450" w:hanging="360"/>
        <w:rPr/>
      </w:pPr>
      <w:r>
        <w:rPr/>
        <w:t xml:space="preserve">All AD’s, recorded in maintenance records and check recurring AD’s </w:t>
        <w:tab/>
      </w:r>
    </w:p>
    <w:p>
      <w:pPr>
        <w:pStyle w:val="Normal"/>
        <w:numPr>
          <w:ilvl w:val="0"/>
          <w:numId w:val="8"/>
        </w:numPr>
        <w:ind w:left="720" w:right="-450" w:hanging="360"/>
        <w:rPr/>
      </w:pPr>
      <w:r>
        <w:rPr/>
        <w:t>Airframe</w:t>
        <w:tab/>
        <w:tab/>
        <w:tab/>
        <w:tab/>
        <w:tab/>
        <w:t>CFR 39 &amp; 91.41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430637352"/>
      <w:bookmarkStart w:id="37" w:name="__Fieldmark__18_2430637352"/>
      <w:bookmarkEnd w:id="3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430637352"/>
      <w:bookmarkStart w:id="39" w:name="__Fieldmark__19_2430637352"/>
      <w:bookmarkEnd w:id="3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0" w:name="__Fieldmark__20_2430637352"/>
      <w:bookmarkStart w:id="41" w:name="__Fieldmark__20_2430637352"/>
      <w:bookmarkEnd w:id="41"/>
      <w:r/>
      <w:r>
        <w:rPr/>
        <w:fldChar w:fldCharType="end"/>
      </w:r>
      <w:r>
        <w:rPr/>
      </w:r>
    </w:p>
    <w:p>
      <w:pPr>
        <w:pStyle w:val="Normal"/>
        <w:numPr>
          <w:ilvl w:val="0"/>
          <w:numId w:val="8"/>
        </w:numPr>
        <w:ind w:left="720" w:right="-450" w:hanging="360"/>
        <w:rPr/>
      </w:pPr>
      <w:r>
        <w:rPr/>
        <w:t>Engine</w:t>
        <w:tab/>
        <w:tab/>
        <w:tab/>
        <w:tab/>
        <w:tab/>
        <w:tab/>
        <w:t>CFR 39 &amp; 91.41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430637352"/>
      <w:bookmarkStart w:id="43" w:name="__Fieldmark__21_2430637352"/>
      <w:bookmarkEnd w:id="4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4" w:name="__Fieldmark__22_2430637352"/>
      <w:bookmarkStart w:id="45" w:name="__Fieldmark__22_2430637352"/>
      <w:bookmarkEnd w:id="4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6" w:name="__Fieldmark__23_2430637352"/>
      <w:bookmarkStart w:id="47" w:name="__Fieldmark__23_2430637352"/>
      <w:bookmarkEnd w:id="47"/>
      <w:r/>
      <w:r>
        <w:rPr/>
        <w:fldChar w:fldCharType="end"/>
      </w:r>
      <w:r>
        <w:rPr/>
      </w:r>
    </w:p>
    <w:p>
      <w:pPr>
        <w:pStyle w:val="Normal"/>
        <w:numPr>
          <w:ilvl w:val="0"/>
          <w:numId w:val="8"/>
        </w:numPr>
        <w:ind w:left="720" w:right="-450" w:hanging="360"/>
        <w:rPr/>
      </w:pPr>
      <w:r>
        <w:rPr/>
        <w:t>Propeller</w:t>
        <w:tab/>
        <w:tab/>
        <w:tab/>
        <w:tab/>
        <w:tab/>
        <w:t>CFR 39 &amp; 91.41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430637352"/>
      <w:bookmarkStart w:id="49" w:name="__Fieldmark__24_2430637352"/>
      <w:bookmarkEnd w:id="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430637352"/>
      <w:bookmarkStart w:id="51" w:name="__Fieldmark__25_2430637352"/>
      <w:bookmarkEnd w:id="5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2" w:name="__Fieldmark__26_2430637352"/>
      <w:bookmarkStart w:id="53" w:name="__Fieldmark__26_2430637352"/>
      <w:bookmarkEnd w:id="53"/>
      <w:r/>
      <w:r>
        <w:rPr/>
        <w:fldChar w:fldCharType="end"/>
      </w:r>
      <w:r>
        <w:rPr/>
      </w:r>
    </w:p>
    <w:p>
      <w:pPr>
        <w:pStyle w:val="Normal"/>
        <w:numPr>
          <w:ilvl w:val="0"/>
          <w:numId w:val="8"/>
        </w:numPr>
        <w:ind w:left="720" w:right="-450" w:hanging="360"/>
        <w:rPr/>
      </w:pPr>
      <w:r>
        <w:rPr/>
        <w:t xml:space="preserve">Appliances  </w:t>
        <w:tab/>
        <w:t>Check for a list of items</w:t>
        <w:tab/>
        <w:tab/>
        <w:t>CFR 39 &amp; 91.41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430637352"/>
      <w:bookmarkStart w:id="55" w:name="__Fieldmark__27_2430637352"/>
      <w:bookmarkEnd w:id="5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6" w:name="__Fieldmark__28_2430637352"/>
      <w:bookmarkStart w:id="57" w:name="__Fieldmark__28_2430637352"/>
      <w:bookmarkEnd w:id="5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8" w:name="__Fieldmark__29_2430637352"/>
      <w:bookmarkStart w:id="59" w:name="__Fieldmark__29_2430637352"/>
      <w:bookmarkEnd w:id="59"/>
      <w:r/>
      <w:r>
        <w:rPr/>
        <w:fldChar w:fldCharType="end"/>
      </w:r>
      <w:r>
        <w:rPr/>
      </w:r>
    </w:p>
    <w:p>
      <w:pPr>
        <w:pStyle w:val="Normal"/>
        <w:numPr>
          <w:ilvl w:val="0"/>
          <w:numId w:val="25"/>
        </w:numPr>
        <w:ind w:left="360" w:right="-450" w:hanging="360"/>
        <w:rPr/>
      </w:pPr>
      <w:r>
        <w:rPr/>
        <w:t xml:space="preserve">Last </w:t>
      </w:r>
      <w:r>
        <w:rPr>
          <w:b/>
        </w:rPr>
        <w:t>Condition</w:t>
      </w:r>
      <w:r>
        <w:rPr/>
        <w:t xml:space="preserve"> inspection completed: date ___________________________</w:t>
        <w:tab/>
        <w:t>CFR 43.11 &amp; 91.417</w:t>
      </w:r>
    </w:p>
    <w:p>
      <w:pPr>
        <w:pStyle w:val="Normal"/>
        <w:numPr>
          <w:ilvl w:val="0"/>
          <w:numId w:val="24"/>
        </w:numPr>
        <w:ind w:left="720" w:right="-450" w:hanging="360"/>
        <w:rPr/>
      </w:pPr>
      <w:r>
        <w:rPr/>
        <w:t>CFR 65.91 A&amp;P/Repairman Name ________________ Certification No.________________________</w:t>
      </w:r>
    </w:p>
    <w:p>
      <w:pPr>
        <w:pStyle w:val="Normal"/>
        <w:numPr>
          <w:ilvl w:val="0"/>
          <w:numId w:val="24"/>
        </w:numPr>
        <w:ind w:left="720" w:right="-450" w:hanging="360"/>
        <w:rPr/>
      </w:pPr>
      <w:r>
        <w:rPr/>
        <w:t>145 Repair station sign off date  Repair Station number ______________________________________</w:t>
      </w:r>
    </w:p>
    <w:p>
      <w:pPr>
        <w:pStyle w:val="Normal"/>
        <w:numPr>
          <w:ilvl w:val="0"/>
          <w:numId w:val="6"/>
        </w:numPr>
        <w:ind w:left="360" w:right="-450" w:hanging="360"/>
        <w:rPr/>
      </w:pPr>
      <w:r>
        <w:rPr/>
        <w:t xml:space="preserve">Status of Life Limited parts </w:t>
      </w:r>
      <w:r>
        <w:rPr>
          <w:b/>
        </w:rPr>
        <w:t>Effective April 15, 2002</w:t>
      </w:r>
      <w:r>
        <w:rPr/>
        <w:tab/>
        <w:tab/>
        <w:t>CFR 43.10</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0" w:name="__Fieldmark__30_2430637352"/>
      <w:bookmarkStart w:id="61" w:name="__Fieldmark__30_2430637352"/>
      <w:bookmarkEnd w:id="6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2" w:name="__Fieldmark__31_2430637352"/>
      <w:bookmarkStart w:id="63" w:name="__Fieldmark__31_2430637352"/>
      <w:bookmarkEnd w:id="6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4" w:name="__Fieldmark__32_2430637352"/>
      <w:bookmarkStart w:id="65" w:name="__Fieldmark__32_2430637352"/>
      <w:bookmarkEnd w:id="65"/>
      <w:r/>
      <w:r>
        <w:rPr/>
        <w:fldChar w:fldCharType="end"/>
      </w:r>
      <w:r>
        <w:rPr/>
      </w:r>
    </w:p>
    <w:p>
      <w:pPr>
        <w:pStyle w:val="Normal"/>
        <w:numPr>
          <w:ilvl w:val="0"/>
          <w:numId w:val="6"/>
        </w:numPr>
        <w:ind w:left="360" w:right="-450" w:hanging="360"/>
        <w:rPr/>
      </w:pPr>
      <w:r>
        <w:rPr/>
        <w:t xml:space="preserve">Current weight and balance report </w:t>
        <w:tab/>
        <w:tab/>
        <w:t xml:space="preserve">CFR 23.23, </w:t>
      </w:r>
      <w:r>
        <w:rPr>
          <w:b/>
        </w:rPr>
        <w:t xml:space="preserve">23.1519, </w:t>
      </w:r>
      <w:r>
        <w:rPr/>
        <w:t>23.1581, 91.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6" w:name="__Fieldmark__33_2430637352"/>
      <w:bookmarkStart w:id="67" w:name="__Fieldmark__33_2430637352"/>
      <w:bookmarkEnd w:id="6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8" w:name="__Fieldmark__34_2430637352"/>
      <w:bookmarkStart w:id="69" w:name="__Fieldmark__34_2430637352"/>
      <w:bookmarkEnd w:id="69"/>
      <w:r/>
      <w:r>
        <w:rPr/>
        <w:fldChar w:fldCharType="end"/>
      </w:r>
      <w:r>
        <w:rPr/>
      </w:r>
    </w:p>
    <w:p>
      <w:pPr>
        <w:pStyle w:val="Normal"/>
        <w:numPr>
          <w:ilvl w:val="0"/>
          <w:numId w:val="6"/>
        </w:numPr>
        <w:ind w:left="360" w:right="-450" w:hanging="360"/>
        <w:rPr/>
      </w:pPr>
      <w:r>
        <w:rPr/>
        <w:t xml:space="preserve">Identification data plate secured to aircraft fuselage exterior </w:t>
        <w:tab/>
        <w:t>CFR45.1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0" w:name="__Fieldmark__35_2430637352"/>
      <w:bookmarkStart w:id="71" w:name="__Fieldmark__35_2430637352"/>
      <w:bookmarkEnd w:id="7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2" w:name="__Fieldmark__36_2430637352"/>
      <w:bookmarkStart w:id="73" w:name="__Fieldmark__36_2430637352"/>
      <w:bookmarkEnd w:id="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4" w:name="__Fieldmark__37_2430637352"/>
      <w:bookmarkStart w:id="75" w:name="__Fieldmark__37_2430637352"/>
      <w:bookmarkEnd w:id="75"/>
      <w:r/>
      <w:r>
        <w:rPr/>
        <w:fldChar w:fldCharType="end"/>
      </w:r>
      <w:r>
        <w:rPr/>
      </w:r>
    </w:p>
    <w:p>
      <w:pPr>
        <w:pStyle w:val="Normal"/>
        <w:numPr>
          <w:ilvl w:val="0"/>
          <w:numId w:val="6"/>
        </w:numPr>
        <w:ind w:left="360" w:right="-450" w:hanging="360"/>
        <w:rPr/>
      </w:pPr>
      <w:r>
        <w:rPr/>
        <w:t xml:space="preserve">Maintenance Records for each Engine, Propeller, Airframe and Appliances inaccordance with </w:t>
        <w:tab/>
        <w:tab/>
        <w:tab/>
        <w:tab/>
        <w:tab/>
        <w:tab/>
        <w:tab/>
        <w:tab/>
        <w:tab/>
        <w:t xml:space="preserve">CFR 91.417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38_2430637352"/>
      <w:bookmarkStart w:id="77" w:name="__Fieldmark__38_2430637352"/>
      <w:bookmarkEnd w:id="7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8" w:name="__Fieldmark__39_2430637352"/>
      <w:bookmarkStart w:id="79" w:name="__Fieldmark__39_2430637352"/>
      <w:bookmarkEnd w:id="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0" w:name="__Fieldmark__40_2430637352"/>
      <w:bookmarkStart w:id="81" w:name="__Fieldmark__40_2430637352"/>
      <w:bookmarkEnd w:id="81"/>
      <w:r/>
      <w:r>
        <w:rPr/>
        <w:fldChar w:fldCharType="end"/>
      </w:r>
      <w:r>
        <w:rPr/>
      </w:r>
    </w:p>
    <w:p>
      <w:pPr>
        <w:pStyle w:val="Normal"/>
        <w:numPr>
          <w:ilvl w:val="0"/>
          <w:numId w:val="6"/>
        </w:numPr>
        <w:ind w:left="360" w:right="-450" w:hanging="360"/>
        <w:rPr/>
      </w:pPr>
      <w:r>
        <w:rPr>
          <w:b/>
        </w:rPr>
        <w:t>ATC transponder</w:t>
      </w:r>
      <w:r>
        <w:rPr/>
        <w:t xml:space="preserve"> date ___ </w:t>
      </w:r>
      <w:r>
        <w:rPr>
          <w:b/>
        </w:rPr>
        <w:t>24 calendar months</w:t>
      </w:r>
      <w:r>
        <w:rPr/>
        <w:t xml:space="preserve"> check. </w:t>
        <w:tab/>
        <w:tab/>
        <w:t>CFR 91.4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2" w:name="__Fieldmark__41_2430637352"/>
      <w:bookmarkStart w:id="83" w:name="__Fieldmark__41_2430637352"/>
      <w:bookmarkEnd w:id="8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4" w:name="__Fieldmark__42_2430637352"/>
      <w:bookmarkStart w:id="85" w:name="__Fieldmark__42_2430637352"/>
      <w:bookmarkEnd w:id="8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6" w:name="__Fieldmark__43_2430637352"/>
      <w:bookmarkStart w:id="87" w:name="__Fieldmark__43_2430637352"/>
      <w:bookmarkEnd w:id="87"/>
      <w:r/>
      <w:r>
        <w:rPr/>
        <w:fldChar w:fldCharType="end"/>
      </w:r>
      <w:r>
        <w:rPr/>
      </w:r>
    </w:p>
    <w:p>
      <w:pPr>
        <w:pStyle w:val="Normal"/>
        <w:numPr>
          <w:ilvl w:val="0"/>
          <w:numId w:val="6"/>
        </w:numPr>
        <w:ind w:left="360" w:right="-450" w:hanging="360"/>
        <w:rPr/>
      </w:pPr>
      <w:r>
        <w:rPr>
          <w:b/>
        </w:rPr>
        <w:t>ELT</w:t>
      </w:r>
      <w:r>
        <w:rPr/>
        <w:t xml:space="preserve"> TSO-C91a /TS0-C126 </w:t>
      </w:r>
      <w:r>
        <w:rPr>
          <w:b/>
        </w:rPr>
        <w:t>every 12 months</w:t>
        <w:tab/>
        <w:tab/>
        <w:tab/>
      </w:r>
      <w:r>
        <w:rPr/>
        <w:t>CFR 91.207(d)</w:t>
      </w:r>
      <w:r>
        <w:rPr>
          <w:b/>
        </w:rPr>
        <w:tab/>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8" w:name="__Fieldmark__44_2430637352"/>
      <w:bookmarkStart w:id="89" w:name="__Fieldmark__44_2430637352"/>
      <w:bookmarkEnd w:id="8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0" w:name="__Fieldmark__45_2430637352"/>
      <w:bookmarkStart w:id="91" w:name="__Fieldmark__45_2430637352"/>
      <w:bookmarkEnd w:id="9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2" w:name="__Fieldmark__46_2430637352"/>
      <w:bookmarkStart w:id="93" w:name="__Fieldmark__46_2430637352"/>
      <w:bookmarkEnd w:id="93"/>
      <w:r/>
      <w:r>
        <w:rPr/>
        <w:fldChar w:fldCharType="end"/>
      </w:r>
      <w:r>
        <w:rPr/>
      </w:r>
    </w:p>
    <w:p>
      <w:pPr>
        <w:pStyle w:val="Normal"/>
        <w:numPr>
          <w:ilvl w:val="0"/>
          <w:numId w:val="6"/>
        </w:numPr>
        <w:ind w:left="360" w:right="-720" w:hanging="360"/>
        <w:rPr/>
      </w:pPr>
      <w:r>
        <w:rPr>
          <w:b/>
        </w:rPr>
        <w:t>Altimeter test</w:t>
      </w:r>
      <w:r>
        <w:rPr/>
        <w:t xml:space="preserve"> </w:t>
      </w:r>
      <w:r>
        <w:rPr>
          <w:b/>
        </w:rPr>
        <w:t>every 24 months</w:t>
      </w:r>
      <w:r>
        <w:rPr/>
        <w:t>.</w:t>
        <w:tab/>
        <w:tab/>
        <w:tab/>
        <w:tab/>
        <w:t>CFR 91.41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4" w:name="__Fieldmark__47_2430637352"/>
      <w:bookmarkStart w:id="95" w:name="__Fieldmark__47_2430637352"/>
      <w:bookmarkEnd w:id="9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6" w:name="__Fieldmark__48_2430637352"/>
      <w:bookmarkStart w:id="97" w:name="__Fieldmark__48_2430637352"/>
      <w:bookmarkEnd w:id="9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8" w:name="__Fieldmark__49_2430637352"/>
      <w:bookmarkStart w:id="99" w:name="__Fieldmark__49_2430637352"/>
      <w:bookmarkEnd w:id="99"/>
      <w:r/>
      <w:r>
        <w:rPr/>
        <w:fldChar w:fldCharType="end"/>
      </w:r>
      <w:r>
        <w:rPr/>
      </w:r>
    </w:p>
    <w:p>
      <w:pPr>
        <w:pStyle w:val="Normal"/>
        <w:ind w:right="-720" w:hanging="0"/>
        <w:rPr/>
      </w:pPr>
      <w:r>
        <w:rPr/>
      </w:r>
      <w:r>
        <w:br w:type="page"/>
      </w:r>
    </w:p>
    <w:p>
      <w:pPr>
        <w:pStyle w:val="Heading3"/>
        <w:ind w:right="-720" w:hanging="0"/>
        <w:rPr>
          <w:sz w:val="24"/>
        </w:rPr>
      </w:pPr>
      <w:r>
        <w:rPr/>
        <w:t>Cockpit Inspection</w:t>
      </w:r>
    </w:p>
    <w:p>
      <w:pPr>
        <w:pStyle w:val="Normal"/>
        <w:ind w:right="-720" w:hanging="0"/>
        <w:rPr>
          <w:sz w:val="24"/>
        </w:rPr>
      </w:pPr>
      <w:r>
        <w:rPr>
          <w:sz w:val="24"/>
        </w:rPr>
      </w:r>
    </w:p>
    <w:p>
      <w:pPr>
        <w:pStyle w:val="Normal"/>
        <w:numPr>
          <w:ilvl w:val="0"/>
          <w:numId w:val="7"/>
        </w:numPr>
        <w:ind w:left="360" w:right="-720" w:hanging="360"/>
        <w:rPr/>
      </w:pPr>
      <w:r>
        <w:rPr/>
        <w:t xml:space="preserve">Instrument &amp; placards are correctly located </w:t>
        <w:tab/>
        <w:tab/>
        <w:tab/>
        <w:t>CFR 91.3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2430637352"/>
      <w:bookmarkStart w:id="101" w:name="__Fieldmark__50_2430637352"/>
      <w:bookmarkEnd w:id="10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2430637352"/>
      <w:bookmarkStart w:id="103" w:name="__Fieldmark__51_2430637352"/>
      <w:bookmarkEnd w:id="10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4" w:name="__Fieldmark__52_2430637352"/>
      <w:bookmarkStart w:id="105" w:name="__Fieldmark__52_2430637352"/>
      <w:bookmarkEnd w:id="105"/>
      <w:r/>
      <w:r>
        <w:rPr/>
        <w:fldChar w:fldCharType="end"/>
      </w:r>
      <w:r>
        <w:rPr/>
      </w:r>
    </w:p>
    <w:p>
      <w:pPr>
        <w:pStyle w:val="Normal"/>
        <w:numPr>
          <w:ilvl w:val="0"/>
          <w:numId w:val="7"/>
        </w:numPr>
        <w:ind w:left="360" w:right="-720" w:hanging="360"/>
        <w:rPr/>
      </w:pPr>
      <w:r>
        <w:rPr/>
        <w:t xml:space="preserve">INOP placards </w:t>
        <w:tab/>
        <w:tab/>
        <w:tab/>
        <w:tab/>
        <w:tab/>
        <w:tab/>
        <w:t>CFR 91.2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2430637352"/>
      <w:bookmarkStart w:id="107" w:name="__Fieldmark__53_2430637352"/>
      <w:bookmarkEnd w:id="10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2430637352"/>
      <w:bookmarkStart w:id="109" w:name="__Fieldmark__54_2430637352"/>
      <w:bookmarkEnd w:id="10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0" w:name="__Fieldmark__55_2430637352"/>
      <w:bookmarkStart w:id="111" w:name="__Fieldmark__55_2430637352"/>
      <w:bookmarkEnd w:id="111"/>
      <w:r/>
      <w:r>
        <w:rPr/>
        <w:fldChar w:fldCharType="end"/>
      </w:r>
      <w:r>
        <w:rPr/>
      </w:r>
    </w:p>
    <w:p>
      <w:pPr>
        <w:pStyle w:val="Normal"/>
        <w:numPr>
          <w:ilvl w:val="0"/>
          <w:numId w:val="30"/>
        </w:numPr>
        <w:ind w:left="720" w:right="-720" w:hanging="360"/>
        <w:rPr/>
      </w:pPr>
      <w:r>
        <w:rPr/>
        <w:t>INOP instruments disabled or removed by an A&amp;P</w:t>
        <w:tab/>
        <w:tab/>
        <w:t>CFR 91.2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2430637352"/>
      <w:bookmarkStart w:id="113" w:name="__Fieldmark__56_2430637352"/>
      <w:bookmarkEnd w:id="1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2430637352"/>
      <w:bookmarkStart w:id="115" w:name="__Fieldmark__57_2430637352"/>
      <w:bookmarkEnd w:id="11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6" w:name="__Fieldmark__58_2430637352"/>
      <w:bookmarkStart w:id="117" w:name="__Fieldmark__58_2430637352"/>
      <w:bookmarkEnd w:id="117"/>
      <w:r/>
      <w:r>
        <w:rPr/>
        <w:fldChar w:fldCharType="end"/>
      </w:r>
      <w:r>
        <w:rPr/>
      </w:r>
    </w:p>
    <w:p>
      <w:pPr>
        <w:pStyle w:val="Normal"/>
        <w:numPr>
          <w:ilvl w:val="0"/>
          <w:numId w:val="30"/>
        </w:numPr>
        <w:ind w:left="720" w:right="-720" w:hanging="360"/>
        <w:rPr/>
      </w:pPr>
      <w:r>
        <w:rPr/>
        <w:t>Equipment list up-dated</w:t>
        <w:tab/>
        <w:tab/>
        <w:tab/>
        <w:tab/>
        <w:tab/>
        <w:t>CFR 91.2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2430637352"/>
      <w:bookmarkStart w:id="119" w:name="__Fieldmark__59_2430637352"/>
      <w:bookmarkEnd w:id="1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0" w:name="__Fieldmark__60_2430637352"/>
      <w:bookmarkStart w:id="121" w:name="__Fieldmark__60_2430637352"/>
      <w:bookmarkEnd w:id="12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2" w:name="__Fieldmark__61_2430637352"/>
      <w:bookmarkStart w:id="123" w:name="__Fieldmark__61_2430637352"/>
      <w:bookmarkEnd w:id="123"/>
      <w:r/>
      <w:r>
        <w:rPr/>
        <w:fldChar w:fldCharType="end"/>
      </w:r>
      <w:r>
        <w:rPr/>
      </w:r>
    </w:p>
    <w:p>
      <w:pPr>
        <w:pStyle w:val="Normal"/>
        <w:numPr>
          <w:ilvl w:val="0"/>
          <w:numId w:val="30"/>
        </w:numPr>
        <w:ind w:left="720" w:right="-720" w:hanging="360"/>
        <w:rPr/>
      </w:pPr>
      <w:r>
        <w:rPr/>
        <w:t>Maintenance record entry</w:t>
        <w:tab/>
        <w:tab/>
        <w:tab/>
        <w:tab/>
        <w:tab/>
        <w:t>CFR 91.2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2430637352"/>
      <w:bookmarkStart w:id="125" w:name="__Fieldmark__62_2430637352"/>
      <w:bookmarkEnd w:id="1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6" w:name="__Fieldmark__63_2430637352"/>
      <w:bookmarkStart w:id="127" w:name="__Fieldmark__63_2430637352"/>
      <w:bookmarkEnd w:id="12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8" w:name="__Fieldmark__64_2430637352"/>
      <w:bookmarkStart w:id="129" w:name="__Fieldmark__64_2430637352"/>
      <w:bookmarkEnd w:id="129"/>
      <w:r/>
      <w:r>
        <w:rPr/>
        <w:fldChar w:fldCharType="end"/>
      </w:r>
      <w:r>
        <w:rPr/>
      </w:r>
    </w:p>
    <w:p>
      <w:pPr>
        <w:pStyle w:val="Normal"/>
        <w:numPr>
          <w:ilvl w:val="0"/>
          <w:numId w:val="30"/>
        </w:numPr>
        <w:ind w:left="720" w:right="-720" w:hanging="360"/>
        <w:rPr/>
      </w:pPr>
      <w:r>
        <w:rPr/>
        <w:t>Weight and balance record updated</w:t>
        <w:tab/>
        <w:tab/>
        <w:tab/>
        <w:tab/>
        <w:t>CFR 91.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2430637352"/>
      <w:bookmarkStart w:id="131" w:name="__Fieldmark__65_2430637352"/>
      <w:bookmarkEnd w:id="1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2" w:name="__Fieldmark__66_2430637352"/>
      <w:bookmarkStart w:id="133" w:name="__Fieldmark__66_2430637352"/>
      <w:bookmarkEnd w:id="13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4" w:name="__Fieldmark__67_2430637352"/>
      <w:bookmarkStart w:id="135" w:name="__Fieldmark__67_2430637352"/>
      <w:bookmarkEnd w:id="135"/>
      <w:r/>
      <w:r>
        <w:rPr/>
        <w:fldChar w:fldCharType="end"/>
      </w:r>
      <w:r>
        <w:rPr/>
      </w:r>
    </w:p>
    <w:p>
      <w:pPr>
        <w:pStyle w:val="Normal"/>
        <w:numPr>
          <w:ilvl w:val="0"/>
          <w:numId w:val="7"/>
        </w:numPr>
        <w:ind w:left="360" w:right="-720" w:hanging="360"/>
        <w:rPr/>
      </w:pPr>
      <w:r>
        <w:rPr/>
        <w:t xml:space="preserve">Vacuum indicating system, </w:t>
      </w:r>
      <w:r>
        <w:rPr>
          <w:b/>
        </w:rPr>
        <w:t>Life limited</w:t>
      </w:r>
      <w:r>
        <w:rPr/>
        <w:t xml:space="preserve"> pump</w:t>
        <w:tab/>
        <w:tab/>
        <w:tab/>
        <w:t>CFR 23.130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2430637352"/>
      <w:bookmarkStart w:id="137" w:name="__Fieldmark__68_2430637352"/>
      <w:bookmarkEnd w:id="137"/>
      <w:r>
        <w:rPr/>
      </w:r>
      <w:r>
        <w:rPr/>
        <w:fldChar w:fldCharType="end"/>
      </w:r>
      <w:r>
        <w:rPr/>
        <w:t xml:space="preserve"> No </w:t>
      </w:r>
      <w:r>
        <w:fldChar w:fldCharType="begin">
          <w:ffData>
            <w:name w:val="Check361"/>
            <w:enabled/>
            <w:calcOnExit w:val="0"/>
            <w:checkBox>
              <w:sizeAuto/>
            </w:checkBox>
          </w:ffData>
        </w:fldChar>
      </w:r>
      <w:r>
        <w:rPr/>
        <w:instrText xml:space="preserve"> FORMCHECKBOX </w:instrText>
      </w:r>
      <w:r>
        <w:rPr/>
        <w:fldChar w:fldCharType="separate"/>
      </w:r>
      <w:bookmarkStart w:id="138" w:name="__Fieldmark__69_2430637352"/>
      <w:bookmarkStart w:id="139" w:name="__Fieldmark__69_2430637352"/>
      <w:bookmarkEnd w:id="13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0" w:name="__Fieldmark__70_2430637352"/>
      <w:bookmarkStart w:id="141" w:name="__Fieldmark__70_2430637352"/>
      <w:bookmarkEnd w:id="141"/>
      <w:r/>
      <w:r>
        <w:rPr/>
        <w:fldChar w:fldCharType="end"/>
      </w:r>
      <w:r>
        <w:rPr/>
      </w:r>
    </w:p>
    <w:p>
      <w:pPr>
        <w:pStyle w:val="Normal"/>
        <w:numPr>
          <w:ilvl w:val="0"/>
          <w:numId w:val="7"/>
        </w:numPr>
        <w:ind w:left="360" w:right="-720" w:hanging="360"/>
        <w:rPr/>
      </w:pPr>
      <w:r>
        <w:rPr/>
        <w:t xml:space="preserve">Compass card Yes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2430637352"/>
      <w:bookmarkStart w:id="143" w:name="__Fieldmark__71_2430637352"/>
      <w:bookmarkEnd w:id="14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4" w:name="__Fieldmark__72_2430637352"/>
      <w:bookmarkStart w:id="145" w:name="__Fieldmark__72_2430637352"/>
      <w:bookmarkEnd w:id="145"/>
      <w:r>
        <w:rPr/>
      </w:r>
      <w:r>
        <w:rPr/>
        <w:fldChar w:fldCharType="end"/>
      </w:r>
      <w:r>
        <w:rPr/>
        <w:t xml:space="preserve">   Readable </w:t>
        <w:tab/>
        <w:tab/>
        <w:t>CFR 23.1547 &amp; 25.154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6" w:name="__Fieldmark__73_2430637352"/>
      <w:bookmarkStart w:id="147" w:name="__Fieldmark__73_2430637352"/>
      <w:bookmarkEnd w:id="14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2430637352"/>
      <w:bookmarkStart w:id="149" w:name="__Fieldmark__74_2430637352"/>
      <w:bookmarkEnd w:id="14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0" w:name="__Fieldmark__75_2430637352"/>
      <w:bookmarkStart w:id="151" w:name="__Fieldmark__75_2430637352"/>
      <w:bookmarkEnd w:id="151"/>
      <w:r/>
      <w:r>
        <w:rPr/>
        <w:fldChar w:fldCharType="end"/>
      </w:r>
      <w:r>
        <w:rPr/>
      </w:r>
    </w:p>
    <w:p>
      <w:pPr>
        <w:pStyle w:val="Normal"/>
        <w:numPr>
          <w:ilvl w:val="0"/>
          <w:numId w:val="7"/>
        </w:numPr>
        <w:ind w:left="360" w:right="-720" w:hanging="360"/>
        <w:rPr/>
      </w:pPr>
      <w:r>
        <w:rPr/>
        <w:t xml:space="preserve">Type of clock installed original analog or digital working </w:t>
        <w:tab/>
        <w:t>AC 20-94</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2" w:name="__Fieldmark__76_2430637352"/>
      <w:bookmarkStart w:id="153" w:name="__Fieldmark__76_2430637352"/>
      <w:bookmarkEnd w:id="15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2430637352"/>
      <w:bookmarkStart w:id="155" w:name="__Fieldmark__77_2430637352"/>
      <w:bookmarkEnd w:id="15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6" w:name="__Fieldmark__78_2430637352"/>
      <w:bookmarkStart w:id="157" w:name="__Fieldmark__78_2430637352"/>
      <w:bookmarkEnd w:id="157"/>
      <w:r/>
      <w:r>
        <w:rPr/>
        <w:fldChar w:fldCharType="end"/>
      </w:r>
      <w:r>
        <w:rPr/>
      </w:r>
    </w:p>
    <w:p>
      <w:pPr>
        <w:pStyle w:val="Normal"/>
        <w:numPr>
          <w:ilvl w:val="0"/>
          <w:numId w:val="31"/>
        </w:numPr>
        <w:ind w:left="360" w:right="-720" w:hanging="360"/>
        <w:rPr/>
      </w:pPr>
      <w:r>
        <w:rPr/>
        <w:t>Nav Radio P/N 1 _________, P/N 2 ________ matches equipment list</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8" w:name="__Fieldmark__79_2430637352"/>
      <w:bookmarkStart w:id="159" w:name="__Fieldmark__79_2430637352"/>
      <w:bookmarkEnd w:id="15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2430637352"/>
      <w:bookmarkStart w:id="161" w:name="__Fieldmark__80_2430637352"/>
      <w:bookmarkEnd w:id="16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2" w:name="__Fieldmark__81_2430637352"/>
      <w:bookmarkStart w:id="163" w:name="__Fieldmark__81_2430637352"/>
      <w:bookmarkEnd w:id="163"/>
      <w:r/>
      <w:r>
        <w:rPr/>
        <w:fldChar w:fldCharType="end"/>
      </w:r>
      <w:r>
        <w:rPr/>
      </w:r>
    </w:p>
    <w:p>
      <w:pPr>
        <w:pStyle w:val="Normal"/>
        <w:numPr>
          <w:ilvl w:val="0"/>
          <w:numId w:val="31"/>
        </w:numPr>
        <w:ind w:left="360" w:right="-720" w:hanging="360"/>
        <w:rPr/>
      </w:pPr>
      <w:r>
        <w:rPr/>
        <w:t xml:space="preserve">Cockpit fuel smell </w:t>
        <w:tab/>
        <w:tab/>
        <w:tab/>
        <w:tab/>
        <w:tab/>
        <w:tab/>
        <w:t>CFR 23.86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4" w:name="__Fieldmark__82_2430637352"/>
      <w:bookmarkStart w:id="165" w:name="__Fieldmark__82_2430637352"/>
      <w:bookmarkEnd w:id="16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2430637352"/>
      <w:bookmarkStart w:id="167" w:name="__Fieldmark__83_2430637352"/>
      <w:bookmarkEnd w:id="16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8" w:name="__Fieldmark__84_2430637352"/>
      <w:bookmarkStart w:id="169" w:name="__Fieldmark__84_2430637352"/>
      <w:bookmarkEnd w:id="169"/>
      <w:r/>
      <w:r>
        <w:rPr/>
        <w:fldChar w:fldCharType="end"/>
      </w:r>
      <w:r>
        <w:rPr/>
      </w:r>
    </w:p>
    <w:p>
      <w:pPr>
        <w:pStyle w:val="Normal"/>
        <w:numPr>
          <w:ilvl w:val="0"/>
          <w:numId w:val="31"/>
        </w:numPr>
        <w:ind w:left="360" w:right="-720" w:hanging="360"/>
        <w:rPr/>
      </w:pPr>
      <w:r>
        <w:rPr/>
        <w:t xml:space="preserve">Data plate information matches registration </w:t>
        <w:tab/>
        <w:tab/>
        <w:t>CFR 45.11/13 &amp; 47.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0" w:name="__Fieldmark__85_2430637352"/>
      <w:bookmarkStart w:id="171" w:name="__Fieldmark__85_2430637352"/>
      <w:bookmarkEnd w:id="17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2430637352"/>
      <w:bookmarkStart w:id="173" w:name="__Fieldmark__86_2430637352"/>
      <w:bookmarkEnd w:id="1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4" w:name="__Fieldmark__87_2430637352"/>
      <w:bookmarkStart w:id="175" w:name="__Fieldmark__87_2430637352"/>
      <w:bookmarkEnd w:id="175"/>
      <w:r/>
      <w:r>
        <w:rPr/>
        <w:fldChar w:fldCharType="end"/>
      </w:r>
      <w:r>
        <w:rPr/>
      </w:r>
    </w:p>
    <w:p>
      <w:pPr>
        <w:pStyle w:val="Normal"/>
        <w:numPr>
          <w:ilvl w:val="0"/>
          <w:numId w:val="32"/>
        </w:numPr>
        <w:ind w:left="360" w:right="-720" w:hanging="360"/>
        <w:rPr/>
      </w:pPr>
      <w:r>
        <w:rPr/>
        <w:t xml:space="preserve">Instrument filter covers installed </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6" w:name="__Fieldmark__88_2430637352"/>
      <w:bookmarkStart w:id="177" w:name="__Fieldmark__88_2430637352"/>
      <w:bookmarkEnd w:id="177"/>
      <w:r>
        <w:rPr/>
      </w:r>
      <w:r>
        <w:rPr/>
        <w:fldChar w:fldCharType="end"/>
      </w:r>
      <w:r>
        <w:rPr/>
        <w:t xml:space="preserve"> No </w:t>
      </w:r>
      <w:r>
        <w:fldChar w:fldCharType="begin">
          <w:ffData>
            <w:name w:val="Check350"/>
            <w:enabled/>
            <w:calcOnExit w:val="0"/>
            <w:checkBox>
              <w:sizeAuto/>
            </w:checkBox>
          </w:ffData>
        </w:fldChar>
      </w:r>
      <w:r>
        <w:rPr/>
        <w:instrText xml:space="preserve"> FORMCHECKBOX </w:instrText>
      </w:r>
      <w:r>
        <w:rPr/>
        <w:fldChar w:fldCharType="separate"/>
      </w:r>
      <w:bookmarkStart w:id="178" w:name="__Fieldmark__89_2430637352"/>
      <w:bookmarkStart w:id="179" w:name="__Fieldmark__89_2430637352"/>
      <w:bookmarkEnd w:id="1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80" w:name="__Fieldmark__90_2430637352"/>
      <w:bookmarkStart w:id="181" w:name="__Fieldmark__90_2430637352"/>
      <w:bookmarkEnd w:id="181"/>
      <w:r/>
      <w:r>
        <w:rPr/>
        <w:fldChar w:fldCharType="end"/>
      </w:r>
      <w:r>
        <w:rPr/>
      </w:r>
    </w:p>
    <w:p>
      <w:pPr>
        <w:pStyle w:val="Normal"/>
        <w:numPr>
          <w:ilvl w:val="0"/>
          <w:numId w:val="32"/>
        </w:numPr>
        <w:ind w:left="360" w:right="-720" w:hanging="360"/>
        <w:rPr/>
      </w:pPr>
      <w:r>
        <w:rPr/>
        <w:t>Yoke chain safety wired, loose or corrosion present</w:t>
        <w:tab/>
        <w:tab/>
        <w:t>CFR 43.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2" w:name="__Fieldmark__91_2430637352"/>
      <w:bookmarkStart w:id="183" w:name="__Fieldmark__91_2430637352"/>
      <w:bookmarkEnd w:id="18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2430637352"/>
      <w:bookmarkStart w:id="185" w:name="__Fieldmark__92_2430637352"/>
      <w:bookmarkEnd w:id="18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86" w:name="__Fieldmark__93_2430637352"/>
      <w:bookmarkStart w:id="187" w:name="__Fieldmark__93_2430637352"/>
      <w:bookmarkEnd w:id="187"/>
      <w:r/>
      <w:r>
        <w:rPr/>
        <w:fldChar w:fldCharType="end"/>
      </w:r>
      <w:r>
        <w:rPr/>
      </w:r>
    </w:p>
    <w:p>
      <w:pPr>
        <w:pStyle w:val="Normal"/>
        <w:numPr>
          <w:ilvl w:val="0"/>
          <w:numId w:val="32"/>
        </w:numPr>
        <w:ind w:left="360" w:right="-720" w:hanging="360"/>
        <w:rPr/>
      </w:pPr>
      <w:r>
        <w:rPr/>
        <w:t>Cockpit control knob shape correct type</w:t>
        <w:tab/>
        <w:tab/>
        <w:tab/>
        <w:tab/>
        <w:t>CFR 23.78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8" w:name="__Fieldmark__94_2430637352"/>
      <w:bookmarkStart w:id="189" w:name="__Fieldmark__94_2430637352"/>
      <w:bookmarkEnd w:id="18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0" w:name="__Fieldmark__95_2430637352"/>
      <w:bookmarkStart w:id="191" w:name="__Fieldmark__95_2430637352"/>
      <w:bookmarkEnd w:id="19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92" w:name="__Fieldmark__96_2430637352"/>
      <w:bookmarkStart w:id="193" w:name="__Fieldmark__96_2430637352"/>
      <w:bookmarkEnd w:id="193"/>
      <w:r/>
      <w:r>
        <w:rPr/>
        <w:fldChar w:fldCharType="end"/>
      </w:r>
      <w:r>
        <w:rPr/>
      </w:r>
    </w:p>
    <w:p>
      <w:pPr>
        <w:pStyle w:val="Normal"/>
        <w:numPr>
          <w:ilvl w:val="0"/>
          <w:numId w:val="32"/>
        </w:numPr>
        <w:ind w:left="360" w:right="-720" w:hanging="360"/>
        <w:rPr/>
      </w:pPr>
      <w:r>
        <w:rPr/>
        <w:t xml:space="preserve">Flap, gear, knobs installed </w:t>
        <w:tab/>
        <w:tab/>
        <w:tab/>
        <w:tab/>
        <w:tab/>
        <w:t>CFR 23.78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4" w:name="__Fieldmark__97_2430637352"/>
      <w:bookmarkStart w:id="195" w:name="__Fieldmark__97_2430637352"/>
      <w:bookmarkEnd w:id="19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6" w:name="__Fieldmark__98_2430637352"/>
      <w:bookmarkStart w:id="197" w:name="__Fieldmark__98_2430637352"/>
      <w:bookmarkEnd w:id="19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98" w:name="__Fieldmark__99_2430637352"/>
      <w:bookmarkStart w:id="199" w:name="__Fieldmark__99_2430637352"/>
      <w:bookmarkEnd w:id="199"/>
      <w:r/>
      <w:r>
        <w:rPr/>
        <w:fldChar w:fldCharType="end"/>
      </w:r>
      <w:r>
        <w:rPr/>
      </w:r>
    </w:p>
    <w:p>
      <w:pPr>
        <w:pStyle w:val="Normal"/>
        <w:numPr>
          <w:ilvl w:val="0"/>
          <w:numId w:val="32"/>
        </w:numPr>
        <w:ind w:left="360" w:right="-720" w:hanging="360"/>
        <w:rPr/>
      </w:pPr>
      <w:r>
        <w:rPr/>
        <w:t xml:space="preserve">Electrical wiring more </w:t>
      </w:r>
      <w:r>
        <w:rPr>
          <w:b/>
        </w:rPr>
        <w:t>than ½ inch slack</w:t>
      </w:r>
      <w:r>
        <w:rPr/>
        <w:t xml:space="preserve"> </w:t>
        <w:tab/>
        <w:tab/>
        <w:t>AC 43.13-1B para 11-118</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0" w:name="__Fieldmark__100_2430637352"/>
      <w:bookmarkStart w:id="201" w:name="__Fieldmark__100_2430637352"/>
      <w:bookmarkEnd w:id="20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2" w:name="__Fieldmark__101_2430637352"/>
      <w:bookmarkStart w:id="203" w:name="__Fieldmark__101_2430637352"/>
      <w:bookmarkEnd w:id="20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04" w:name="__Fieldmark__102_2430637352"/>
      <w:bookmarkStart w:id="205" w:name="__Fieldmark__102_2430637352"/>
      <w:bookmarkEnd w:id="205"/>
      <w:r/>
      <w:r>
        <w:rPr/>
        <w:fldChar w:fldCharType="end"/>
      </w:r>
      <w:r>
        <w:rPr/>
      </w:r>
    </w:p>
    <w:p>
      <w:pPr>
        <w:pStyle w:val="Normal"/>
        <w:numPr>
          <w:ilvl w:val="0"/>
          <w:numId w:val="32"/>
        </w:numPr>
        <w:ind w:left="360" w:right="-720" w:hanging="360"/>
        <w:rPr/>
      </w:pPr>
      <w:r>
        <w:rPr/>
        <w:t xml:space="preserve">Electrical wiring clamps/marking as required </w:t>
        <w:tab/>
        <w:tab/>
        <w:t>AC 43.13-1B sec. 1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6" w:name="__Fieldmark__103_2430637352"/>
      <w:bookmarkStart w:id="207" w:name="__Fieldmark__103_2430637352"/>
      <w:bookmarkEnd w:id="20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2430637352"/>
      <w:bookmarkStart w:id="209" w:name="__Fieldmark__104_2430637352"/>
      <w:bookmarkEnd w:id="20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10" w:name="__Fieldmark__105_2430637352"/>
      <w:bookmarkStart w:id="211" w:name="__Fieldmark__105_2430637352"/>
      <w:bookmarkEnd w:id="211"/>
      <w:r/>
      <w:r>
        <w:rPr/>
        <w:fldChar w:fldCharType="end"/>
      </w:r>
      <w:r>
        <w:rPr/>
      </w:r>
    </w:p>
    <w:p>
      <w:pPr>
        <w:pStyle w:val="Normal"/>
        <w:numPr>
          <w:ilvl w:val="0"/>
          <w:numId w:val="32"/>
        </w:numPr>
        <w:ind w:left="360" w:right="-720" w:hanging="360"/>
        <w:rPr/>
      </w:pPr>
      <w:r>
        <w:rPr/>
        <w:t xml:space="preserve">Tie-wraps items of mass in the cabin </w:t>
        <w:tab/>
        <w:tab/>
        <w:tab/>
        <w:tab/>
        <w:t>CFR 23.56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2430637352"/>
      <w:bookmarkStart w:id="213" w:name="__Fieldmark__106_2430637352"/>
      <w:bookmarkEnd w:id="213"/>
      <w:r>
        <w:rPr/>
      </w:r>
      <w:r>
        <w:rPr/>
        <w:fldChar w:fldCharType="end"/>
      </w:r>
      <w:r>
        <w:rPr/>
        <w:t xml:space="preserve"> No </w:t>
      </w:r>
      <w:r>
        <w:fldChar w:fldCharType="begin">
          <w:ffData>
            <w:name w:val="Check335"/>
            <w:enabled/>
            <w:calcOnExit w:val="0"/>
            <w:checkBox>
              <w:sizeAuto/>
            </w:checkBox>
          </w:ffData>
        </w:fldChar>
      </w:r>
      <w:r>
        <w:rPr/>
        <w:instrText xml:space="preserve"> FORMCHECKBOX </w:instrText>
      </w:r>
      <w:r>
        <w:rPr/>
        <w:fldChar w:fldCharType="separate"/>
      </w:r>
      <w:bookmarkStart w:id="214" w:name="__Fieldmark__107_2430637352"/>
      <w:bookmarkStart w:id="215" w:name="__Fieldmark__107_2430637352"/>
      <w:bookmarkEnd w:id="21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16" w:name="__Fieldmark__108_2430637352"/>
      <w:bookmarkStart w:id="217" w:name="__Fieldmark__108_2430637352"/>
      <w:bookmarkEnd w:id="217"/>
      <w:r/>
      <w:r>
        <w:rPr/>
        <w:fldChar w:fldCharType="end"/>
      </w:r>
      <w:r>
        <w:rPr/>
      </w:r>
    </w:p>
    <w:p>
      <w:pPr>
        <w:pStyle w:val="Normal"/>
        <w:ind w:right="-720" w:hanging="0"/>
        <w:rPr/>
      </w:pPr>
      <w:r>
        <w:rPr/>
        <w:t xml:space="preserve">25) Loose wires under dash not clamped </w:t>
        <w:tab/>
        <w:tab/>
        <w:tab/>
        <w:tab/>
        <w:t>CFR 23.135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18" w:name="__Fieldmark__109_2430637352"/>
      <w:bookmarkStart w:id="219" w:name="__Fieldmark__109_2430637352"/>
      <w:bookmarkEnd w:id="219"/>
      <w:r>
        <w:rPr/>
      </w:r>
      <w:r>
        <w:rPr/>
        <w:fldChar w:fldCharType="end"/>
      </w:r>
      <w:r>
        <w:rPr/>
        <w:t xml:space="preserve"> No </w:t>
      </w:r>
      <w:r>
        <w:fldChar w:fldCharType="begin">
          <w:ffData>
            <w:name w:val="Check336"/>
            <w:enabled/>
            <w:calcOnExit w:val="0"/>
            <w:checkBox>
              <w:sizeAuto/>
            </w:checkBox>
          </w:ffData>
        </w:fldChar>
      </w:r>
      <w:r>
        <w:rPr/>
        <w:instrText xml:space="preserve"> FORMCHECKBOX </w:instrText>
      </w:r>
      <w:r>
        <w:rPr/>
        <w:fldChar w:fldCharType="separate"/>
      </w:r>
      <w:bookmarkStart w:id="220" w:name="__Fieldmark__110_2430637352"/>
      <w:bookmarkStart w:id="221" w:name="__Fieldmark__110_2430637352"/>
      <w:bookmarkEnd w:id="22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22" w:name="__Fieldmark__111_2430637352"/>
      <w:bookmarkStart w:id="223" w:name="__Fieldmark__111_2430637352"/>
      <w:bookmarkEnd w:id="223"/>
      <w:r/>
      <w:r>
        <w:rPr/>
        <w:fldChar w:fldCharType="end"/>
      </w:r>
      <w:r>
        <w:rPr/>
      </w:r>
    </w:p>
    <w:p>
      <w:pPr>
        <w:pStyle w:val="Normal"/>
        <w:ind w:right="-720" w:hanging="0"/>
        <w:rPr/>
      </w:pPr>
      <w:r>
        <w:rPr/>
        <w:t xml:space="preserve">26) Fuel selector moves to all positions and placarded </w:t>
        <w:tab/>
        <w:tab/>
        <w:t>CFR 23.95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4" w:name="__Fieldmark__112_2430637352"/>
      <w:bookmarkStart w:id="225" w:name="__Fieldmark__112_2430637352"/>
      <w:bookmarkEnd w:id="2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26" w:name="__Fieldmark__113_2430637352"/>
      <w:bookmarkStart w:id="227" w:name="__Fieldmark__113_2430637352"/>
      <w:bookmarkEnd w:id="22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28" w:name="__Fieldmark__114_2430637352"/>
      <w:bookmarkStart w:id="229" w:name="__Fieldmark__114_2430637352"/>
      <w:bookmarkEnd w:id="229"/>
      <w:r/>
      <w:r>
        <w:rPr/>
        <w:fldChar w:fldCharType="end"/>
      </w:r>
      <w:r>
        <w:rPr/>
      </w:r>
    </w:p>
    <w:p>
      <w:pPr>
        <w:pStyle w:val="Normal"/>
        <w:numPr>
          <w:ilvl w:val="0"/>
          <w:numId w:val="40"/>
        </w:numPr>
        <w:ind w:left="360" w:right="-720" w:hanging="360"/>
        <w:rPr/>
      </w:pPr>
      <w:r>
        <w:rPr/>
        <w:t xml:space="preserve">Brake master cylinder leaking R/H </w:t>
      </w:r>
      <w:r>
        <w:fldChar w:fldCharType="begin">
          <w:ffData>
            <w:name w:val=""/>
            <w:enabled/>
            <w:calcOnExit w:val="0"/>
            <w:checkBox>
              <w:sizeAuto/>
            </w:checkBox>
          </w:ffData>
        </w:fldChar>
      </w:r>
      <w:r>
        <w:rPr/>
        <w:instrText xml:space="preserve"> FORMCHECKBOX </w:instrText>
      </w:r>
      <w:r>
        <w:rPr/>
        <w:fldChar w:fldCharType="separate"/>
      </w:r>
      <w:bookmarkStart w:id="230" w:name="__Fieldmark__115_2430637352"/>
      <w:bookmarkStart w:id="231" w:name="__Fieldmark__115_2430637352"/>
      <w:bookmarkEnd w:id="231"/>
      <w:r>
        <w:rPr/>
      </w:r>
      <w:r>
        <w:rPr/>
        <w:fldChar w:fldCharType="end"/>
      </w:r>
      <w:r>
        <w:rPr/>
        <w:t xml:space="preserve"> L/H </w:t>
      </w:r>
      <w:r>
        <w:fldChar w:fldCharType="begin">
          <w:ffData>
            <w:name w:val=""/>
            <w:enabled/>
            <w:calcOnExit w:val="0"/>
            <w:checkBox>
              <w:sizeAuto/>
            </w:checkBox>
          </w:ffData>
        </w:fldChar>
      </w:r>
      <w:r>
        <w:rPr/>
        <w:instrText xml:space="preserve"> FORMCHECKBOX </w:instrText>
      </w:r>
      <w:r>
        <w:rPr/>
        <w:fldChar w:fldCharType="separate"/>
      </w:r>
      <w:bookmarkStart w:id="232" w:name="__Fieldmark__116_2430637352"/>
      <w:bookmarkStart w:id="233" w:name="__Fieldmark__116_2430637352"/>
      <w:bookmarkEnd w:id="233"/>
      <w:r>
        <w:rPr/>
      </w:r>
      <w:r>
        <w:rPr/>
        <w:fldChar w:fldCharType="end"/>
      </w:r>
      <w:r>
        <w:rPr/>
        <w:t xml:space="preserve"> </w:t>
        <w:tab/>
        <w:tab/>
        <w:tab/>
        <w:t>CRF 43.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4" w:name="__Fieldmark__117_2430637352"/>
      <w:bookmarkStart w:id="235" w:name="__Fieldmark__117_2430637352"/>
      <w:bookmarkEnd w:id="23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36" w:name="__Fieldmark__118_2430637352"/>
      <w:bookmarkStart w:id="237" w:name="__Fieldmark__118_2430637352"/>
      <w:bookmarkEnd w:id="23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38" w:name="__Fieldmark__119_2430637352"/>
      <w:bookmarkStart w:id="239" w:name="__Fieldmark__119_2430637352"/>
      <w:bookmarkEnd w:id="239"/>
      <w:r/>
      <w:r>
        <w:rPr/>
        <w:fldChar w:fldCharType="end"/>
      </w:r>
      <w:r>
        <w:rPr/>
      </w:r>
    </w:p>
    <w:p>
      <w:pPr>
        <w:pStyle w:val="Normal"/>
        <w:numPr>
          <w:ilvl w:val="0"/>
          <w:numId w:val="40"/>
        </w:numPr>
        <w:ind w:left="360" w:right="-720" w:hanging="360"/>
        <w:rPr/>
      </w:pPr>
      <w:r>
        <w:rPr/>
        <w:t xml:space="preserve">Thoroughly clean the aircraft and aircraft engine </w:t>
        <w:tab/>
        <w:tab/>
        <w:tab/>
        <w:t>CFR 43App D</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0" w:name="__Fieldmark__120_2430637352"/>
      <w:bookmarkStart w:id="241" w:name="__Fieldmark__120_2430637352"/>
      <w:bookmarkEnd w:id="241"/>
      <w:r>
        <w:rPr/>
      </w:r>
      <w:r>
        <w:rPr/>
        <w:fldChar w:fldCharType="end"/>
      </w:r>
      <w:r>
        <w:rPr/>
        <w:t xml:space="preserve"> No </w:t>
      </w:r>
      <w:r>
        <w:fldChar w:fldCharType="begin">
          <w:ffData>
            <w:name w:val="Check351"/>
            <w:enabled/>
            <w:calcOnExit w:val="0"/>
            <w:checkBox>
              <w:sizeAuto/>
            </w:checkBox>
          </w:ffData>
        </w:fldChar>
      </w:r>
      <w:r>
        <w:rPr/>
        <w:instrText xml:space="preserve"> FORMCHECKBOX </w:instrText>
      </w:r>
      <w:r>
        <w:rPr/>
        <w:fldChar w:fldCharType="separate"/>
      </w:r>
      <w:bookmarkStart w:id="242" w:name="__Fieldmark__121_2430637352"/>
      <w:bookmarkStart w:id="243" w:name="__Fieldmark__121_2430637352"/>
      <w:bookmarkEnd w:id="24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44" w:name="__Fieldmark__122_2430637352"/>
      <w:bookmarkStart w:id="245" w:name="__Fieldmark__122_2430637352"/>
      <w:bookmarkEnd w:id="245"/>
      <w:r/>
      <w:r>
        <w:rPr/>
        <w:fldChar w:fldCharType="end"/>
      </w:r>
      <w:r>
        <w:rPr/>
      </w:r>
    </w:p>
    <w:p>
      <w:pPr>
        <w:pStyle w:val="Normal"/>
        <w:numPr>
          <w:ilvl w:val="0"/>
          <w:numId w:val="40"/>
        </w:numPr>
        <w:ind w:left="360" w:right="-720" w:hanging="360"/>
        <w:rPr/>
      </w:pPr>
      <w:r>
        <w:rPr/>
        <w:t>General,</w:t>
      </w:r>
      <w:r>
        <w:rPr>
          <w:b/>
        </w:rPr>
        <w:t xml:space="preserve"> </w:t>
      </w:r>
      <w:r>
        <w:rPr/>
        <w:t>uncleanness and loose equipment that might foul the controls, apparent and obvious defects and insecurity of attachment.</w:t>
        <w:tab/>
        <w:tab/>
        <w:tab/>
        <w:tab/>
        <w:tab/>
        <w:t>CRF 43App D</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6" w:name="__Fieldmark__123_2430637352"/>
      <w:bookmarkStart w:id="247" w:name="__Fieldmark__123_2430637352"/>
      <w:bookmarkEnd w:id="24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8" w:name="__Fieldmark__124_2430637352"/>
      <w:bookmarkStart w:id="249" w:name="__Fieldmark__124_2430637352"/>
      <w:bookmarkEnd w:id="24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50" w:name="__Fieldmark__125_2430637352"/>
      <w:bookmarkStart w:id="251" w:name="__Fieldmark__125_2430637352"/>
      <w:bookmarkEnd w:id="251"/>
      <w:r/>
      <w:r>
        <w:rPr/>
        <w:fldChar w:fldCharType="end"/>
      </w:r>
      <w:r>
        <w:rPr/>
      </w:r>
    </w:p>
    <w:p>
      <w:pPr>
        <w:pStyle w:val="Normal"/>
        <w:numPr>
          <w:ilvl w:val="0"/>
          <w:numId w:val="40"/>
        </w:numPr>
        <w:ind w:left="360" w:right="-720" w:hanging="360"/>
        <w:rPr/>
      </w:pPr>
      <w:r>
        <w:rPr/>
        <w:t>Stall warning system horn works</w:t>
        <w:tab/>
        <w:tab/>
        <w:tab/>
        <w:tab/>
        <w:t>CFR 23.132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52" w:name="__Fieldmark__126_2430637352"/>
      <w:bookmarkStart w:id="253" w:name="__Fieldmark__126_2430637352"/>
      <w:bookmarkEnd w:id="25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54" w:name="__Fieldmark__127_2430637352"/>
      <w:bookmarkStart w:id="255" w:name="__Fieldmark__127_2430637352"/>
      <w:bookmarkEnd w:id="25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56" w:name="__Fieldmark__128_2430637352"/>
      <w:bookmarkStart w:id="257" w:name="__Fieldmark__128_2430637352"/>
      <w:bookmarkEnd w:id="257"/>
      <w:r/>
      <w:r>
        <w:rPr/>
        <w:fldChar w:fldCharType="end"/>
      </w:r>
      <w:r>
        <w:rPr/>
      </w:r>
    </w:p>
    <w:p>
      <w:pPr>
        <w:pStyle w:val="Normal"/>
        <w:numPr>
          <w:ilvl w:val="0"/>
          <w:numId w:val="40"/>
        </w:numPr>
        <w:ind w:left="360" w:right="-720" w:hanging="360"/>
        <w:rPr/>
      </w:pPr>
      <w:r>
        <w:rPr/>
        <w:t>Windshield and windows conditions</w:t>
        <w:tab/>
        <w:tab/>
        <w:tab/>
        <w:tab/>
        <w:t>CFR 23.77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58" w:name="__Fieldmark__129_2430637352"/>
      <w:bookmarkStart w:id="259" w:name="__Fieldmark__129_2430637352"/>
      <w:bookmarkEnd w:id="25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0" w:name="__Fieldmark__130_2430637352"/>
      <w:bookmarkStart w:id="261" w:name="__Fieldmark__130_2430637352"/>
      <w:bookmarkEnd w:id="26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62" w:name="__Fieldmark__131_2430637352"/>
      <w:bookmarkStart w:id="263" w:name="__Fieldmark__131_2430637352"/>
      <w:bookmarkEnd w:id="263"/>
      <w:r/>
      <w:r>
        <w:rPr/>
        <w:fldChar w:fldCharType="end"/>
      </w:r>
      <w:r>
        <w:rPr/>
      </w:r>
    </w:p>
    <w:p>
      <w:pPr>
        <w:pStyle w:val="Normal"/>
        <w:numPr>
          <w:ilvl w:val="0"/>
          <w:numId w:val="40"/>
        </w:numPr>
        <w:ind w:left="360" w:right="-720" w:hanging="360"/>
        <w:rPr/>
      </w:pPr>
      <w:r>
        <w:rPr/>
        <w:t xml:space="preserve">Windscreen clear </w:t>
      </w:r>
      <w:r>
        <w:fldChar w:fldCharType="begin">
          <w:ffData>
            <w:name w:val="Check328"/>
            <w:enabled/>
            <w:calcOnExit w:val="0"/>
            <w:checkBox>
              <w:sizeAuto/>
            </w:checkBox>
          </w:ffData>
        </w:fldChar>
      </w:r>
      <w:r>
        <w:rPr/>
        <w:instrText xml:space="preserve"> FORMCHECKBOX </w:instrText>
      </w:r>
      <w:r>
        <w:rPr/>
        <w:fldChar w:fldCharType="separate"/>
      </w:r>
      <w:bookmarkStart w:id="264" w:name="__Fieldmark__132_2430637352"/>
      <w:bookmarkStart w:id="265" w:name="__Fieldmark__132_2430637352"/>
      <w:bookmarkEnd w:id="265"/>
      <w:r>
        <w:rPr/>
      </w:r>
      <w:r>
        <w:rPr/>
        <w:fldChar w:fldCharType="end"/>
      </w:r>
      <w:r>
        <w:rPr/>
        <w:t xml:space="preserve"> scratches </w:t>
      </w:r>
      <w:r>
        <w:fldChar w:fldCharType="begin">
          <w:ffData>
            <w:name w:val="Check329"/>
            <w:enabled/>
            <w:calcOnExit w:val="0"/>
            <w:checkBox>
              <w:sizeAuto/>
            </w:checkBox>
          </w:ffData>
        </w:fldChar>
      </w:r>
      <w:r>
        <w:rPr/>
        <w:instrText xml:space="preserve"> FORMCHECKBOX </w:instrText>
      </w:r>
      <w:r>
        <w:rPr/>
        <w:fldChar w:fldCharType="separate"/>
      </w:r>
      <w:bookmarkStart w:id="266" w:name="__Fieldmark__133_2430637352"/>
      <w:bookmarkStart w:id="267" w:name="__Fieldmark__133_2430637352"/>
      <w:bookmarkEnd w:id="267"/>
      <w:r>
        <w:rPr/>
      </w:r>
      <w:r>
        <w:rPr/>
        <w:fldChar w:fldCharType="end"/>
      </w:r>
      <w:r>
        <w:rPr/>
        <w:t xml:space="preserve"> cracks </w:t>
      </w:r>
      <w:r>
        <w:fldChar w:fldCharType="begin">
          <w:ffData>
            <w:name w:val="Check330"/>
            <w:enabled/>
            <w:calcOnExit w:val="0"/>
            <w:checkBox>
              <w:sizeAuto/>
            </w:checkBox>
          </w:ffData>
        </w:fldChar>
      </w:r>
      <w:r>
        <w:rPr/>
        <w:instrText xml:space="preserve"> FORMCHECKBOX </w:instrText>
      </w:r>
      <w:r>
        <w:rPr/>
        <w:fldChar w:fldCharType="separate"/>
      </w:r>
      <w:bookmarkStart w:id="268" w:name="__Fieldmark__134_2430637352"/>
      <w:bookmarkStart w:id="269" w:name="__Fieldmark__134_2430637352"/>
      <w:bookmarkEnd w:id="269"/>
      <w:r>
        <w:rPr/>
      </w:r>
      <w:r>
        <w:rPr/>
        <w:fldChar w:fldCharType="end"/>
      </w:r>
      <w:r>
        <w:rPr/>
        <w:t xml:space="preserve"> crazing </w:t>
      </w:r>
      <w:r>
        <w:fldChar w:fldCharType="begin">
          <w:ffData>
            <w:name w:val="Check331"/>
            <w:enabled/>
            <w:calcOnExit w:val="0"/>
            <w:checkBox>
              <w:sizeAuto/>
            </w:checkBox>
          </w:ffData>
        </w:fldChar>
      </w:r>
      <w:r>
        <w:rPr/>
        <w:instrText xml:space="preserve"> FORMCHECKBOX </w:instrText>
      </w:r>
      <w:r>
        <w:rPr/>
        <w:fldChar w:fldCharType="separate"/>
      </w:r>
      <w:bookmarkStart w:id="270" w:name="__Fieldmark__135_2430637352"/>
      <w:bookmarkStart w:id="271" w:name="__Fieldmark__135_2430637352"/>
      <w:bookmarkEnd w:id="271"/>
      <w:r>
        <w:rPr/>
      </w:r>
      <w:r>
        <w:rPr/>
        <w:fldChar w:fldCharType="end"/>
      </w:r>
      <w:r>
        <w:rPr/>
        <w:t xml:space="preserve"> </w:t>
        <w:tab/>
        <w:tab/>
        <w:tab/>
        <w:tab/>
        <w:tab/>
        <w:tab/>
        <w:tab/>
        <w:tab/>
        <w:tab/>
        <w:tab/>
        <w:t xml:space="preserve">Reference CFR23.775 AC 43.13-1b and MIL-P-5425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72" w:name="__Fieldmark__136_2430637352"/>
      <w:bookmarkStart w:id="273" w:name="__Fieldmark__136_2430637352"/>
      <w:bookmarkEnd w:id="27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74" w:name="__Fieldmark__137_2430637352"/>
      <w:bookmarkStart w:id="275" w:name="__Fieldmark__137_2430637352"/>
      <w:bookmarkEnd w:id="27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76" w:name="__Fieldmark__138_2430637352"/>
      <w:bookmarkStart w:id="277" w:name="__Fieldmark__138_2430637352"/>
      <w:bookmarkEnd w:id="277"/>
      <w:r/>
      <w:r>
        <w:rPr/>
        <w:fldChar w:fldCharType="end"/>
      </w:r>
      <w:r>
        <w:rPr/>
      </w:r>
    </w:p>
    <w:p>
      <w:pPr>
        <w:pStyle w:val="Normal"/>
        <w:numPr>
          <w:ilvl w:val="0"/>
          <w:numId w:val="40"/>
        </w:numPr>
        <w:ind w:left="4320" w:right="-720" w:hanging="4320"/>
        <w:rPr/>
      </w:pPr>
      <w:r>
        <w:rPr/>
        <w:t xml:space="preserve">Windows stopped drilled, cracked, or crazed </w:t>
        <w:tab/>
        <w:t>CFR 23.775, and</w:t>
        <w:tab/>
        <w:t xml:space="preserve">AC 43.13-1B Chapter 3 para3-18(a)(2),and  MIL-P-5425 </w:t>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78" w:name="__Fieldmark__139_2430637352"/>
      <w:bookmarkStart w:id="279" w:name="__Fieldmark__139_2430637352"/>
      <w:bookmarkEnd w:id="279"/>
      <w:r>
        <w:rPr/>
      </w:r>
      <w:r>
        <w:rPr/>
        <w:fldChar w:fldCharType="end"/>
      </w:r>
      <w:r>
        <w:rPr/>
        <w:t xml:space="preserve"> No </w:t>
      </w:r>
      <w:r>
        <w:fldChar w:fldCharType="begin">
          <w:ffData>
            <w:name w:val="Check344"/>
            <w:enabled/>
            <w:calcOnExit w:val="0"/>
            <w:checkBox>
              <w:sizeAuto/>
            </w:checkBox>
          </w:ffData>
        </w:fldChar>
      </w:r>
      <w:r>
        <w:rPr/>
        <w:instrText xml:space="preserve"> FORMCHECKBOX </w:instrText>
      </w:r>
      <w:r>
        <w:rPr/>
        <w:fldChar w:fldCharType="separate"/>
      </w:r>
      <w:bookmarkStart w:id="280" w:name="__Fieldmark__140_2430637352"/>
      <w:bookmarkStart w:id="281" w:name="__Fieldmark__140_2430637352"/>
      <w:bookmarkEnd w:id="28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82" w:name="__Fieldmark__141_2430637352"/>
      <w:bookmarkStart w:id="283" w:name="__Fieldmark__141_2430637352"/>
      <w:bookmarkEnd w:id="283"/>
      <w:r/>
      <w:r>
        <w:rPr/>
        <w:fldChar w:fldCharType="end"/>
      </w:r>
      <w:r>
        <w:rPr/>
      </w:r>
    </w:p>
    <w:p>
      <w:pPr>
        <w:pStyle w:val="Heading1"/>
        <w:ind w:right="-720" w:hanging="0"/>
        <w:rPr/>
      </w:pPr>
      <w:r>
        <w:rPr>
          <w:sz w:val="28"/>
        </w:rPr>
        <w:t>Instruments</w:t>
      </w:r>
      <w:r>
        <w:rPr>
          <w:b w:val="false"/>
          <w:sz w:val="20"/>
          <w:u w:val="none"/>
        </w:rPr>
        <w:tab/>
        <w:tab/>
        <w:tab/>
        <w:tab/>
        <w:tab/>
        <w:tab/>
        <w:t>CFR 91.205</w:t>
      </w:r>
    </w:p>
    <w:p>
      <w:pPr>
        <w:pStyle w:val="Heading2"/>
        <w:ind w:right="-720" w:hanging="0"/>
        <w:rPr>
          <w:b/>
          <w:b/>
          <w:sz w:val="20"/>
          <w:u w:val="none"/>
        </w:rPr>
      </w:pPr>
      <w:r>
        <w:rPr>
          <w:b/>
          <w:sz w:val="20"/>
          <w:u w:val="none"/>
        </w:rPr>
      </w:r>
    </w:p>
    <w:p>
      <w:pPr>
        <w:pStyle w:val="Heading2"/>
        <w:ind w:right="-720" w:hanging="0"/>
        <w:rPr/>
      </w:pPr>
      <w:r>
        <w:rPr>
          <w:b/>
        </w:rPr>
        <w:t>Flight Instruments minimum required</w:t>
      </w:r>
      <w:r>
        <w:rPr/>
        <w:t xml:space="preserve"> </w:t>
      </w:r>
    </w:p>
    <w:p>
      <w:pPr>
        <w:pStyle w:val="Normal"/>
        <w:numPr>
          <w:ilvl w:val="0"/>
          <w:numId w:val="22"/>
        </w:numPr>
        <w:ind w:left="360" w:right="-720" w:hanging="360"/>
        <w:rPr/>
      </w:pPr>
      <w:r>
        <w:rPr/>
        <w:t>An Airspeed indicator</w:t>
        <w:tab/>
        <w:tab/>
        <w:tab/>
        <w:tab/>
        <w:tab/>
        <w:t>CFR 23.130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84" w:name="__Fieldmark__142_2430637352"/>
      <w:bookmarkStart w:id="285" w:name="__Fieldmark__142_2430637352"/>
      <w:bookmarkEnd w:id="285"/>
      <w:r>
        <w:rPr/>
      </w:r>
      <w:r>
        <w:rPr/>
        <w:fldChar w:fldCharType="end"/>
      </w:r>
      <w:r>
        <w:rPr/>
        <w:t xml:space="preserve"> No </w:t>
      </w:r>
      <w:r>
        <w:fldChar w:fldCharType="begin">
          <w:ffData>
            <w:name w:val="Check344"/>
            <w:enabled/>
            <w:calcOnExit w:val="0"/>
            <w:checkBox>
              <w:sizeAuto/>
            </w:checkBox>
          </w:ffData>
        </w:fldChar>
      </w:r>
      <w:r>
        <w:rPr/>
        <w:instrText xml:space="preserve"> FORMCHECKBOX </w:instrText>
      </w:r>
      <w:r>
        <w:rPr/>
        <w:fldChar w:fldCharType="separate"/>
      </w:r>
      <w:bookmarkStart w:id="286" w:name="__Fieldmark__143_2430637352"/>
      <w:bookmarkStart w:id="287" w:name="__Fieldmark__143_2430637352"/>
      <w:bookmarkEnd w:id="28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88" w:name="__Fieldmark__144_2430637352"/>
      <w:bookmarkStart w:id="289" w:name="__Fieldmark__144_2430637352"/>
      <w:bookmarkEnd w:id="289"/>
      <w:r/>
      <w:r>
        <w:rPr/>
        <w:fldChar w:fldCharType="end"/>
      </w:r>
      <w:r>
        <w:rPr/>
      </w:r>
    </w:p>
    <w:p>
      <w:pPr>
        <w:pStyle w:val="Normal"/>
        <w:numPr>
          <w:ilvl w:val="0"/>
          <w:numId w:val="22"/>
        </w:numPr>
        <w:ind w:left="360" w:right="-720" w:hanging="360"/>
        <w:rPr/>
      </w:pPr>
      <w:r>
        <w:rPr/>
        <w:t>An Altimeter indicator</w:t>
        <w:tab/>
        <w:tab/>
        <w:tab/>
        <w:tab/>
        <w:tab/>
        <w:t>CFR 23.130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90" w:name="__Fieldmark__145_2430637352"/>
      <w:bookmarkStart w:id="291" w:name="__Fieldmark__145_2430637352"/>
      <w:bookmarkEnd w:id="291"/>
      <w:r>
        <w:rPr/>
      </w:r>
      <w:r>
        <w:rPr/>
        <w:fldChar w:fldCharType="end"/>
      </w:r>
      <w:r>
        <w:rPr/>
        <w:t xml:space="preserve"> No </w:t>
      </w:r>
      <w:r>
        <w:fldChar w:fldCharType="begin">
          <w:ffData>
            <w:name w:val="Check344"/>
            <w:enabled/>
            <w:calcOnExit w:val="0"/>
            <w:checkBox>
              <w:sizeAuto/>
            </w:checkBox>
          </w:ffData>
        </w:fldChar>
      </w:r>
      <w:r>
        <w:rPr/>
        <w:instrText xml:space="preserve"> FORMCHECKBOX </w:instrText>
      </w:r>
      <w:r>
        <w:rPr/>
        <w:fldChar w:fldCharType="separate"/>
      </w:r>
      <w:bookmarkStart w:id="292" w:name="__Fieldmark__146_2430637352"/>
      <w:bookmarkStart w:id="293" w:name="__Fieldmark__146_2430637352"/>
      <w:bookmarkEnd w:id="29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294" w:name="__Fieldmark__147_2430637352"/>
      <w:bookmarkStart w:id="295" w:name="__Fieldmark__147_2430637352"/>
      <w:bookmarkEnd w:id="295"/>
      <w:r/>
      <w:r>
        <w:rPr/>
        <w:fldChar w:fldCharType="end"/>
      </w:r>
      <w:r>
        <w:rPr/>
      </w:r>
    </w:p>
    <w:p>
      <w:pPr>
        <w:pStyle w:val="Normal"/>
        <w:numPr>
          <w:ilvl w:val="0"/>
          <w:numId w:val="22"/>
        </w:numPr>
        <w:ind w:left="360" w:right="-720" w:hanging="360"/>
        <w:rPr/>
      </w:pPr>
      <w:r>
        <w:rPr/>
        <w:t>Direction indicator</w:t>
        <w:tab/>
        <w:tab/>
        <w:tab/>
        <w:tab/>
        <w:tab/>
        <w:tab/>
        <w:t>CFR 23.130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96" w:name="__Fieldmark__148_2430637352"/>
      <w:bookmarkStart w:id="297" w:name="__Fieldmark__148_2430637352"/>
      <w:bookmarkEnd w:id="297"/>
      <w:r>
        <w:rPr/>
      </w:r>
      <w:r>
        <w:rPr/>
        <w:fldChar w:fldCharType="end"/>
      </w:r>
      <w:r>
        <w:rPr/>
        <w:t xml:space="preserve"> No </w:t>
      </w:r>
      <w:r>
        <w:fldChar w:fldCharType="begin">
          <w:ffData>
            <w:name w:val="Check344"/>
            <w:enabled/>
            <w:calcOnExit w:val="0"/>
            <w:checkBox>
              <w:sizeAuto/>
            </w:checkBox>
          </w:ffData>
        </w:fldChar>
      </w:r>
      <w:r>
        <w:rPr/>
        <w:instrText xml:space="preserve"> FORMCHECKBOX </w:instrText>
      </w:r>
      <w:r>
        <w:rPr/>
        <w:fldChar w:fldCharType="separate"/>
      </w:r>
      <w:bookmarkStart w:id="298" w:name="__Fieldmark__149_2430637352"/>
      <w:bookmarkStart w:id="299" w:name="__Fieldmark__149_2430637352"/>
      <w:bookmarkEnd w:id="29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00" w:name="__Fieldmark__150_2430637352"/>
      <w:bookmarkStart w:id="301" w:name="__Fieldmark__150_2430637352"/>
      <w:bookmarkEnd w:id="301"/>
      <w:r/>
      <w:r>
        <w:rPr/>
        <w:fldChar w:fldCharType="end"/>
      </w:r>
      <w:r>
        <w:rPr/>
      </w:r>
    </w:p>
    <w:p>
      <w:pPr>
        <w:pStyle w:val="Normal"/>
        <w:ind w:right="-720" w:hanging="0"/>
        <w:rPr>
          <w:sz w:val="24"/>
        </w:rPr>
      </w:pPr>
      <w:r>
        <w:rPr>
          <w:sz w:val="24"/>
        </w:rPr>
      </w:r>
    </w:p>
    <w:p>
      <w:pPr>
        <w:pStyle w:val="Normal"/>
        <w:ind w:right="-720" w:hanging="0"/>
        <w:rPr>
          <w:sz w:val="24"/>
        </w:rPr>
      </w:pPr>
      <w:r>
        <w:rPr>
          <w:b/>
          <w:sz w:val="24"/>
        </w:rPr>
        <w:t>Minimum Instruments Required Visual-flight rules (day)</w:t>
      </w:r>
    </w:p>
    <w:p>
      <w:pPr>
        <w:pStyle w:val="Normal"/>
        <w:numPr>
          <w:ilvl w:val="0"/>
          <w:numId w:val="33"/>
        </w:numPr>
        <w:ind w:left="360" w:right="-720" w:hanging="360"/>
        <w:rPr/>
      </w:pPr>
      <w:r>
        <w:rPr/>
        <w:t>Air speed indicator</w:t>
        <w:tab/>
        <w:tab/>
        <w:tab/>
        <w:tab/>
        <w:tab/>
        <w:tab/>
        <w:t>CFR 91.2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02" w:name="__Fieldmark__151_2430637352"/>
      <w:bookmarkStart w:id="303" w:name="__Fieldmark__151_2430637352"/>
      <w:bookmarkEnd w:id="303"/>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04" w:name="__Fieldmark__152_2430637352"/>
      <w:bookmarkStart w:id="305" w:name="__Fieldmark__152_2430637352"/>
      <w:bookmarkEnd w:id="30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06" w:name="__Fieldmark__153_2430637352"/>
      <w:bookmarkStart w:id="307" w:name="__Fieldmark__153_2430637352"/>
      <w:bookmarkEnd w:id="307"/>
      <w:r/>
      <w:r>
        <w:rPr/>
        <w:fldChar w:fldCharType="end"/>
      </w:r>
      <w:r>
        <w:rPr/>
      </w:r>
    </w:p>
    <w:p>
      <w:pPr>
        <w:pStyle w:val="Normal"/>
        <w:numPr>
          <w:ilvl w:val="0"/>
          <w:numId w:val="33"/>
        </w:numPr>
        <w:ind w:left="360" w:right="-720" w:hanging="360"/>
        <w:rPr/>
      </w:pPr>
      <w:r>
        <w:rPr/>
        <w:t>Altimeter</w:t>
        <w:tab/>
        <w:tab/>
        <w:tab/>
        <w:tab/>
        <w:tab/>
        <w:tab/>
        <w:tab/>
        <w:t>CFR 91.2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08" w:name="__Fieldmark__154_2430637352"/>
      <w:bookmarkStart w:id="309" w:name="__Fieldmark__154_2430637352"/>
      <w:bookmarkEnd w:id="309"/>
      <w:r>
        <w:rPr/>
      </w:r>
      <w:r>
        <w:rPr/>
        <w:fldChar w:fldCharType="end"/>
      </w:r>
      <w:r>
        <w:rPr/>
        <w:t xml:space="preserve"> No </w:t>
      </w:r>
      <w:r>
        <w:fldChar w:fldCharType="begin">
          <w:ffData>
            <w:name w:val="Check352"/>
            <w:enabled/>
            <w:calcOnExit w:val="0"/>
            <w:checkBox>
              <w:sizeAuto/>
            </w:checkBox>
          </w:ffData>
        </w:fldChar>
      </w:r>
      <w:r>
        <w:rPr/>
        <w:instrText xml:space="preserve"> FORMCHECKBOX </w:instrText>
      </w:r>
      <w:r>
        <w:rPr/>
        <w:fldChar w:fldCharType="separate"/>
      </w:r>
      <w:bookmarkStart w:id="310" w:name="__Fieldmark__155_2430637352"/>
      <w:bookmarkStart w:id="311" w:name="__Fieldmark__155_2430637352"/>
      <w:bookmarkEnd w:id="31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12" w:name="__Fieldmark__156_2430637352"/>
      <w:bookmarkStart w:id="313" w:name="__Fieldmark__156_2430637352"/>
      <w:bookmarkEnd w:id="313"/>
      <w:r/>
      <w:r>
        <w:rPr/>
        <w:fldChar w:fldCharType="end"/>
      </w:r>
      <w:r>
        <w:rPr/>
      </w:r>
    </w:p>
    <w:p>
      <w:pPr>
        <w:pStyle w:val="Normal"/>
        <w:numPr>
          <w:ilvl w:val="0"/>
          <w:numId w:val="33"/>
        </w:numPr>
        <w:ind w:left="360" w:right="-720" w:hanging="360"/>
        <w:rPr/>
      </w:pPr>
      <w:r>
        <w:rPr/>
        <w:t>Magnetic direction indicator</w:t>
        <w:tab/>
        <w:tab/>
        <w:tab/>
        <w:tab/>
        <w:tab/>
        <w:t>CFR 91.2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14" w:name="__Fieldmark__157_2430637352"/>
      <w:bookmarkStart w:id="315" w:name="__Fieldmark__157_2430637352"/>
      <w:bookmarkEnd w:id="315"/>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16" w:name="__Fieldmark__158_2430637352"/>
      <w:bookmarkStart w:id="317" w:name="__Fieldmark__158_2430637352"/>
      <w:bookmarkEnd w:id="31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18" w:name="__Fieldmark__159_2430637352"/>
      <w:bookmarkStart w:id="319" w:name="__Fieldmark__159_2430637352"/>
      <w:bookmarkEnd w:id="319"/>
      <w:r/>
      <w:r>
        <w:rPr/>
        <w:fldChar w:fldCharType="end"/>
      </w:r>
      <w:r>
        <w:rPr/>
      </w:r>
    </w:p>
    <w:p>
      <w:pPr>
        <w:pStyle w:val="Normal"/>
        <w:numPr>
          <w:ilvl w:val="0"/>
          <w:numId w:val="33"/>
        </w:numPr>
        <w:ind w:left="360" w:right="-720" w:hanging="360"/>
        <w:rPr/>
      </w:pPr>
      <w:r>
        <w:rPr/>
        <w:t>Tachometer for each engine</w:t>
        <w:tab/>
        <w:tab/>
        <w:tab/>
        <w:tab/>
        <w:tab/>
        <w:t>CFR 91.2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0" w:name="__Fieldmark__160_2430637352"/>
      <w:bookmarkStart w:id="321" w:name="__Fieldmark__160_2430637352"/>
      <w:bookmarkEnd w:id="321"/>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22" w:name="__Fieldmark__161_2430637352"/>
      <w:bookmarkStart w:id="323" w:name="__Fieldmark__161_2430637352"/>
      <w:bookmarkEnd w:id="32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24" w:name="__Fieldmark__162_2430637352"/>
      <w:bookmarkStart w:id="325" w:name="__Fieldmark__162_2430637352"/>
      <w:bookmarkEnd w:id="325"/>
      <w:r/>
      <w:r>
        <w:rPr/>
        <w:fldChar w:fldCharType="end"/>
      </w:r>
      <w:r>
        <w:rPr/>
      </w:r>
    </w:p>
    <w:p>
      <w:pPr>
        <w:pStyle w:val="Normal"/>
        <w:numPr>
          <w:ilvl w:val="0"/>
          <w:numId w:val="33"/>
        </w:numPr>
        <w:ind w:left="360" w:right="-720" w:hanging="360"/>
        <w:rPr/>
      </w:pPr>
      <w:r>
        <w:rPr/>
        <w:t>Oil pressure gauge for each engine using pressure system</w:t>
        <w:tab/>
        <w:tab/>
        <w:t>CFR 91.2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6" w:name="__Fieldmark__163_2430637352"/>
      <w:bookmarkStart w:id="327" w:name="__Fieldmark__163_2430637352"/>
      <w:bookmarkEnd w:id="327"/>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28" w:name="__Fieldmark__164_2430637352"/>
      <w:bookmarkStart w:id="329" w:name="__Fieldmark__164_2430637352"/>
      <w:bookmarkEnd w:id="32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30" w:name="__Fieldmark__165_2430637352"/>
      <w:bookmarkStart w:id="331" w:name="__Fieldmark__165_2430637352"/>
      <w:bookmarkEnd w:id="331"/>
      <w:r/>
      <w:r>
        <w:rPr/>
        <w:fldChar w:fldCharType="end"/>
      </w:r>
      <w:r>
        <w:rPr/>
      </w:r>
    </w:p>
    <w:p>
      <w:pPr>
        <w:pStyle w:val="Normal"/>
        <w:numPr>
          <w:ilvl w:val="0"/>
          <w:numId w:val="33"/>
        </w:numPr>
        <w:ind w:left="360" w:right="-720" w:hanging="360"/>
        <w:rPr/>
      </w:pPr>
      <w:r>
        <w:rPr/>
        <w:t>Manifold pressure gauge for each altitude engine</w:t>
        <w:tab/>
        <w:tab/>
        <w:t>CFR 91.2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32" w:name="__Fieldmark__166_2430637352"/>
      <w:bookmarkStart w:id="333" w:name="__Fieldmark__166_2430637352"/>
      <w:bookmarkEnd w:id="333"/>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34" w:name="__Fieldmark__167_2430637352"/>
      <w:bookmarkStart w:id="335" w:name="__Fieldmark__167_2430637352"/>
      <w:bookmarkEnd w:id="33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36" w:name="__Fieldmark__168_2430637352"/>
      <w:bookmarkStart w:id="337" w:name="__Fieldmark__168_2430637352"/>
      <w:bookmarkEnd w:id="337"/>
      <w:r/>
      <w:r>
        <w:rPr/>
        <w:fldChar w:fldCharType="end"/>
      </w:r>
      <w:r>
        <w:rPr/>
      </w:r>
    </w:p>
    <w:p>
      <w:pPr>
        <w:pStyle w:val="Normal"/>
        <w:numPr>
          <w:ilvl w:val="0"/>
          <w:numId w:val="33"/>
        </w:numPr>
        <w:ind w:left="360" w:right="-720" w:hanging="360"/>
        <w:rPr/>
      </w:pPr>
      <w:r>
        <w:rPr/>
        <w:t>Fuel gauge indicating the quantity of fuel in each tank</w:t>
        <w:tab/>
        <w:tab/>
        <w:t>CFR 91.2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38" w:name="__Fieldmark__169_2430637352"/>
      <w:bookmarkStart w:id="339" w:name="__Fieldmark__169_2430637352"/>
      <w:bookmarkEnd w:id="339"/>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40" w:name="__Fieldmark__170_2430637352"/>
      <w:bookmarkStart w:id="341" w:name="__Fieldmark__170_2430637352"/>
      <w:bookmarkEnd w:id="34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42" w:name="__Fieldmark__171_2430637352"/>
      <w:bookmarkStart w:id="343" w:name="__Fieldmark__171_2430637352"/>
      <w:bookmarkEnd w:id="343"/>
      <w:r/>
      <w:r>
        <w:rPr/>
        <w:fldChar w:fldCharType="end"/>
      </w:r>
      <w:r>
        <w:rPr/>
      </w:r>
    </w:p>
    <w:p>
      <w:pPr>
        <w:pStyle w:val="Normal"/>
        <w:numPr>
          <w:ilvl w:val="0"/>
          <w:numId w:val="33"/>
        </w:numPr>
        <w:ind w:left="360" w:right="-720" w:hanging="360"/>
        <w:rPr/>
      </w:pPr>
      <w:r>
        <w:rPr/>
        <w:t xml:space="preserve">Landing gear position indicator, if retractable </w:t>
        <w:tab/>
        <w:tab/>
        <w:tab/>
        <w:t>CFR 91.2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44" w:name="__Fieldmark__172_2430637352"/>
      <w:bookmarkStart w:id="345" w:name="__Fieldmark__172_2430637352"/>
      <w:bookmarkEnd w:id="345"/>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46" w:name="__Fieldmark__173_2430637352"/>
      <w:bookmarkStart w:id="347" w:name="__Fieldmark__173_2430637352"/>
      <w:bookmarkEnd w:id="34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48" w:name="__Fieldmark__174_2430637352"/>
      <w:bookmarkStart w:id="349" w:name="__Fieldmark__174_2430637352"/>
      <w:bookmarkEnd w:id="349"/>
      <w:r/>
      <w:r>
        <w:rPr/>
        <w:fldChar w:fldCharType="end"/>
      </w:r>
      <w:r>
        <w:rPr/>
      </w:r>
    </w:p>
    <w:p>
      <w:pPr>
        <w:pStyle w:val="Normal"/>
        <w:ind w:right="-720" w:hanging="0"/>
        <w:rPr>
          <w:sz w:val="24"/>
        </w:rPr>
      </w:pPr>
      <w:r>
        <w:rPr>
          <w:sz w:val="24"/>
        </w:rPr>
      </w:r>
    </w:p>
    <w:p>
      <w:pPr>
        <w:pStyle w:val="Normal"/>
        <w:ind w:right="-720" w:hanging="0"/>
        <w:rPr>
          <w:sz w:val="24"/>
        </w:rPr>
      </w:pPr>
      <w:r>
        <w:rPr>
          <w:b/>
          <w:sz w:val="24"/>
        </w:rPr>
        <w:t>Minimum Instrument for Instrument flight rules</w:t>
      </w:r>
    </w:p>
    <w:p>
      <w:pPr>
        <w:pStyle w:val="Normal"/>
        <w:numPr>
          <w:ilvl w:val="0"/>
          <w:numId w:val="41"/>
        </w:numPr>
        <w:ind w:left="360" w:right="-720" w:hanging="360"/>
        <w:rPr/>
      </w:pPr>
      <w:r>
        <w:rPr/>
        <w:t>Two-way radio communications and navigation equipment</w:t>
        <w:tab/>
        <w:t>CFR 91.205(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50" w:name="__Fieldmark__175_2430637352"/>
      <w:bookmarkStart w:id="351" w:name="__Fieldmark__175_2430637352"/>
      <w:bookmarkEnd w:id="351"/>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52" w:name="__Fieldmark__176_2430637352"/>
      <w:bookmarkStart w:id="353" w:name="__Fieldmark__176_2430637352"/>
      <w:bookmarkEnd w:id="35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54" w:name="__Fieldmark__177_2430637352"/>
      <w:bookmarkStart w:id="355" w:name="__Fieldmark__177_2430637352"/>
      <w:bookmarkEnd w:id="355"/>
      <w:r/>
      <w:r>
        <w:rPr/>
        <w:fldChar w:fldCharType="end"/>
      </w:r>
      <w:r>
        <w:rPr/>
      </w:r>
    </w:p>
    <w:p>
      <w:pPr>
        <w:pStyle w:val="Normal"/>
        <w:numPr>
          <w:ilvl w:val="0"/>
          <w:numId w:val="41"/>
        </w:numPr>
        <w:ind w:left="360" w:right="-720" w:hanging="360"/>
        <w:rPr/>
      </w:pPr>
      <w:r>
        <w:rPr/>
        <w:t>Gyroscopic rate-of-turn indicator</w:t>
        <w:tab/>
        <w:tab/>
        <w:tab/>
        <w:tab/>
        <w:t>CFR 91.205(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56" w:name="__Fieldmark__178_2430637352"/>
      <w:bookmarkStart w:id="357" w:name="__Fieldmark__178_2430637352"/>
      <w:bookmarkEnd w:id="357"/>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58" w:name="__Fieldmark__179_2430637352"/>
      <w:bookmarkStart w:id="359" w:name="__Fieldmark__179_2430637352"/>
      <w:bookmarkEnd w:id="35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60" w:name="__Fieldmark__180_2430637352"/>
      <w:bookmarkStart w:id="361" w:name="__Fieldmark__180_2430637352"/>
      <w:bookmarkEnd w:id="361"/>
      <w:r/>
      <w:r>
        <w:rPr/>
        <w:fldChar w:fldCharType="end"/>
      </w:r>
      <w:r>
        <w:rPr/>
      </w:r>
    </w:p>
    <w:p>
      <w:pPr>
        <w:pStyle w:val="Normal"/>
        <w:numPr>
          <w:ilvl w:val="0"/>
          <w:numId w:val="41"/>
        </w:numPr>
        <w:ind w:left="360" w:right="-720" w:hanging="360"/>
        <w:rPr/>
      </w:pPr>
      <w:r>
        <w:rPr/>
        <w:t>Slip-skid indicator</w:t>
        <w:tab/>
        <w:tab/>
        <w:tab/>
        <w:tab/>
        <w:tab/>
        <w:tab/>
        <w:t>CFR 91.205(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62" w:name="__Fieldmark__181_2430637352"/>
      <w:bookmarkStart w:id="363" w:name="__Fieldmark__181_2430637352"/>
      <w:bookmarkEnd w:id="363"/>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64" w:name="__Fieldmark__182_2430637352"/>
      <w:bookmarkStart w:id="365" w:name="__Fieldmark__182_2430637352"/>
      <w:bookmarkEnd w:id="36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66" w:name="__Fieldmark__183_2430637352"/>
      <w:bookmarkStart w:id="367" w:name="__Fieldmark__183_2430637352"/>
      <w:bookmarkEnd w:id="367"/>
      <w:r/>
      <w:r>
        <w:rPr/>
        <w:fldChar w:fldCharType="end"/>
      </w:r>
      <w:r>
        <w:rPr/>
      </w:r>
    </w:p>
    <w:p>
      <w:pPr>
        <w:pStyle w:val="Normal"/>
        <w:numPr>
          <w:ilvl w:val="0"/>
          <w:numId w:val="41"/>
        </w:numPr>
        <w:ind w:left="360" w:right="-720" w:hanging="360"/>
        <w:rPr/>
      </w:pPr>
      <w:r>
        <w:rPr/>
        <w:t>Sensitive altimeter adjustable for barometric pressure</w:t>
        <w:tab/>
        <w:tab/>
        <w:t>CFR 91.205(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68" w:name="__Fieldmark__184_2430637352"/>
      <w:bookmarkStart w:id="369" w:name="__Fieldmark__184_2430637352"/>
      <w:bookmarkEnd w:id="369"/>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70" w:name="__Fieldmark__185_2430637352"/>
      <w:bookmarkStart w:id="371" w:name="__Fieldmark__185_2430637352"/>
      <w:bookmarkEnd w:id="37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72" w:name="__Fieldmark__186_2430637352"/>
      <w:bookmarkStart w:id="373" w:name="__Fieldmark__186_2430637352"/>
      <w:bookmarkEnd w:id="373"/>
      <w:r/>
      <w:r>
        <w:rPr/>
        <w:fldChar w:fldCharType="end"/>
      </w:r>
      <w:r>
        <w:rPr/>
      </w:r>
    </w:p>
    <w:p>
      <w:pPr>
        <w:pStyle w:val="Normal"/>
        <w:numPr>
          <w:ilvl w:val="0"/>
          <w:numId w:val="41"/>
        </w:numPr>
        <w:ind w:left="360" w:right="-720" w:hanging="360"/>
        <w:rPr/>
      </w:pPr>
      <w:r>
        <w:rPr/>
        <w:t>Clock displaying hours, minutes, and seconds with sweeping second hand pointer or digital presentation</w:t>
        <w:tab/>
        <w:tab/>
        <w:tab/>
        <w:tab/>
        <w:tab/>
        <w:tab/>
        <w:tab/>
        <w:tab/>
        <w:tab/>
        <w:t>CFR 91.205(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74" w:name="__Fieldmark__187_2430637352"/>
      <w:bookmarkStart w:id="375" w:name="__Fieldmark__187_2430637352"/>
      <w:bookmarkEnd w:id="375"/>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76" w:name="__Fieldmark__188_2430637352"/>
      <w:bookmarkStart w:id="377" w:name="__Fieldmark__188_2430637352"/>
      <w:bookmarkEnd w:id="37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78" w:name="__Fieldmark__189_2430637352"/>
      <w:bookmarkStart w:id="379" w:name="__Fieldmark__189_2430637352"/>
      <w:bookmarkEnd w:id="379"/>
      <w:r/>
      <w:r>
        <w:rPr/>
        <w:fldChar w:fldCharType="end"/>
      </w:r>
      <w:r>
        <w:rPr/>
      </w:r>
    </w:p>
    <w:p>
      <w:pPr>
        <w:pStyle w:val="Normal"/>
        <w:numPr>
          <w:ilvl w:val="0"/>
          <w:numId w:val="41"/>
        </w:numPr>
        <w:ind w:left="360" w:right="-720" w:hanging="360"/>
        <w:rPr/>
      </w:pPr>
      <w:r>
        <w:rPr/>
        <w:t>Generator or alternator of adequate capacity</w:t>
        <w:tab/>
        <w:tab/>
        <w:tab/>
        <w:t>CFR 91.205(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80" w:name="__Fieldmark__190_2430637352"/>
      <w:bookmarkStart w:id="381" w:name="__Fieldmark__190_2430637352"/>
      <w:bookmarkEnd w:id="381"/>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82" w:name="__Fieldmark__191_2430637352"/>
      <w:bookmarkStart w:id="383" w:name="__Fieldmark__191_2430637352"/>
      <w:bookmarkEnd w:id="38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84" w:name="__Fieldmark__192_2430637352"/>
      <w:bookmarkStart w:id="385" w:name="__Fieldmark__192_2430637352"/>
      <w:bookmarkEnd w:id="385"/>
      <w:r/>
      <w:r>
        <w:rPr/>
        <w:fldChar w:fldCharType="end"/>
      </w:r>
      <w:r>
        <w:rPr/>
      </w:r>
    </w:p>
    <w:p>
      <w:pPr>
        <w:pStyle w:val="Normal"/>
        <w:numPr>
          <w:ilvl w:val="0"/>
          <w:numId w:val="41"/>
        </w:numPr>
        <w:ind w:left="360" w:right="-720" w:hanging="360"/>
        <w:rPr/>
      </w:pPr>
      <w:r>
        <w:rPr/>
        <w:t>Gyroscopic pitch and bank indicator (artificial horizon)</w:t>
        <w:tab/>
        <w:tab/>
        <w:t>CFR 91.205(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86" w:name="__Fieldmark__193_2430637352"/>
      <w:bookmarkStart w:id="387" w:name="__Fieldmark__193_2430637352"/>
      <w:bookmarkEnd w:id="387"/>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88" w:name="__Fieldmark__194_2430637352"/>
      <w:bookmarkStart w:id="389" w:name="__Fieldmark__194_2430637352"/>
      <w:bookmarkEnd w:id="38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90" w:name="__Fieldmark__195_2430637352"/>
      <w:bookmarkStart w:id="391" w:name="__Fieldmark__195_2430637352"/>
      <w:bookmarkEnd w:id="391"/>
      <w:r/>
      <w:r>
        <w:rPr/>
        <w:fldChar w:fldCharType="end"/>
      </w:r>
      <w:r>
        <w:rPr/>
      </w:r>
    </w:p>
    <w:p>
      <w:pPr>
        <w:pStyle w:val="Normal"/>
        <w:numPr>
          <w:ilvl w:val="0"/>
          <w:numId w:val="41"/>
        </w:numPr>
        <w:ind w:left="360" w:right="-720" w:hanging="360"/>
        <w:rPr/>
      </w:pPr>
      <w:r>
        <w:rPr/>
        <w:t>Gyroscopic direction indicator (directional gyro)</w:t>
        <w:tab/>
        <w:tab/>
        <w:tab/>
        <w:t>CFR 91.205(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92" w:name="__Fieldmark__196_2430637352"/>
      <w:bookmarkStart w:id="393" w:name="__Fieldmark__196_2430637352"/>
      <w:bookmarkEnd w:id="393"/>
      <w:r>
        <w:rPr/>
      </w:r>
      <w:r>
        <w:rPr/>
        <w:fldChar w:fldCharType="end"/>
      </w:r>
      <w:r>
        <w:rPr/>
        <w:t xml:space="preserve"> No </w:t>
      </w:r>
      <w:r>
        <w:fldChar w:fldCharType="begin">
          <w:ffData>
            <w:name w:val="Check353"/>
            <w:enabled/>
            <w:calcOnExit w:val="0"/>
            <w:checkBox>
              <w:sizeAuto/>
            </w:checkBox>
          </w:ffData>
        </w:fldChar>
      </w:r>
      <w:r>
        <w:rPr/>
        <w:instrText xml:space="preserve"> FORMCHECKBOX </w:instrText>
      </w:r>
      <w:r>
        <w:rPr/>
        <w:fldChar w:fldCharType="separate"/>
      </w:r>
      <w:bookmarkStart w:id="394" w:name="__Fieldmark__197_2430637352"/>
      <w:bookmarkStart w:id="395" w:name="__Fieldmark__197_2430637352"/>
      <w:bookmarkEnd w:id="39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396" w:name="__Fieldmark__198_2430637352"/>
      <w:bookmarkStart w:id="397" w:name="__Fieldmark__198_2430637352"/>
      <w:bookmarkEnd w:id="397"/>
      <w:r/>
      <w:r>
        <w:rPr/>
        <w:fldChar w:fldCharType="end"/>
      </w:r>
      <w:r>
        <w:rPr/>
      </w:r>
    </w:p>
    <w:p>
      <w:pPr>
        <w:pStyle w:val="Normal"/>
        <w:ind w:right="-720" w:hanging="0"/>
        <w:rPr>
          <w:b/>
          <w:b/>
        </w:rPr>
      </w:pPr>
      <w:r>
        <w:rPr>
          <w:b/>
        </w:rPr>
      </w:r>
    </w:p>
    <w:p>
      <w:pPr>
        <w:pStyle w:val="Normal"/>
        <w:ind w:right="-720" w:hanging="0"/>
        <w:rPr>
          <w:sz w:val="24"/>
        </w:rPr>
      </w:pPr>
      <w:r>
        <w:rPr>
          <w:b/>
          <w:sz w:val="24"/>
        </w:rPr>
        <w:t>Powerplant Instrument (all aircraft)</w:t>
      </w:r>
    </w:p>
    <w:p>
      <w:pPr>
        <w:pStyle w:val="Normal"/>
        <w:numPr>
          <w:ilvl w:val="0"/>
          <w:numId w:val="21"/>
        </w:numPr>
        <w:ind w:left="360" w:right="-720" w:hanging="360"/>
        <w:rPr/>
      </w:pPr>
      <w:r>
        <w:rPr/>
        <w:t>Fuel quantity indicator per tank</w:t>
        <w:tab/>
        <w:tab/>
        <w:tab/>
        <w:tab/>
        <w:t>CFR 23.1305(a)</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398" w:name="__Fieldmark__199_2430637352"/>
      <w:bookmarkStart w:id="399" w:name="__Fieldmark__199_2430637352"/>
      <w:bookmarkEnd w:id="399"/>
      <w:r>
        <w:rPr/>
      </w:r>
      <w:r>
        <w:rPr/>
        <w:fldChar w:fldCharType="end"/>
      </w:r>
      <w:r>
        <w:rPr/>
        <w:t xml:space="preserve"> No </w:t>
      </w:r>
      <w:r>
        <w:fldChar w:fldCharType="begin">
          <w:ffData>
            <w:name w:val="Check349"/>
            <w:enabled/>
            <w:calcOnExit w:val="0"/>
            <w:checkBox>
              <w:sizeAuto/>
            </w:checkBox>
          </w:ffData>
        </w:fldChar>
      </w:r>
      <w:r>
        <w:rPr/>
        <w:instrText xml:space="preserve"> FORMCHECKBOX </w:instrText>
      </w:r>
      <w:r>
        <w:rPr/>
        <w:fldChar w:fldCharType="separate"/>
      </w:r>
      <w:bookmarkStart w:id="400" w:name="__Fieldmark__200_2430637352"/>
      <w:bookmarkStart w:id="401" w:name="__Fieldmark__200_2430637352"/>
      <w:bookmarkEnd w:id="40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02" w:name="__Fieldmark__201_2430637352"/>
      <w:bookmarkStart w:id="403" w:name="__Fieldmark__201_2430637352"/>
      <w:bookmarkEnd w:id="403"/>
      <w:r/>
      <w:r>
        <w:rPr/>
        <w:fldChar w:fldCharType="end"/>
      </w:r>
      <w:r>
        <w:rPr/>
      </w:r>
    </w:p>
    <w:p>
      <w:pPr>
        <w:pStyle w:val="Normal"/>
        <w:numPr>
          <w:ilvl w:val="0"/>
          <w:numId w:val="21"/>
        </w:numPr>
        <w:ind w:left="360" w:right="-720" w:hanging="360"/>
        <w:rPr/>
      </w:pPr>
      <w:r>
        <w:rPr/>
        <w:t>Oil pressure indicator for each engine</w:t>
        <w:tab/>
        <w:tab/>
        <w:tab/>
        <w:tab/>
        <w:t>CFR 23.1305(a)</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04" w:name="__Fieldmark__202_2430637352"/>
      <w:bookmarkStart w:id="405" w:name="__Fieldmark__202_2430637352"/>
      <w:bookmarkEnd w:id="405"/>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06" w:name="__Fieldmark__203_2430637352"/>
      <w:bookmarkStart w:id="407" w:name="__Fieldmark__203_2430637352"/>
      <w:bookmarkEnd w:id="40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08" w:name="__Fieldmark__204_2430637352"/>
      <w:bookmarkStart w:id="409" w:name="__Fieldmark__204_2430637352"/>
      <w:bookmarkEnd w:id="409"/>
      <w:r/>
      <w:r>
        <w:rPr/>
        <w:fldChar w:fldCharType="end"/>
      </w:r>
      <w:r>
        <w:rPr/>
      </w:r>
    </w:p>
    <w:p>
      <w:pPr>
        <w:pStyle w:val="Normal"/>
        <w:numPr>
          <w:ilvl w:val="0"/>
          <w:numId w:val="21"/>
        </w:numPr>
        <w:ind w:left="360" w:right="-720" w:hanging="360"/>
        <w:rPr/>
      </w:pPr>
      <w:r>
        <w:rPr/>
        <w:t>Oil temperature indicator for each engine</w:t>
        <w:tab/>
        <w:tab/>
        <w:tab/>
        <w:t>CFR 23.1305(a)</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10" w:name="__Fieldmark__205_2430637352"/>
      <w:bookmarkStart w:id="411" w:name="__Fieldmark__205_2430637352"/>
      <w:bookmarkEnd w:id="411"/>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12" w:name="__Fieldmark__206_2430637352"/>
      <w:bookmarkStart w:id="413" w:name="__Fieldmark__206_2430637352"/>
      <w:bookmarkEnd w:id="41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14" w:name="__Fieldmark__207_2430637352"/>
      <w:bookmarkStart w:id="415" w:name="__Fieldmark__207_2430637352"/>
      <w:bookmarkEnd w:id="415"/>
      <w:r/>
      <w:r>
        <w:rPr/>
        <w:fldChar w:fldCharType="end"/>
      </w:r>
      <w:r>
        <w:rPr/>
      </w:r>
    </w:p>
    <w:p>
      <w:pPr>
        <w:pStyle w:val="Normal"/>
        <w:numPr>
          <w:ilvl w:val="0"/>
          <w:numId w:val="21"/>
        </w:numPr>
        <w:ind w:left="360" w:right="-720" w:hanging="360"/>
        <w:rPr/>
      </w:pPr>
      <w:r>
        <w:rPr/>
        <w:t>Oil quantity measuring device for each engine</w:t>
        <w:tab/>
        <w:tab/>
        <w:tab/>
        <w:t>CFR 23.1305(a)</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16" w:name="__Fieldmark__208_2430637352"/>
      <w:bookmarkStart w:id="417" w:name="__Fieldmark__208_2430637352"/>
      <w:bookmarkEnd w:id="417"/>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18" w:name="__Fieldmark__209_2430637352"/>
      <w:bookmarkStart w:id="419" w:name="__Fieldmark__209_2430637352"/>
      <w:bookmarkEnd w:id="41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20" w:name="__Fieldmark__210_2430637352"/>
      <w:bookmarkStart w:id="421" w:name="__Fieldmark__210_2430637352"/>
      <w:bookmarkEnd w:id="421"/>
      <w:r/>
      <w:r>
        <w:rPr/>
        <w:fldChar w:fldCharType="end"/>
      </w:r>
      <w:r>
        <w:rPr/>
      </w:r>
    </w:p>
    <w:p>
      <w:pPr>
        <w:pStyle w:val="Normal"/>
        <w:numPr>
          <w:ilvl w:val="0"/>
          <w:numId w:val="21"/>
        </w:numPr>
        <w:ind w:left="360" w:right="-720" w:hanging="360"/>
        <w:rPr/>
      </w:pPr>
      <w:r>
        <w:rPr/>
        <w:t>Fire warning indicator if required by</w:t>
        <w:tab/>
        <w:tab/>
        <w:tab/>
        <w:tab/>
        <w:t>CFR 23.120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22" w:name="__Fieldmark__211_2430637352"/>
      <w:bookmarkStart w:id="423" w:name="__Fieldmark__211_2430637352"/>
      <w:bookmarkEnd w:id="423"/>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24" w:name="__Fieldmark__212_2430637352"/>
      <w:bookmarkStart w:id="425" w:name="__Fieldmark__212_2430637352"/>
      <w:bookmarkEnd w:id="42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26" w:name="__Fieldmark__213_2430637352"/>
      <w:bookmarkStart w:id="427" w:name="__Fieldmark__213_2430637352"/>
      <w:bookmarkEnd w:id="427"/>
      <w:r/>
      <w:r>
        <w:rPr/>
        <w:fldChar w:fldCharType="end"/>
      </w:r>
      <w:r>
        <w:rPr/>
      </w:r>
    </w:p>
    <w:p>
      <w:pPr>
        <w:pStyle w:val="Normal"/>
        <w:numPr>
          <w:ilvl w:val="0"/>
          <w:numId w:val="21"/>
        </w:numPr>
        <w:ind w:left="360" w:right="-720" w:hanging="360"/>
        <w:rPr/>
      </w:pPr>
      <w:r>
        <w:rPr/>
        <w:t>Tachometer indicator for each engine</w:t>
        <w:tab/>
        <w:tab/>
        <w:tab/>
        <w:tab/>
        <w:t>CFR 23.13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28" w:name="__Fieldmark__214_2430637352"/>
      <w:bookmarkStart w:id="429" w:name="__Fieldmark__214_2430637352"/>
      <w:bookmarkEnd w:id="429"/>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30" w:name="__Fieldmark__215_2430637352"/>
      <w:bookmarkStart w:id="431" w:name="__Fieldmark__215_2430637352"/>
      <w:bookmarkEnd w:id="43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32" w:name="__Fieldmark__216_2430637352"/>
      <w:bookmarkStart w:id="433" w:name="__Fieldmark__216_2430637352"/>
      <w:bookmarkEnd w:id="433"/>
      <w:r/>
      <w:r>
        <w:rPr/>
        <w:fldChar w:fldCharType="end"/>
      </w:r>
      <w:r>
        <w:rPr/>
      </w:r>
    </w:p>
    <w:p>
      <w:pPr>
        <w:pStyle w:val="Normal"/>
        <w:numPr>
          <w:ilvl w:val="0"/>
          <w:numId w:val="21"/>
        </w:numPr>
        <w:ind w:left="360" w:right="-720" w:hanging="360"/>
        <w:rPr/>
      </w:pPr>
      <w:r>
        <w:rPr/>
        <w:t>Cylinder head indicator for each engine</w:t>
        <w:tab/>
        <w:tab/>
        <w:tab/>
        <w:tab/>
        <w:t>CFR 23.13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34" w:name="__Fieldmark__217_2430637352"/>
      <w:bookmarkStart w:id="435" w:name="__Fieldmark__217_2430637352"/>
      <w:bookmarkEnd w:id="435"/>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36" w:name="__Fieldmark__218_2430637352"/>
      <w:bookmarkStart w:id="437" w:name="__Fieldmark__218_2430637352"/>
      <w:bookmarkEnd w:id="43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38" w:name="__Fieldmark__219_2430637352"/>
      <w:bookmarkStart w:id="439" w:name="__Fieldmark__219_2430637352"/>
      <w:bookmarkEnd w:id="439"/>
      <w:r/>
      <w:r>
        <w:rPr/>
        <w:fldChar w:fldCharType="end"/>
      </w:r>
      <w:r>
        <w:rPr/>
      </w:r>
    </w:p>
    <w:p>
      <w:pPr>
        <w:pStyle w:val="Normal"/>
        <w:numPr>
          <w:ilvl w:val="0"/>
          <w:numId w:val="21"/>
        </w:numPr>
        <w:ind w:left="360" w:right="-720" w:hanging="360"/>
        <w:rPr/>
      </w:pPr>
      <w:r>
        <w:rPr/>
        <w:t>Manifold pressure indicator for each engine and for each engine with an controllable pitch propeller</w:t>
        <w:tab/>
        <w:tab/>
        <w:tab/>
        <w:tab/>
        <w:tab/>
        <w:tab/>
        <w:tab/>
        <w:tab/>
        <w:tab/>
        <w:tab/>
        <w:t>CFR 23.1305(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40" w:name="__Fieldmark__220_2430637352"/>
      <w:bookmarkStart w:id="441" w:name="__Fieldmark__220_2430637352"/>
      <w:bookmarkEnd w:id="441"/>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42" w:name="__Fieldmark__221_2430637352"/>
      <w:bookmarkStart w:id="443" w:name="__Fieldmark__221_2430637352"/>
      <w:bookmarkEnd w:id="44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44" w:name="__Fieldmark__222_2430637352"/>
      <w:bookmarkStart w:id="445" w:name="__Fieldmark__222_2430637352"/>
      <w:bookmarkEnd w:id="445"/>
      <w:r/>
      <w:r>
        <w:rPr/>
        <w:fldChar w:fldCharType="end"/>
      </w:r>
      <w:r>
        <w:rPr/>
      </w:r>
    </w:p>
    <w:p>
      <w:pPr>
        <w:pStyle w:val="Normal"/>
        <w:tabs>
          <w:tab w:val="clear" w:pos="720"/>
          <w:tab w:val="left" w:pos="360" w:leader="none"/>
        </w:tabs>
        <w:ind w:left="360" w:right="-720" w:hanging="360"/>
        <w:rPr>
          <w:sz w:val="24"/>
        </w:rPr>
      </w:pPr>
      <w:r>
        <w:rPr>
          <w:b/>
          <w:sz w:val="24"/>
        </w:rPr>
        <w:t>Instrument Arrangement</w:t>
      </w:r>
      <w:r>
        <w:rPr/>
        <w:tab/>
        <w:tab/>
        <w:tab/>
        <w:tab/>
        <w:tab/>
        <w:t>CFR 23.1321</w:t>
      </w:r>
    </w:p>
    <w:p>
      <w:pPr>
        <w:pStyle w:val="Normal"/>
        <w:numPr>
          <w:ilvl w:val="0"/>
          <w:numId w:val="4"/>
        </w:numPr>
        <w:ind w:left="360" w:right="-720" w:hanging="360"/>
        <w:rPr/>
      </w:pPr>
      <w:r>
        <w:rPr/>
        <w:t>Altitude on panel top center position</w:t>
        <w:tab/>
        <w:tab/>
        <w:tab/>
        <w:tab/>
        <w:t>CFR 23.132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46" w:name="__Fieldmark__223_2430637352"/>
      <w:bookmarkStart w:id="447" w:name="__Fieldmark__223_2430637352"/>
      <w:bookmarkEnd w:id="447"/>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48" w:name="__Fieldmark__224_2430637352"/>
      <w:bookmarkStart w:id="449" w:name="__Fieldmark__224_2430637352"/>
      <w:bookmarkEnd w:id="44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50" w:name="__Fieldmark__225_2430637352"/>
      <w:bookmarkStart w:id="451" w:name="__Fieldmark__225_2430637352"/>
      <w:bookmarkEnd w:id="451"/>
      <w:r/>
      <w:r>
        <w:rPr/>
        <w:fldChar w:fldCharType="end"/>
      </w:r>
      <w:r>
        <w:rPr/>
      </w:r>
    </w:p>
    <w:p>
      <w:pPr>
        <w:pStyle w:val="Normal"/>
        <w:numPr>
          <w:ilvl w:val="0"/>
          <w:numId w:val="4"/>
        </w:numPr>
        <w:ind w:left="360" w:right="-720" w:hanging="360"/>
        <w:rPr/>
      </w:pPr>
      <w:r>
        <w:rPr/>
        <w:t>Airspeed indicator adjacent to and directly to left of the instrument in the top center position.</w:t>
        <w:tab/>
        <w:tab/>
        <w:tab/>
        <w:tab/>
        <w:tab/>
        <w:tab/>
        <w:tab/>
        <w:tab/>
        <w:tab/>
        <w:tab/>
        <w:tab/>
        <w:t>CFR 23.132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52" w:name="__Fieldmark__226_2430637352"/>
      <w:bookmarkStart w:id="453" w:name="__Fieldmark__226_2430637352"/>
      <w:bookmarkEnd w:id="453"/>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54" w:name="__Fieldmark__227_2430637352"/>
      <w:bookmarkStart w:id="455" w:name="__Fieldmark__227_2430637352"/>
      <w:bookmarkEnd w:id="45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56" w:name="__Fieldmark__228_2430637352"/>
      <w:bookmarkStart w:id="457" w:name="__Fieldmark__228_2430637352"/>
      <w:bookmarkEnd w:id="457"/>
      <w:r/>
      <w:r>
        <w:rPr/>
        <w:fldChar w:fldCharType="end"/>
      </w:r>
      <w:r>
        <w:rPr/>
      </w:r>
    </w:p>
    <w:p>
      <w:pPr>
        <w:pStyle w:val="Normal"/>
        <w:numPr>
          <w:ilvl w:val="0"/>
          <w:numId w:val="4"/>
        </w:numPr>
        <w:ind w:left="360" w:right="-720" w:hanging="360"/>
        <w:rPr/>
      </w:pPr>
      <w:r>
        <w:rPr/>
        <w:t>Altitude indicator adjacent to and directly to right of the instrument in the top center position.</w:t>
        <w:tab/>
        <w:tab/>
        <w:tab/>
        <w:tab/>
        <w:tab/>
        <w:tab/>
        <w:tab/>
        <w:tab/>
        <w:tab/>
        <w:tab/>
        <w:tab/>
        <w:t>CFR 23.132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58" w:name="__Fieldmark__229_2430637352"/>
      <w:bookmarkStart w:id="459" w:name="__Fieldmark__229_2430637352"/>
      <w:bookmarkEnd w:id="459"/>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60" w:name="__Fieldmark__230_2430637352"/>
      <w:bookmarkStart w:id="461" w:name="__Fieldmark__230_2430637352"/>
      <w:bookmarkEnd w:id="46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62" w:name="__Fieldmark__231_2430637352"/>
      <w:bookmarkStart w:id="463" w:name="__Fieldmark__231_2430637352"/>
      <w:bookmarkEnd w:id="463"/>
      <w:r/>
      <w:r>
        <w:rPr/>
        <w:fldChar w:fldCharType="end"/>
      </w:r>
      <w:r>
        <w:rPr/>
      </w:r>
    </w:p>
    <w:p>
      <w:pPr>
        <w:pStyle w:val="Normal"/>
        <w:numPr>
          <w:ilvl w:val="0"/>
          <w:numId w:val="4"/>
        </w:numPr>
        <w:ind w:left="360" w:right="-720" w:hanging="360"/>
        <w:rPr/>
      </w:pPr>
      <w:r>
        <w:rPr/>
        <w:t xml:space="preserve">Magnetic direction indicator placard must state whether the calibration was made with radio receivers </w:t>
      </w:r>
      <w:r>
        <w:rPr>
          <w:b/>
        </w:rPr>
        <w:t>on or off</w:t>
      </w:r>
      <w:r>
        <w:rPr/>
        <w:tab/>
        <w:tab/>
        <w:tab/>
        <w:tab/>
        <w:tab/>
        <w:tab/>
        <w:tab/>
        <w:tab/>
        <w:t>CFR 23.154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64" w:name="__Fieldmark__232_2430637352"/>
      <w:bookmarkStart w:id="465" w:name="__Fieldmark__232_2430637352"/>
      <w:bookmarkEnd w:id="465"/>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66" w:name="__Fieldmark__233_2430637352"/>
      <w:bookmarkStart w:id="467" w:name="__Fieldmark__233_2430637352"/>
      <w:bookmarkEnd w:id="46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68" w:name="__Fieldmark__234_2430637352"/>
      <w:bookmarkStart w:id="469" w:name="__Fieldmark__234_2430637352"/>
      <w:bookmarkEnd w:id="469"/>
      <w:r/>
      <w:r>
        <w:rPr/>
        <w:fldChar w:fldCharType="end"/>
      </w:r>
      <w:r>
        <w:rPr/>
      </w:r>
    </w:p>
    <w:p>
      <w:pPr>
        <w:pStyle w:val="Normal"/>
        <w:numPr>
          <w:ilvl w:val="0"/>
          <w:numId w:val="4"/>
        </w:numPr>
        <w:ind w:left="360" w:right="-720" w:hanging="360"/>
        <w:rPr/>
      </w:pPr>
      <w:r>
        <w:rPr/>
        <w:t xml:space="preserve">Magnetic direction indicator more than </w:t>
      </w:r>
      <w:r>
        <w:rPr>
          <w:b/>
        </w:rPr>
        <w:t>10 degrees</w:t>
      </w:r>
      <w:r>
        <w:rPr/>
        <w:t xml:space="preserve"> off</w:t>
        <w:tab/>
        <w:tab/>
        <w:t>CFR 23.154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70" w:name="__Fieldmark__235_2430637352"/>
      <w:bookmarkStart w:id="471" w:name="__Fieldmark__235_2430637352"/>
      <w:bookmarkEnd w:id="471"/>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72" w:name="__Fieldmark__236_2430637352"/>
      <w:bookmarkStart w:id="473" w:name="__Fieldmark__236_2430637352"/>
      <w:bookmarkEnd w:id="4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74" w:name="__Fieldmark__237_2430637352"/>
      <w:bookmarkStart w:id="475" w:name="__Fieldmark__237_2430637352"/>
      <w:bookmarkEnd w:id="475"/>
      <w:r/>
      <w:r>
        <w:rPr/>
        <w:fldChar w:fldCharType="end"/>
      </w:r>
      <w:r>
        <w:rPr/>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sz w:val="24"/>
        </w:rPr>
      </w:pPr>
      <w:r>
        <w:rPr>
          <w:b/>
          <w:sz w:val="24"/>
        </w:rPr>
        <w:t>Instrument Markings</w:t>
      </w:r>
      <w:r>
        <w:rPr/>
        <w:tab/>
        <w:tab/>
        <w:tab/>
        <w:tab/>
        <w:tab/>
        <w:t>CFR 23.1543</w:t>
      </w:r>
    </w:p>
    <w:p>
      <w:pPr>
        <w:pStyle w:val="Normal"/>
        <w:numPr>
          <w:ilvl w:val="0"/>
          <w:numId w:val="38"/>
        </w:numPr>
        <w:ind w:left="360" w:right="-720" w:hanging="360"/>
        <w:rPr/>
      </w:pPr>
      <w:r>
        <w:rPr/>
        <w:t>Marking on cover glass must be in alignment with face</w:t>
        <w:tab/>
        <w:tab/>
        <w:t>CFR 23.154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76" w:name="__Fieldmark__238_2430637352"/>
      <w:bookmarkStart w:id="477" w:name="__Fieldmark__238_2430637352"/>
      <w:bookmarkEnd w:id="477"/>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78" w:name="__Fieldmark__239_2430637352"/>
      <w:bookmarkStart w:id="479" w:name="__Fieldmark__239_2430637352"/>
      <w:bookmarkEnd w:id="4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80" w:name="__Fieldmark__240_2430637352"/>
      <w:bookmarkStart w:id="481" w:name="__Fieldmark__240_2430637352"/>
      <w:bookmarkEnd w:id="481"/>
      <w:r/>
      <w:r>
        <w:rPr/>
        <w:fldChar w:fldCharType="end"/>
      </w:r>
      <w:r>
        <w:rPr/>
      </w:r>
    </w:p>
    <w:p>
      <w:pPr>
        <w:pStyle w:val="Normal"/>
        <w:numPr>
          <w:ilvl w:val="0"/>
          <w:numId w:val="38"/>
        </w:numPr>
        <w:ind w:left="360" w:right="-720" w:hanging="360"/>
        <w:rPr/>
      </w:pPr>
      <w:r>
        <w:rPr/>
        <w:t>Each arc and line must be clearly visible to pilot</w:t>
        <w:tab/>
        <w:tab/>
        <w:tab/>
        <w:t>CFR 23.154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82" w:name="__Fieldmark__241_2430637352"/>
      <w:bookmarkStart w:id="483" w:name="__Fieldmark__241_2430637352"/>
      <w:bookmarkEnd w:id="483"/>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84" w:name="__Fieldmark__242_2430637352"/>
      <w:bookmarkStart w:id="485" w:name="__Fieldmark__242_2430637352"/>
      <w:bookmarkEnd w:id="48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86" w:name="__Fieldmark__243_2430637352"/>
      <w:bookmarkStart w:id="487" w:name="__Fieldmark__243_2430637352"/>
      <w:bookmarkEnd w:id="487"/>
      <w:r/>
      <w:r>
        <w:rPr/>
        <w:fldChar w:fldCharType="end"/>
      </w:r>
      <w:r>
        <w:rPr/>
      </w:r>
    </w:p>
    <w:p>
      <w:pPr>
        <w:pStyle w:val="Normal"/>
        <w:numPr>
          <w:ilvl w:val="0"/>
          <w:numId w:val="38"/>
        </w:numPr>
        <w:ind w:left="360" w:right="-720" w:hanging="360"/>
        <w:rPr>
          <w:sz w:val="24"/>
        </w:rPr>
      </w:pPr>
      <w:r>
        <w:rPr/>
        <w:t>All related instruments must be calibrated in compatible units</w:t>
        <w:tab/>
        <w:t>CFR 23.154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88" w:name="__Fieldmark__244_2430637352"/>
      <w:bookmarkStart w:id="489" w:name="__Fieldmark__244_2430637352"/>
      <w:bookmarkEnd w:id="489"/>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90" w:name="__Fieldmark__245_2430637352"/>
      <w:bookmarkStart w:id="491" w:name="__Fieldmark__245_2430637352"/>
      <w:bookmarkEnd w:id="49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92" w:name="__Fieldmark__246_2430637352"/>
      <w:bookmarkStart w:id="493" w:name="__Fieldmark__246_2430637352"/>
      <w:bookmarkEnd w:id="493"/>
      <w:r/>
      <w:r>
        <w:rPr/>
        <w:fldChar w:fldCharType="end"/>
      </w:r>
      <w:r>
        <w:rPr/>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pPr>
      <w:r>
        <w:rPr>
          <w:b/>
          <w:sz w:val="24"/>
        </w:rPr>
        <w:t>Electrical System</w:t>
      </w:r>
      <w:r>
        <w:rPr>
          <w:sz w:val="24"/>
        </w:rPr>
        <w:tab/>
        <w:tab/>
        <w:tab/>
        <w:tab/>
        <w:tab/>
        <w:tab/>
        <w:t>CFR 23.1367</w:t>
      </w:r>
    </w:p>
    <w:p>
      <w:pPr>
        <w:pStyle w:val="Normal"/>
        <w:numPr>
          <w:ilvl w:val="0"/>
          <w:numId w:val="36"/>
        </w:numPr>
        <w:ind w:left="360" w:right="-720" w:hanging="360"/>
        <w:rPr/>
      </w:pPr>
      <w:r>
        <w:rPr/>
        <w:t>Switches</w:t>
      </w:r>
    </w:p>
    <w:p>
      <w:pPr>
        <w:pStyle w:val="Normal"/>
        <w:numPr>
          <w:ilvl w:val="0"/>
          <w:numId w:val="17"/>
        </w:numPr>
        <w:tabs>
          <w:tab w:val="clear" w:pos="720"/>
          <w:tab w:val="left" w:pos="360" w:leader="none"/>
        </w:tabs>
        <w:ind w:left="720" w:right="-720" w:hanging="360"/>
        <w:rPr/>
      </w:pPr>
      <w:r>
        <w:rPr/>
        <w:t>Able to carry rated current</w:t>
        <w:tab/>
        <w:tab/>
        <w:tab/>
        <w:tab/>
        <w:tab/>
        <w:t>CFR 23.13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494" w:name="__Fieldmark__247_2430637352"/>
      <w:bookmarkStart w:id="495" w:name="__Fieldmark__247_2430637352"/>
      <w:bookmarkEnd w:id="495"/>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496" w:name="__Fieldmark__248_2430637352"/>
      <w:bookmarkStart w:id="497" w:name="__Fieldmark__248_2430637352"/>
      <w:bookmarkEnd w:id="49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498" w:name="__Fieldmark__249_2430637352"/>
      <w:bookmarkStart w:id="499" w:name="__Fieldmark__249_2430637352"/>
      <w:bookmarkEnd w:id="499"/>
      <w:r/>
      <w:r>
        <w:rPr/>
        <w:fldChar w:fldCharType="end"/>
      </w:r>
      <w:r>
        <w:rPr/>
      </w:r>
    </w:p>
    <w:p>
      <w:pPr>
        <w:pStyle w:val="Normal"/>
        <w:numPr>
          <w:ilvl w:val="0"/>
          <w:numId w:val="17"/>
        </w:numPr>
        <w:tabs>
          <w:tab w:val="clear" w:pos="720"/>
          <w:tab w:val="left" w:pos="360" w:leader="none"/>
        </w:tabs>
        <w:ind w:left="720" w:right="-720" w:hanging="360"/>
        <w:rPr/>
      </w:pPr>
      <w:r>
        <w:rPr/>
        <w:t>Enough distance or insulating material between current carrying parts and the housing so that vibration will not cause shorting</w:t>
        <w:tab/>
        <w:tab/>
        <w:tab/>
        <w:tab/>
        <w:tab/>
        <w:t>CFR 23.13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00" w:name="__Fieldmark__250_2430637352"/>
      <w:bookmarkStart w:id="501" w:name="__Fieldmark__250_2430637352"/>
      <w:bookmarkEnd w:id="501"/>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502" w:name="__Fieldmark__251_2430637352"/>
      <w:bookmarkStart w:id="503" w:name="__Fieldmark__251_2430637352"/>
      <w:bookmarkEnd w:id="50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04" w:name="__Fieldmark__252_2430637352"/>
      <w:bookmarkStart w:id="505" w:name="__Fieldmark__252_2430637352"/>
      <w:bookmarkEnd w:id="505"/>
      <w:r/>
      <w:r>
        <w:rPr/>
        <w:fldChar w:fldCharType="end"/>
      </w:r>
      <w:r>
        <w:rPr/>
      </w:r>
    </w:p>
    <w:p>
      <w:pPr>
        <w:pStyle w:val="Normal"/>
        <w:numPr>
          <w:ilvl w:val="0"/>
          <w:numId w:val="17"/>
        </w:numPr>
        <w:tabs>
          <w:tab w:val="clear" w:pos="720"/>
          <w:tab w:val="left" w:pos="360" w:leader="none"/>
        </w:tabs>
        <w:ind w:left="720" w:right="-720" w:hanging="360"/>
        <w:rPr/>
      </w:pPr>
      <w:r>
        <w:rPr/>
        <w:t>Labeled as to operation and circuit controlled</w:t>
        <w:tab/>
        <w:tab/>
        <w:t>CFR 23.13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06" w:name="__Fieldmark__253_2430637352"/>
      <w:bookmarkStart w:id="507" w:name="__Fieldmark__253_2430637352"/>
      <w:bookmarkEnd w:id="507"/>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508" w:name="__Fieldmark__254_2430637352"/>
      <w:bookmarkStart w:id="509" w:name="__Fieldmark__254_2430637352"/>
      <w:bookmarkEnd w:id="50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10" w:name="__Fieldmark__255_2430637352"/>
      <w:bookmarkStart w:id="511" w:name="__Fieldmark__255_2430637352"/>
      <w:bookmarkEnd w:id="511"/>
      <w:r/>
      <w:r>
        <w:rPr/>
        <w:fldChar w:fldCharType="end"/>
      </w:r>
      <w:r>
        <w:rPr/>
      </w:r>
    </w:p>
    <w:p>
      <w:pPr>
        <w:pStyle w:val="Normal"/>
        <w:numPr>
          <w:ilvl w:val="0"/>
          <w:numId w:val="36"/>
        </w:numPr>
        <w:ind w:left="360" w:right="-720" w:hanging="360"/>
        <w:rPr/>
      </w:pPr>
      <w:r>
        <w:rPr/>
        <w:t>Circuit Breakers/Fuses</w:t>
      </w:r>
    </w:p>
    <w:p>
      <w:pPr>
        <w:pStyle w:val="Normal"/>
        <w:numPr>
          <w:ilvl w:val="0"/>
          <w:numId w:val="34"/>
        </w:numPr>
        <w:ind w:left="720" w:right="-720" w:hanging="360"/>
        <w:rPr/>
      </w:pPr>
      <w:r>
        <w:rPr/>
        <w:t>Circuit protection</w:t>
        <w:tab/>
        <w:tab/>
        <w:tab/>
        <w:tab/>
        <w:tab/>
        <w:t>CFR 23.135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12" w:name="__Fieldmark__256_2430637352"/>
      <w:bookmarkStart w:id="513" w:name="__Fieldmark__256_2430637352"/>
      <w:bookmarkEnd w:id="5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14" w:name="__Fieldmark__257_2430637352"/>
      <w:bookmarkStart w:id="515" w:name="__Fieldmark__257_2430637352"/>
      <w:bookmarkEnd w:id="51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16" w:name="__Fieldmark__258_2430637352"/>
      <w:bookmarkStart w:id="517" w:name="__Fieldmark__258_2430637352"/>
      <w:bookmarkEnd w:id="517"/>
      <w:r/>
      <w:r>
        <w:rPr/>
        <w:fldChar w:fldCharType="end"/>
      </w:r>
      <w:r>
        <w:rPr/>
      </w:r>
    </w:p>
    <w:p>
      <w:pPr>
        <w:pStyle w:val="Normal"/>
        <w:numPr>
          <w:ilvl w:val="0"/>
          <w:numId w:val="34"/>
        </w:numPr>
        <w:ind w:left="720" w:right="-720" w:hanging="360"/>
        <w:rPr/>
      </w:pPr>
      <w:r>
        <w:rPr/>
        <w:t xml:space="preserve">Each resettable circuit trip free cannot be overridden </w:t>
        <w:tab/>
        <w:tab/>
        <w:t xml:space="preserve">CFR 23.1357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18" w:name="__Fieldmark__259_2430637352"/>
      <w:bookmarkStart w:id="519" w:name="__Fieldmark__259_2430637352"/>
      <w:bookmarkEnd w:id="519"/>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520" w:name="__Fieldmark__260_2430637352"/>
      <w:bookmarkStart w:id="521" w:name="__Fieldmark__260_2430637352"/>
      <w:bookmarkEnd w:id="52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22" w:name="__Fieldmark__261_2430637352"/>
      <w:bookmarkStart w:id="523" w:name="__Fieldmark__261_2430637352"/>
      <w:bookmarkEnd w:id="523"/>
      <w:r/>
      <w:r>
        <w:rPr/>
        <w:fldChar w:fldCharType="end"/>
      </w:r>
      <w:r>
        <w:rPr/>
      </w:r>
    </w:p>
    <w:p>
      <w:pPr>
        <w:pStyle w:val="Normal"/>
        <w:numPr>
          <w:ilvl w:val="0"/>
          <w:numId w:val="34"/>
        </w:numPr>
        <w:ind w:left="720" w:right="-720" w:hanging="360"/>
        <w:rPr/>
      </w:pPr>
      <w:r>
        <w:rPr/>
        <w:t>Fuses readily available and spare</w:t>
        <w:tab/>
        <w:tab/>
        <w:tab/>
        <w:tab/>
        <w:t>CFR 23.135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24" w:name="__Fieldmark__262_2430637352"/>
      <w:bookmarkStart w:id="525" w:name="__Fieldmark__262_2430637352"/>
      <w:bookmarkEnd w:id="525"/>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526" w:name="__Fieldmark__263_2430637352"/>
      <w:bookmarkStart w:id="527" w:name="__Fieldmark__263_2430637352"/>
      <w:bookmarkEnd w:id="52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28" w:name="__Fieldmark__264_2430637352"/>
      <w:bookmarkStart w:id="529" w:name="__Fieldmark__264_2430637352"/>
      <w:bookmarkEnd w:id="529"/>
      <w:r/>
      <w:r>
        <w:rPr/>
        <w:fldChar w:fldCharType="end"/>
      </w:r>
      <w:r>
        <w:rPr/>
      </w:r>
    </w:p>
    <w:p>
      <w:pPr>
        <w:pStyle w:val="Normal"/>
        <w:numPr>
          <w:ilvl w:val="0"/>
          <w:numId w:val="34"/>
        </w:numPr>
        <w:ind w:left="720" w:right="-720" w:hanging="360"/>
        <w:rPr/>
      </w:pPr>
      <w:r>
        <w:rPr/>
        <w:t xml:space="preserve">Breakers labeled and rating </w:t>
        <w:tab/>
        <w:tab/>
        <w:tab/>
        <w:tab/>
        <w:t>CFR 23.135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30" w:name="__Fieldmark__265_2430637352"/>
      <w:bookmarkStart w:id="531" w:name="__Fieldmark__265_2430637352"/>
      <w:bookmarkEnd w:id="531"/>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532" w:name="__Fieldmark__266_2430637352"/>
      <w:bookmarkStart w:id="533" w:name="__Fieldmark__266_2430637352"/>
      <w:bookmarkEnd w:id="53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34" w:name="__Fieldmark__267_2430637352"/>
      <w:bookmarkStart w:id="535" w:name="__Fieldmark__267_2430637352"/>
      <w:bookmarkEnd w:id="535"/>
      <w:r/>
      <w:r>
        <w:rPr/>
        <w:fldChar w:fldCharType="end"/>
      </w:r>
      <w:r>
        <w:rPr/>
      </w:r>
    </w:p>
    <w:p>
      <w:pPr>
        <w:pStyle w:val="Normal"/>
        <w:numPr>
          <w:ilvl w:val="0"/>
          <w:numId w:val="36"/>
        </w:numPr>
        <w:ind w:left="360" w:right="-720" w:hanging="360"/>
        <w:rPr/>
      </w:pPr>
      <w:r>
        <w:rPr/>
        <w:t>Master Switch</w:t>
      </w:r>
    </w:p>
    <w:p>
      <w:pPr>
        <w:pStyle w:val="Normal"/>
        <w:numPr>
          <w:ilvl w:val="0"/>
          <w:numId w:val="19"/>
        </w:numPr>
        <w:ind w:left="720" w:right="-720" w:hanging="360"/>
        <w:rPr/>
      </w:pPr>
      <w:r>
        <w:rPr/>
        <w:t>Wired to disconnect each electrical power source from the distribution systems</w:t>
        <w:tab/>
        <w:tab/>
        <w:tab/>
        <w:tab/>
        <w:tab/>
        <w:tab/>
        <w:tab/>
        <w:tab/>
        <w:tab/>
        <w:tab/>
        <w:tab/>
        <w:t>CFR 23.136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36" w:name="__Fieldmark__268_2430637352"/>
      <w:bookmarkStart w:id="537" w:name="__Fieldmark__268_2430637352"/>
      <w:bookmarkEnd w:id="537"/>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538" w:name="__Fieldmark__269_2430637352"/>
      <w:bookmarkStart w:id="539" w:name="__Fieldmark__269_2430637352"/>
      <w:bookmarkEnd w:id="53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40" w:name="__Fieldmark__270_2430637352"/>
      <w:bookmarkStart w:id="541" w:name="__Fieldmark__270_2430637352"/>
      <w:bookmarkEnd w:id="541"/>
      <w:r/>
      <w:r>
        <w:rPr/>
        <w:fldChar w:fldCharType="end"/>
      </w:r>
      <w:r>
        <w:rPr/>
      </w:r>
    </w:p>
    <w:p>
      <w:pPr>
        <w:pStyle w:val="Normal"/>
        <w:numPr>
          <w:ilvl w:val="0"/>
          <w:numId w:val="19"/>
        </w:numPr>
        <w:ind w:left="720" w:right="-720" w:hanging="360"/>
        <w:rPr/>
      </w:pPr>
      <w:r>
        <w:rPr/>
        <w:t>Switch is easily discernible and accessible to crew</w:t>
        <w:tab/>
        <w:tab/>
        <w:t>CFR 23.136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42" w:name="__Fieldmark__271_2430637352"/>
      <w:bookmarkStart w:id="543" w:name="__Fieldmark__271_2430637352"/>
      <w:bookmarkEnd w:id="543"/>
      <w:r>
        <w:rPr/>
      </w:r>
      <w:r>
        <w:rPr/>
        <w:fldChar w:fldCharType="end"/>
      </w:r>
      <w:r>
        <w:rPr/>
        <w:t xml:space="preserve"> No </w:t>
      </w:r>
      <w:r>
        <w:fldChar w:fldCharType="begin">
          <w:ffData>
            <w:name w:val="Check348"/>
            <w:enabled/>
            <w:calcOnExit w:val="0"/>
            <w:checkBox>
              <w:sizeAuto/>
            </w:checkBox>
          </w:ffData>
        </w:fldChar>
      </w:r>
      <w:r>
        <w:rPr/>
        <w:instrText xml:space="preserve"> FORMCHECKBOX </w:instrText>
      </w:r>
      <w:r>
        <w:rPr/>
        <w:fldChar w:fldCharType="separate"/>
      </w:r>
      <w:bookmarkStart w:id="544" w:name="__Fieldmark__272_2430637352"/>
      <w:bookmarkStart w:id="545" w:name="__Fieldmark__272_2430637352"/>
      <w:bookmarkEnd w:id="54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46" w:name="__Fieldmark__273_2430637352"/>
      <w:bookmarkStart w:id="547" w:name="__Fieldmark__273_2430637352"/>
      <w:bookmarkEnd w:id="547"/>
      <w:r/>
      <w:r>
        <w:rPr/>
        <w:fldChar w:fldCharType="end"/>
      </w:r>
      <w:r>
        <w:rPr/>
      </w:r>
    </w:p>
    <w:p>
      <w:pPr>
        <w:pStyle w:val="Normal"/>
        <w:ind w:right="-720" w:hanging="0"/>
        <w:rPr>
          <w:sz w:val="24"/>
        </w:rPr>
      </w:pPr>
      <w:r>
        <w:rPr>
          <w:sz w:val="24"/>
        </w:rPr>
      </w:r>
    </w:p>
    <w:p>
      <w:pPr>
        <w:pStyle w:val="Heading1"/>
        <w:ind w:right="-720" w:hanging="0"/>
        <w:rPr>
          <w:b w:val="false"/>
          <w:b w:val="false"/>
          <w:sz w:val="28"/>
        </w:rPr>
      </w:pPr>
      <w:r>
        <w:rPr>
          <w:sz w:val="28"/>
        </w:rPr>
        <w:t>Equipment / Furnishings</w:t>
      </w:r>
    </w:p>
    <w:p>
      <w:pPr>
        <w:pStyle w:val="Normal"/>
        <w:ind w:right="-720" w:hanging="0"/>
        <w:rPr>
          <w:b/>
          <w:b/>
          <w:sz w:val="28"/>
        </w:rPr>
      </w:pPr>
      <w:r>
        <w:rPr>
          <w:b/>
          <w:sz w:val="28"/>
        </w:rPr>
      </w:r>
    </w:p>
    <w:p>
      <w:pPr>
        <w:pStyle w:val="Normal"/>
        <w:numPr>
          <w:ilvl w:val="0"/>
          <w:numId w:val="15"/>
        </w:numPr>
        <w:ind w:left="360" w:right="-720" w:hanging="360"/>
        <w:rPr/>
      </w:pPr>
      <w:r>
        <w:rPr/>
        <w:t>Batteries for proper installation, &amp; charging</w:t>
        <w:tab/>
        <w:t xml:space="preserve"> </w:t>
        <w:tab/>
        <w:tab/>
        <w:t>CFR 23.1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48" w:name="__Fieldmark__274_2430637352"/>
      <w:bookmarkStart w:id="549" w:name="__Fieldmark__274_2430637352"/>
      <w:bookmarkEnd w:id="5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50" w:name="__Fieldmark__275_2430637352"/>
      <w:bookmarkStart w:id="551" w:name="__Fieldmark__275_2430637352"/>
      <w:bookmarkEnd w:id="55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52" w:name="__Fieldmark__276_2430637352"/>
      <w:bookmarkStart w:id="553" w:name="__Fieldmark__276_2430637352"/>
      <w:bookmarkEnd w:id="553"/>
      <w:r/>
      <w:r>
        <w:rPr/>
        <w:fldChar w:fldCharType="end"/>
      </w:r>
      <w:r>
        <w:rPr/>
      </w:r>
    </w:p>
    <w:p>
      <w:pPr>
        <w:pStyle w:val="Normal"/>
        <w:numPr>
          <w:ilvl w:val="0"/>
          <w:numId w:val="15"/>
        </w:numPr>
        <w:ind w:left="360" w:right="-720" w:hanging="360"/>
        <w:rPr/>
      </w:pPr>
      <w:r>
        <w:rPr/>
        <w:t xml:space="preserve">Battery vented overboard </w:t>
        <w:tab/>
        <w:tab/>
        <w:t>CFR 23.1353 &amp; AC 43.13-1B PARA 11-22</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54" w:name="__Fieldmark__277_2430637352"/>
      <w:bookmarkStart w:id="555" w:name="__Fieldmark__277_2430637352"/>
      <w:bookmarkEnd w:id="55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56" w:name="__Fieldmark__278_2430637352"/>
      <w:bookmarkStart w:id="557" w:name="__Fieldmark__278_2430637352"/>
      <w:bookmarkEnd w:id="55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58" w:name="__Fieldmark__279_2430637352"/>
      <w:bookmarkStart w:id="559" w:name="__Fieldmark__279_2430637352"/>
      <w:bookmarkEnd w:id="559"/>
      <w:r/>
      <w:r>
        <w:rPr/>
        <w:fldChar w:fldCharType="end"/>
      </w:r>
      <w:r>
        <w:rPr/>
      </w:r>
    </w:p>
    <w:p>
      <w:pPr>
        <w:pStyle w:val="Normal"/>
        <w:numPr>
          <w:ilvl w:val="0"/>
          <w:numId w:val="15"/>
        </w:numPr>
        <w:ind w:left="360" w:right="-720" w:hanging="360"/>
        <w:rPr/>
      </w:pPr>
      <w:r>
        <w:rPr/>
        <w:t>Battery NiCad gage for thermal run away</w:t>
        <w:tab/>
        <w:tab/>
        <w:tab/>
        <w:t>CFR 23.1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60" w:name="__Fieldmark__280_2430637352"/>
      <w:bookmarkStart w:id="561" w:name="__Fieldmark__280_2430637352"/>
      <w:bookmarkEnd w:id="56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62" w:name="__Fieldmark__281_2430637352"/>
      <w:bookmarkStart w:id="563" w:name="__Fieldmark__281_2430637352"/>
      <w:bookmarkEnd w:id="56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64" w:name="__Fieldmark__282_2430637352"/>
      <w:bookmarkStart w:id="565" w:name="__Fieldmark__282_2430637352"/>
      <w:bookmarkEnd w:id="565"/>
      <w:r/>
      <w:r>
        <w:rPr/>
        <w:fldChar w:fldCharType="end"/>
      </w:r>
      <w:r>
        <w:rPr/>
      </w:r>
    </w:p>
    <w:p>
      <w:pPr>
        <w:pStyle w:val="Normal"/>
        <w:numPr>
          <w:ilvl w:val="0"/>
          <w:numId w:val="15"/>
        </w:numPr>
        <w:ind w:left="360" w:right="-720" w:hanging="360"/>
        <w:rPr/>
      </w:pPr>
      <w:r>
        <w:rPr/>
        <w:t>Thermal/Noise insulation</w:t>
        <w:tab/>
        <w:tab/>
        <w:tab/>
        <w:tab/>
        <w:tab/>
        <w:t>CFR 23.8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66" w:name="__Fieldmark__283_2430637352"/>
      <w:bookmarkStart w:id="567" w:name="__Fieldmark__283_2430637352"/>
      <w:bookmarkEnd w:id="56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68" w:name="__Fieldmark__284_2430637352"/>
      <w:bookmarkStart w:id="569" w:name="__Fieldmark__284_2430637352"/>
      <w:bookmarkEnd w:id="56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70" w:name="__Fieldmark__285_2430637352"/>
      <w:bookmarkStart w:id="571" w:name="__Fieldmark__285_2430637352"/>
      <w:bookmarkEnd w:id="571"/>
      <w:r/>
      <w:r>
        <w:rPr/>
        <w:fldChar w:fldCharType="end"/>
      </w:r>
      <w:r>
        <w:rPr/>
      </w:r>
    </w:p>
    <w:p>
      <w:pPr>
        <w:pStyle w:val="Normal"/>
        <w:numPr>
          <w:ilvl w:val="0"/>
          <w:numId w:val="15"/>
        </w:numPr>
        <w:ind w:left="360" w:right="-720" w:hanging="360"/>
        <w:rPr/>
      </w:pPr>
      <w:r>
        <w:rPr/>
        <w:t>Relief tube, corrosion areas</w:t>
        <w:tab/>
        <w:tab/>
        <w:tab/>
        <w:tab/>
        <w:tab/>
        <w:t>CFR 43.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72" w:name="__Fieldmark__286_2430637352"/>
      <w:bookmarkStart w:id="573" w:name="__Fieldmark__286_2430637352"/>
      <w:bookmarkEnd w:id="57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74" w:name="__Fieldmark__287_2430637352"/>
      <w:bookmarkStart w:id="575" w:name="__Fieldmark__287_2430637352"/>
      <w:bookmarkEnd w:id="57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76" w:name="__Fieldmark__288_2430637352"/>
      <w:bookmarkStart w:id="577" w:name="__Fieldmark__288_2430637352"/>
      <w:bookmarkEnd w:id="577"/>
      <w:r/>
      <w:r>
        <w:rPr/>
        <w:fldChar w:fldCharType="end"/>
      </w:r>
      <w:r>
        <w:rPr/>
      </w:r>
    </w:p>
    <w:p>
      <w:pPr>
        <w:pStyle w:val="Normal"/>
        <w:numPr>
          <w:ilvl w:val="0"/>
          <w:numId w:val="15"/>
        </w:numPr>
        <w:ind w:left="360" w:right="-720" w:hanging="360"/>
        <w:rPr/>
      </w:pPr>
      <w:r>
        <w:rPr/>
        <w:t>New interior material Certs.</w:t>
        <w:tab/>
        <w:tab/>
        <w:t xml:space="preserve"> CAR-3.388 and CFR 23.853/25.8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78" w:name="__Fieldmark__289_2430637352"/>
      <w:bookmarkStart w:id="579" w:name="__Fieldmark__289_2430637352"/>
      <w:bookmarkEnd w:id="57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80" w:name="__Fieldmark__290_2430637352"/>
      <w:bookmarkStart w:id="581" w:name="__Fieldmark__290_2430637352"/>
      <w:bookmarkEnd w:id="58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82" w:name="__Fieldmark__291_2430637352"/>
      <w:bookmarkStart w:id="583" w:name="__Fieldmark__291_2430637352"/>
      <w:bookmarkEnd w:id="583"/>
      <w:r/>
      <w:r>
        <w:rPr/>
        <w:fldChar w:fldCharType="end"/>
      </w:r>
      <w:r>
        <w:rPr/>
      </w:r>
    </w:p>
    <w:p>
      <w:pPr>
        <w:pStyle w:val="Normal"/>
        <w:numPr>
          <w:ilvl w:val="0"/>
          <w:numId w:val="15"/>
        </w:numPr>
        <w:ind w:left="360" w:right="-720" w:hanging="360"/>
        <w:rPr/>
      </w:pPr>
      <w:r>
        <w:rPr/>
        <w:t xml:space="preserve">Interior replaced Yes </w:t>
      </w:r>
      <w:r>
        <w:fldChar w:fldCharType="begin">
          <w:ffData>
            <w:name w:val=""/>
            <w:enabled/>
            <w:calcOnExit w:val="0"/>
            <w:checkBox>
              <w:sizeAuto/>
            </w:checkBox>
          </w:ffData>
        </w:fldChar>
      </w:r>
      <w:r>
        <w:rPr/>
        <w:instrText xml:space="preserve"> FORMCHECKBOX </w:instrText>
      </w:r>
      <w:r>
        <w:rPr/>
        <w:fldChar w:fldCharType="separate"/>
      </w:r>
      <w:bookmarkStart w:id="584" w:name="__Fieldmark__292_2430637352"/>
      <w:bookmarkStart w:id="585" w:name="__Fieldmark__292_2430637352"/>
      <w:bookmarkEnd w:id="58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86" w:name="__Fieldmark__293_2430637352"/>
      <w:bookmarkStart w:id="587" w:name="__Fieldmark__293_2430637352"/>
      <w:bookmarkEnd w:id="587"/>
      <w:r>
        <w:rPr/>
      </w:r>
      <w:r>
        <w:rPr/>
        <w:fldChar w:fldCharType="end"/>
      </w:r>
      <w:r>
        <w:rPr/>
        <w:t xml:space="preserve"> New </w:t>
      </w:r>
      <w:r>
        <w:fldChar w:fldCharType="begin">
          <w:ffData>
            <w:name w:val=""/>
            <w:enabled/>
            <w:calcOnExit w:val="0"/>
            <w:checkBox>
              <w:sizeAuto/>
            </w:checkBox>
          </w:ffData>
        </w:fldChar>
      </w:r>
      <w:r>
        <w:rPr/>
        <w:instrText xml:space="preserve"> FORMCHECKBOX </w:instrText>
      </w:r>
      <w:r>
        <w:rPr/>
        <w:fldChar w:fldCharType="separate"/>
      </w:r>
      <w:bookmarkStart w:id="588" w:name="__Fieldmark__294_2430637352"/>
      <w:bookmarkStart w:id="589" w:name="__Fieldmark__294_2430637352"/>
      <w:bookmarkEnd w:id="589"/>
      <w:r>
        <w:rPr/>
      </w:r>
      <w:r>
        <w:rPr/>
        <w:fldChar w:fldCharType="end"/>
      </w:r>
      <w:r>
        <w:rPr/>
        <w:t xml:space="preserve"> Have Burn Certifications </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90" w:name="__Fieldmark__295_2430637352"/>
      <w:bookmarkStart w:id="591" w:name="__Fieldmark__295_2430637352"/>
      <w:bookmarkEnd w:id="59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92" w:name="__Fieldmark__296_2430637352"/>
      <w:bookmarkStart w:id="593" w:name="__Fieldmark__296_2430637352"/>
      <w:bookmarkEnd w:id="59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594" w:name="__Fieldmark__297_2430637352"/>
      <w:bookmarkStart w:id="595" w:name="__Fieldmark__297_2430637352"/>
      <w:bookmarkEnd w:id="595"/>
      <w:r/>
      <w:r>
        <w:rPr/>
        <w:fldChar w:fldCharType="end"/>
      </w:r>
      <w:r>
        <w:rPr/>
      </w:r>
    </w:p>
    <w:p>
      <w:pPr>
        <w:pStyle w:val="Normal"/>
        <w:numPr>
          <w:ilvl w:val="0"/>
          <w:numId w:val="15"/>
        </w:numPr>
        <w:ind w:left="360" w:right="-720" w:hanging="360"/>
        <w:rPr/>
      </w:pPr>
      <w:r>
        <w:rPr/>
        <w:t xml:space="preserve">Seat covers, sheep skin material Certs. </w:t>
        <w:tab/>
        <w:tab/>
        <w:t>CAR-3.388 and CFR 23.8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96" w:name="__Fieldmark__298_2430637352"/>
      <w:bookmarkStart w:id="597" w:name="__Fieldmark__298_2430637352"/>
      <w:bookmarkEnd w:id="59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98" w:name="__Fieldmark__299_2430637352"/>
      <w:bookmarkStart w:id="599" w:name="__Fieldmark__299_2430637352"/>
      <w:bookmarkEnd w:id="59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00" w:name="__Fieldmark__300_2430637352"/>
      <w:bookmarkStart w:id="601" w:name="__Fieldmark__300_2430637352"/>
      <w:bookmarkEnd w:id="601"/>
      <w:r/>
      <w:r>
        <w:rPr/>
        <w:fldChar w:fldCharType="end"/>
      </w:r>
      <w:r>
        <w:rPr/>
      </w:r>
    </w:p>
    <w:p>
      <w:pPr>
        <w:pStyle w:val="Normal"/>
        <w:numPr>
          <w:ilvl w:val="0"/>
          <w:numId w:val="15"/>
        </w:numPr>
        <w:ind w:left="360" w:right="-720" w:hanging="360"/>
        <w:rPr/>
      </w:pPr>
      <w:r>
        <w:rPr/>
        <w:t>Worn seat material CFR 25.853 for a CAR-3.388 aircraft Part 91 &amp; 23.853, AC 43.13-1B Para 9-61</w:t>
        <w:tab/>
        <w:tab/>
        <w:tab/>
        <w:tab/>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02" w:name="__Fieldmark__301_2430637352"/>
      <w:bookmarkStart w:id="603" w:name="__Fieldmark__301_2430637352"/>
      <w:bookmarkEnd w:id="60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04" w:name="__Fieldmark__302_2430637352"/>
      <w:bookmarkStart w:id="605" w:name="__Fieldmark__302_2430637352"/>
      <w:bookmarkEnd w:id="60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06" w:name="__Fieldmark__303_2430637352"/>
      <w:bookmarkStart w:id="607" w:name="__Fieldmark__303_2430637352"/>
      <w:bookmarkEnd w:id="607"/>
      <w:r/>
      <w:r>
        <w:rPr/>
        <w:fldChar w:fldCharType="end"/>
      </w:r>
      <w:r>
        <w:rPr/>
      </w:r>
    </w:p>
    <w:p>
      <w:pPr>
        <w:pStyle w:val="Normal"/>
        <w:numPr>
          <w:ilvl w:val="0"/>
          <w:numId w:val="15"/>
        </w:numPr>
        <w:ind w:left="360" w:right="-720" w:hanging="360"/>
        <w:rPr/>
      </w:pPr>
      <w:r>
        <w:rPr/>
        <w:t xml:space="preserve">Seat back locks broke </w:t>
        <w:tab/>
        <w:tab/>
        <w:tab/>
        <w:tab/>
        <w:tab/>
        <w:t>CFR 23.78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08" w:name="__Fieldmark__304_2430637352"/>
      <w:bookmarkStart w:id="609" w:name="__Fieldmark__304_2430637352"/>
      <w:bookmarkEnd w:id="60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10" w:name="__Fieldmark__305_2430637352"/>
      <w:bookmarkStart w:id="611" w:name="__Fieldmark__305_2430637352"/>
      <w:bookmarkEnd w:id="61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12" w:name="__Fieldmark__306_2430637352"/>
      <w:bookmarkStart w:id="613" w:name="__Fieldmark__306_2430637352"/>
      <w:bookmarkEnd w:id="613"/>
      <w:r/>
      <w:r>
        <w:rPr/>
        <w:fldChar w:fldCharType="end"/>
      </w:r>
      <w:r>
        <w:rPr/>
      </w:r>
    </w:p>
    <w:p>
      <w:pPr>
        <w:pStyle w:val="Normal"/>
        <w:numPr>
          <w:ilvl w:val="0"/>
          <w:numId w:val="15"/>
        </w:numPr>
        <w:ind w:left="360" w:right="-720" w:hanging="360"/>
        <w:rPr/>
      </w:pPr>
      <w:r>
        <w:rPr/>
        <w:t xml:space="preserve">Seat rails holes elongated Yes </w:t>
      </w:r>
      <w:r>
        <w:fldChar w:fldCharType="begin">
          <w:ffData>
            <w:name w:val=""/>
            <w:enabled/>
            <w:calcOnExit w:val="0"/>
            <w:checkBox>
              <w:sizeAuto/>
            </w:checkBox>
          </w:ffData>
        </w:fldChar>
      </w:r>
      <w:r>
        <w:rPr/>
        <w:instrText xml:space="preserve"> FORMCHECKBOX </w:instrText>
      </w:r>
      <w:r>
        <w:rPr/>
        <w:fldChar w:fldCharType="separate"/>
      </w:r>
      <w:bookmarkStart w:id="614" w:name="__Fieldmark__307_2430637352"/>
      <w:bookmarkStart w:id="615" w:name="__Fieldmark__307_2430637352"/>
      <w:bookmarkEnd w:id="61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16" w:name="__Fieldmark__308_2430637352"/>
      <w:bookmarkStart w:id="617" w:name="__Fieldmark__308_2430637352"/>
      <w:bookmarkEnd w:id="617"/>
      <w:r>
        <w:rPr/>
      </w:r>
      <w:r>
        <w:rPr/>
        <w:fldChar w:fldCharType="end"/>
      </w:r>
      <w:r>
        <w:rPr/>
        <w:t xml:space="preserve"> Check AD. </w:t>
        <w:tab/>
        <w:tab/>
        <w:t>CFR 39</w:t>
      </w:r>
      <w:r>
        <w:rPr>
          <w:b/>
        </w:rPr>
        <w:tab/>
        <w:tab/>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18" w:name="__Fieldmark__309_2430637352"/>
      <w:bookmarkStart w:id="619" w:name="__Fieldmark__309_2430637352"/>
      <w:bookmarkEnd w:id="619"/>
      <w:r>
        <w:rPr/>
      </w:r>
      <w:r>
        <w:rPr/>
        <w:fldChar w:fldCharType="end"/>
      </w:r>
      <w:r>
        <w:rPr/>
        <w:t xml:space="preserve"> No </w:t>
      </w:r>
      <w:r>
        <w:fldChar w:fldCharType="begin">
          <w:ffData>
            <w:name w:val="Check354"/>
            <w:enabled/>
            <w:calcOnExit w:val="0"/>
            <w:checkBox>
              <w:sizeAuto/>
            </w:checkBox>
          </w:ffData>
        </w:fldChar>
      </w:r>
      <w:r>
        <w:rPr/>
        <w:instrText xml:space="preserve"> FORMCHECKBOX </w:instrText>
      </w:r>
      <w:r>
        <w:rPr/>
        <w:fldChar w:fldCharType="separate"/>
      </w:r>
      <w:bookmarkStart w:id="620" w:name="__Fieldmark__310_2430637352"/>
      <w:bookmarkStart w:id="621" w:name="__Fieldmark__310_2430637352"/>
      <w:bookmarkEnd w:id="62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22" w:name="__Fieldmark__311_2430637352"/>
      <w:bookmarkStart w:id="623" w:name="__Fieldmark__311_2430637352"/>
      <w:bookmarkEnd w:id="623"/>
      <w:r/>
      <w:r>
        <w:rPr/>
        <w:fldChar w:fldCharType="end"/>
      </w:r>
      <w:r>
        <w:rPr/>
      </w:r>
    </w:p>
    <w:p>
      <w:pPr>
        <w:pStyle w:val="Normal"/>
        <w:numPr>
          <w:ilvl w:val="0"/>
          <w:numId w:val="15"/>
        </w:numPr>
        <w:ind w:left="360" w:right="-720" w:hanging="360"/>
        <w:rPr/>
      </w:pPr>
      <w:r>
        <w:rPr/>
        <w:t xml:space="preserve">Seat belts for stitching, cuts, or frayed </w:t>
        <w:tab/>
        <w:tab/>
        <w:tab/>
        <w:t>CFR 91.107 &amp; 23.78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24" w:name="__Fieldmark__312_2430637352"/>
      <w:bookmarkStart w:id="625" w:name="__Fieldmark__312_2430637352"/>
      <w:bookmarkEnd w:id="6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26" w:name="__Fieldmark__313_2430637352"/>
      <w:bookmarkStart w:id="627" w:name="__Fieldmark__313_2430637352"/>
      <w:bookmarkEnd w:id="62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28" w:name="__Fieldmark__314_2430637352"/>
      <w:bookmarkStart w:id="629" w:name="__Fieldmark__314_2430637352"/>
      <w:bookmarkEnd w:id="629"/>
      <w:r/>
      <w:r>
        <w:rPr/>
        <w:fldChar w:fldCharType="end"/>
      </w:r>
      <w:r>
        <w:rPr/>
      </w:r>
    </w:p>
    <w:p>
      <w:pPr>
        <w:pStyle w:val="Normal"/>
        <w:numPr>
          <w:ilvl w:val="0"/>
          <w:numId w:val="15"/>
        </w:numPr>
        <w:ind w:left="360" w:right="-720" w:hanging="360"/>
        <w:rPr/>
      </w:pPr>
      <w:r>
        <w:rPr/>
        <w:t xml:space="preserve">Seat belts proper storage and marking </w:t>
        <w:tab/>
        <w:tab/>
        <w:tab/>
        <w:t>TSO-22 &amp;  23.78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30" w:name="__Fieldmark__315_2430637352"/>
      <w:bookmarkStart w:id="631" w:name="__Fieldmark__315_2430637352"/>
      <w:bookmarkEnd w:id="6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32" w:name="__Fieldmark__316_2430637352"/>
      <w:bookmarkStart w:id="633" w:name="__Fieldmark__316_2430637352"/>
      <w:bookmarkEnd w:id="63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34" w:name="__Fieldmark__317_2430637352"/>
      <w:bookmarkStart w:id="635" w:name="__Fieldmark__317_2430637352"/>
      <w:bookmarkEnd w:id="635"/>
      <w:r/>
      <w:r>
        <w:rPr/>
        <w:fldChar w:fldCharType="end"/>
      </w:r>
      <w:r>
        <w:rPr/>
      </w:r>
    </w:p>
    <w:p>
      <w:pPr>
        <w:pStyle w:val="Normal"/>
        <w:numPr>
          <w:ilvl w:val="0"/>
          <w:numId w:val="15"/>
        </w:numPr>
        <w:ind w:left="360" w:right="-720" w:hanging="360"/>
        <w:rPr/>
      </w:pPr>
      <w:r>
        <w:rPr/>
        <w:t xml:space="preserve">Seat Belts Plastic locking ring missing, FWD </w:t>
      </w:r>
      <w:r>
        <w:fldChar w:fldCharType="begin">
          <w:ffData>
            <w:name w:val=""/>
            <w:enabled/>
            <w:calcOnExit w:val="0"/>
            <w:checkBox>
              <w:sizeAuto/>
            </w:checkBox>
          </w:ffData>
        </w:fldChar>
      </w:r>
      <w:r>
        <w:rPr/>
        <w:instrText xml:space="preserve"> FORMCHECKBOX </w:instrText>
      </w:r>
      <w:r>
        <w:rPr/>
        <w:fldChar w:fldCharType="separate"/>
      </w:r>
      <w:bookmarkStart w:id="636" w:name="__Fieldmark__318_2430637352"/>
      <w:bookmarkStart w:id="637" w:name="__Fieldmark__318_2430637352"/>
      <w:bookmarkEnd w:id="637"/>
      <w:r>
        <w:rPr/>
      </w:r>
      <w:r>
        <w:rPr/>
        <w:fldChar w:fldCharType="end"/>
      </w:r>
      <w:r>
        <w:rPr/>
        <w:t xml:space="preserve"> AFT </w:t>
      </w:r>
      <w:r>
        <w:fldChar w:fldCharType="begin">
          <w:ffData>
            <w:name w:val=""/>
            <w:enabled/>
            <w:calcOnExit w:val="0"/>
            <w:checkBox>
              <w:sizeAuto/>
            </w:checkBox>
          </w:ffData>
        </w:fldChar>
      </w:r>
      <w:r>
        <w:rPr/>
        <w:instrText xml:space="preserve"> FORMCHECKBOX </w:instrText>
      </w:r>
      <w:r>
        <w:rPr/>
        <w:fldChar w:fldCharType="separate"/>
      </w:r>
      <w:bookmarkStart w:id="638" w:name="__Fieldmark__319_2430637352"/>
      <w:bookmarkStart w:id="639" w:name="__Fieldmark__319_2430637352"/>
      <w:bookmarkEnd w:id="639"/>
      <w:r>
        <w:rPr/>
      </w:r>
      <w:r>
        <w:rPr/>
        <w:fldChar w:fldCharType="end"/>
      </w:r>
      <w:r>
        <w:rPr/>
        <w:t xml:space="preserve"> </w:t>
        <w:tab/>
        <w:t>CFR 45.14</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40" w:name="__Fieldmark__320_2430637352"/>
      <w:bookmarkStart w:id="641" w:name="__Fieldmark__320_2430637352"/>
      <w:bookmarkEnd w:id="64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42" w:name="__Fieldmark__321_2430637352"/>
      <w:bookmarkStart w:id="643" w:name="__Fieldmark__321_2430637352"/>
      <w:bookmarkEnd w:id="64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44" w:name="__Fieldmark__322_2430637352"/>
      <w:bookmarkStart w:id="645" w:name="__Fieldmark__322_2430637352"/>
      <w:bookmarkEnd w:id="645"/>
      <w:r/>
      <w:r>
        <w:rPr/>
        <w:fldChar w:fldCharType="end"/>
      </w:r>
      <w:r>
        <w:rPr/>
      </w:r>
    </w:p>
    <w:p>
      <w:pPr>
        <w:pStyle w:val="Normal"/>
        <w:numPr>
          <w:ilvl w:val="0"/>
          <w:numId w:val="15"/>
        </w:numPr>
        <w:ind w:left="360" w:right="-720" w:hanging="360"/>
        <w:rPr/>
      </w:pPr>
      <w:r>
        <w:rPr/>
        <w:t>Seat belt secured when not is use</w:t>
        <w:tab/>
        <w:tab/>
        <w:tab/>
        <w:tab/>
        <w:t>CFR 23.785(d)</w:t>
        <w:tab/>
        <w:t xml:space="preserve">Yes </w:t>
      </w:r>
      <w:r>
        <w:fldChar w:fldCharType="begin">
          <w:ffData>
            <w:name w:val="Check355"/>
            <w:enabled/>
            <w:calcOnExit w:val="0"/>
            <w:checkBox>
              <w:sizeAuto/>
            </w:checkBox>
          </w:ffData>
        </w:fldChar>
      </w:r>
      <w:r>
        <w:rPr/>
        <w:instrText xml:space="preserve"> FORMCHECKBOX </w:instrText>
      </w:r>
      <w:r>
        <w:rPr/>
        <w:fldChar w:fldCharType="separate"/>
      </w:r>
      <w:bookmarkStart w:id="646" w:name="__Fieldmark__323_2430637352"/>
      <w:bookmarkStart w:id="647" w:name="__Fieldmark__323_2430637352"/>
      <w:bookmarkEnd w:id="647"/>
      <w:r>
        <w:rPr/>
      </w:r>
      <w:r>
        <w:rPr/>
        <w:fldChar w:fldCharType="end"/>
      </w:r>
      <w:r>
        <w:rPr/>
        <w:t xml:space="preserve"> No </w:t>
      </w:r>
      <w:r>
        <w:fldChar w:fldCharType="begin">
          <w:ffData>
            <w:name w:val="Check356"/>
            <w:enabled/>
            <w:calcOnExit w:val="0"/>
            <w:checkBox>
              <w:sizeAuto/>
            </w:checkBox>
          </w:ffData>
        </w:fldChar>
      </w:r>
      <w:r>
        <w:rPr/>
        <w:instrText xml:space="preserve"> FORMCHECKBOX </w:instrText>
      </w:r>
      <w:r>
        <w:rPr/>
        <w:fldChar w:fldCharType="separate"/>
      </w:r>
      <w:bookmarkStart w:id="648" w:name="__Fieldmark__324_2430637352"/>
      <w:bookmarkStart w:id="649" w:name="__Fieldmark__324_2430637352"/>
      <w:bookmarkEnd w:id="64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50" w:name="__Fieldmark__325_2430637352"/>
      <w:bookmarkStart w:id="651" w:name="__Fieldmark__325_2430637352"/>
      <w:bookmarkEnd w:id="651"/>
      <w:r/>
      <w:r>
        <w:rPr/>
        <w:fldChar w:fldCharType="end"/>
      </w:r>
      <w:r>
        <w:rPr/>
      </w:r>
    </w:p>
    <w:p>
      <w:pPr>
        <w:pStyle w:val="Normal"/>
        <w:numPr>
          <w:ilvl w:val="0"/>
          <w:numId w:val="15"/>
        </w:numPr>
        <w:ind w:left="360" w:right="-720" w:hanging="360"/>
        <w:rPr/>
      </w:pPr>
      <w:r>
        <w:rPr/>
        <w:t xml:space="preserve">TSO C-22 marking on seat belts </w:t>
        <w:tab/>
        <w:tab/>
        <w:t xml:space="preserve">CFR 45.15 CFR 91.205(b)(13,14)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52" w:name="__Fieldmark__326_2430637352"/>
      <w:bookmarkStart w:id="653" w:name="__Fieldmark__326_2430637352"/>
      <w:bookmarkEnd w:id="65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54" w:name="__Fieldmark__327_2430637352"/>
      <w:bookmarkStart w:id="655" w:name="__Fieldmark__327_2430637352"/>
      <w:bookmarkEnd w:id="65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56" w:name="__Fieldmark__328_2430637352"/>
      <w:bookmarkStart w:id="657" w:name="__Fieldmark__328_2430637352"/>
      <w:bookmarkEnd w:id="657"/>
      <w:r/>
      <w:r>
        <w:rPr/>
        <w:fldChar w:fldCharType="end"/>
      </w:r>
      <w:r>
        <w:rPr/>
      </w:r>
    </w:p>
    <w:p>
      <w:pPr>
        <w:pStyle w:val="Normal"/>
        <w:numPr>
          <w:ilvl w:val="0"/>
          <w:numId w:val="15"/>
        </w:numPr>
        <w:ind w:left="360" w:right="-720" w:hanging="360"/>
        <w:rPr/>
      </w:pPr>
      <w:r>
        <w:rPr>
          <w:b/>
        </w:rPr>
        <w:t>Shoulder harness</w:t>
      </w:r>
      <w:r>
        <w:rPr/>
        <w:t xml:space="preserve"> </w:t>
      </w:r>
      <w:r>
        <w:rPr>
          <w:b/>
        </w:rPr>
        <w:t>required after July 18, 1978</w:t>
        <w:tab/>
        <w:tab/>
        <w:t xml:space="preserve">          </w:t>
      </w:r>
      <w:r>
        <w:rPr/>
        <w:t xml:space="preserve"> CFR 23.785(g)(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58" w:name="__Fieldmark__329_2430637352"/>
      <w:bookmarkStart w:id="659" w:name="__Fieldmark__329_2430637352"/>
      <w:bookmarkEnd w:id="65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60" w:name="__Fieldmark__330_2430637352"/>
      <w:bookmarkStart w:id="661" w:name="__Fieldmark__330_2430637352"/>
      <w:bookmarkEnd w:id="66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62" w:name="__Fieldmark__331_2430637352"/>
      <w:bookmarkStart w:id="663" w:name="__Fieldmark__331_2430637352"/>
      <w:bookmarkEnd w:id="663"/>
      <w:r/>
      <w:r>
        <w:rPr/>
        <w:fldChar w:fldCharType="end"/>
      </w:r>
      <w:r>
        <w:rPr/>
      </w:r>
    </w:p>
    <w:p>
      <w:pPr>
        <w:pStyle w:val="Normal"/>
        <w:numPr>
          <w:ilvl w:val="0"/>
          <w:numId w:val="15"/>
        </w:numPr>
        <w:ind w:left="360" w:right="-720" w:hanging="360"/>
        <w:rPr/>
      </w:pPr>
      <w:r>
        <w:rPr>
          <w:b/>
        </w:rPr>
        <w:t>Shoulder harness required after Sept. 16, 1992(PAX) helicopter</w:t>
        <w:tab/>
      </w:r>
      <w:r>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64" w:name="__Fieldmark__332_2430637352"/>
      <w:bookmarkStart w:id="665" w:name="__Fieldmark__332_2430637352"/>
      <w:bookmarkEnd w:id="66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66" w:name="__Fieldmark__333_2430637352"/>
      <w:bookmarkStart w:id="667" w:name="__Fieldmark__333_2430637352"/>
      <w:bookmarkEnd w:id="66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68" w:name="__Fieldmark__334_2430637352"/>
      <w:bookmarkStart w:id="669" w:name="__Fieldmark__334_2430637352"/>
      <w:bookmarkEnd w:id="669"/>
      <w:r/>
      <w:r>
        <w:rPr/>
        <w:fldChar w:fldCharType="end"/>
      </w:r>
      <w:r>
        <w:rPr/>
      </w:r>
    </w:p>
    <w:p>
      <w:pPr>
        <w:pStyle w:val="Normal"/>
        <w:numPr>
          <w:ilvl w:val="0"/>
          <w:numId w:val="15"/>
        </w:numPr>
        <w:ind w:left="360" w:right="-720" w:hanging="360"/>
        <w:rPr/>
      </w:pPr>
      <w:r>
        <w:rPr/>
        <w:t>Glare shield painted flat black</w:t>
        <w:tab/>
        <w:tab/>
        <w:tab/>
        <w:tab/>
        <w:tab/>
        <w:t>CFR 23.773</w:t>
        <w:tab/>
        <w:t xml:space="preserve">Yes </w:t>
      </w:r>
      <w:r>
        <w:fldChar w:fldCharType="begin">
          <w:ffData>
            <w:name w:val="Check357"/>
            <w:enabled/>
            <w:calcOnExit w:val="0"/>
            <w:checkBox>
              <w:sizeAuto/>
            </w:checkBox>
          </w:ffData>
        </w:fldChar>
      </w:r>
      <w:r>
        <w:rPr/>
        <w:instrText xml:space="preserve"> FORMCHECKBOX </w:instrText>
      </w:r>
      <w:r>
        <w:rPr/>
        <w:fldChar w:fldCharType="separate"/>
      </w:r>
      <w:bookmarkStart w:id="670" w:name="__Fieldmark__335_2430637352"/>
      <w:bookmarkStart w:id="671" w:name="__Fieldmark__335_2430637352"/>
      <w:bookmarkEnd w:id="671"/>
      <w:r>
        <w:rPr/>
      </w:r>
      <w:r>
        <w:rPr/>
        <w:fldChar w:fldCharType="end"/>
      </w:r>
      <w:r>
        <w:rPr/>
        <w:t xml:space="preserve"> No </w:t>
      </w:r>
      <w:r>
        <w:fldChar w:fldCharType="begin">
          <w:ffData>
            <w:name w:val="Check358"/>
            <w:enabled/>
            <w:calcOnExit w:val="0"/>
            <w:checkBox>
              <w:sizeAuto/>
            </w:checkBox>
          </w:ffData>
        </w:fldChar>
      </w:r>
      <w:r>
        <w:rPr/>
        <w:instrText xml:space="preserve"> FORMCHECKBOX </w:instrText>
      </w:r>
      <w:r>
        <w:rPr/>
        <w:fldChar w:fldCharType="separate"/>
      </w:r>
      <w:bookmarkStart w:id="672" w:name="__Fieldmark__336_2430637352"/>
      <w:bookmarkStart w:id="673" w:name="__Fieldmark__336_2430637352"/>
      <w:bookmarkEnd w:id="6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74" w:name="__Fieldmark__337_2430637352"/>
      <w:bookmarkStart w:id="675" w:name="__Fieldmark__337_2430637352"/>
      <w:bookmarkEnd w:id="675"/>
      <w:r/>
      <w:r>
        <w:rPr/>
        <w:fldChar w:fldCharType="end"/>
      </w:r>
      <w:r>
        <w:rPr/>
      </w:r>
    </w:p>
    <w:p>
      <w:pPr>
        <w:pStyle w:val="Heading5"/>
        <w:ind w:right="-720" w:hanging="0"/>
        <w:rPr>
          <w:sz w:val="24"/>
          <w:u w:val="single"/>
        </w:rPr>
      </w:pPr>
      <w:r>
        <w:rPr>
          <w:sz w:val="24"/>
          <w:u w:val="single"/>
        </w:rPr>
      </w:r>
    </w:p>
    <w:p>
      <w:pPr>
        <w:pStyle w:val="Heading5"/>
        <w:ind w:right="-720" w:hanging="0"/>
        <w:rPr>
          <w:sz w:val="24"/>
          <w:u w:val="single"/>
        </w:rPr>
      </w:pPr>
      <w:r>
        <w:rPr>
          <w:u w:val="single"/>
        </w:rPr>
        <w:t>Misc. Fuselage</w:t>
      </w:r>
    </w:p>
    <w:p>
      <w:pPr>
        <w:pStyle w:val="Normal"/>
        <w:ind w:right="-720" w:hanging="0"/>
        <w:rPr>
          <w:sz w:val="24"/>
          <w:u w:val="single"/>
        </w:rPr>
      </w:pPr>
      <w:r>
        <w:rPr>
          <w:sz w:val="24"/>
          <w:u w:val="single"/>
        </w:rPr>
      </w:r>
    </w:p>
    <w:p>
      <w:pPr>
        <w:pStyle w:val="Normal"/>
        <w:numPr>
          <w:ilvl w:val="0"/>
          <w:numId w:val="3"/>
        </w:numPr>
        <w:ind w:left="360" w:right="-720" w:hanging="360"/>
        <w:rPr/>
      </w:pPr>
      <w:r>
        <w:rPr/>
        <w:t>Corrosion on antenna’s</w:t>
        <w:tab/>
        <w:tab/>
        <w:tab/>
        <w:tab/>
        <w:tab/>
        <w:t>CFR 23.60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76" w:name="__Fieldmark__338_2430637352"/>
      <w:bookmarkStart w:id="677" w:name="__Fieldmark__338_2430637352"/>
      <w:bookmarkEnd w:id="677"/>
      <w:r>
        <w:rPr/>
      </w:r>
      <w:r>
        <w:rPr/>
        <w:fldChar w:fldCharType="end"/>
      </w:r>
      <w:r>
        <w:rPr/>
        <w:t xml:space="preserve"> No </w:t>
      </w:r>
      <w:r>
        <w:fldChar w:fldCharType="begin">
          <w:ffData>
            <w:name w:val="Check324"/>
            <w:enabled/>
            <w:calcOnExit w:val="0"/>
            <w:checkBox>
              <w:sizeAuto/>
            </w:checkBox>
          </w:ffData>
        </w:fldChar>
      </w:r>
      <w:r>
        <w:rPr/>
        <w:instrText xml:space="preserve"> FORMCHECKBOX </w:instrText>
      </w:r>
      <w:r>
        <w:rPr/>
        <w:fldChar w:fldCharType="separate"/>
      </w:r>
      <w:bookmarkStart w:id="678" w:name="__Fieldmark__339_2430637352"/>
      <w:bookmarkStart w:id="679" w:name="__Fieldmark__339_2430637352"/>
      <w:bookmarkEnd w:id="6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80" w:name="__Fieldmark__340_2430637352"/>
      <w:bookmarkStart w:id="681" w:name="__Fieldmark__340_2430637352"/>
      <w:bookmarkEnd w:id="681"/>
      <w:r/>
      <w:r>
        <w:rPr/>
        <w:fldChar w:fldCharType="end"/>
      </w:r>
      <w:r>
        <w:rPr/>
      </w:r>
    </w:p>
    <w:p>
      <w:pPr>
        <w:pStyle w:val="Normal"/>
        <w:numPr>
          <w:ilvl w:val="0"/>
          <w:numId w:val="3"/>
        </w:numPr>
        <w:ind w:left="360" w:right="-720" w:hanging="360"/>
        <w:rPr/>
      </w:pPr>
      <w:r>
        <w:rPr/>
        <w:t xml:space="preserve">Fabric covered aircraft condition good </w:t>
      </w:r>
      <w:r>
        <w:fldChar w:fldCharType="begin">
          <w:ffData>
            <w:name w:val="Check313"/>
            <w:enabled/>
            <w:calcOnExit w:val="0"/>
            <w:checkBox>
              <w:sizeAuto/>
            </w:checkBox>
          </w:ffData>
        </w:fldChar>
      </w:r>
      <w:r>
        <w:rPr/>
        <w:instrText xml:space="preserve"> FORMCHECKBOX </w:instrText>
      </w:r>
      <w:r>
        <w:rPr/>
        <w:fldChar w:fldCharType="separate"/>
      </w:r>
      <w:bookmarkStart w:id="682" w:name="__Fieldmark__341_2430637352"/>
      <w:bookmarkStart w:id="683" w:name="__Fieldmark__341_2430637352"/>
      <w:bookmarkEnd w:id="683"/>
      <w:r>
        <w:rPr/>
      </w:r>
      <w:r>
        <w:rPr/>
        <w:fldChar w:fldCharType="end"/>
      </w:r>
      <w:r>
        <w:rPr/>
        <w:t xml:space="preserve"> poor </w:t>
      </w:r>
      <w:r>
        <w:fldChar w:fldCharType="begin">
          <w:ffData>
            <w:name w:val="Check314"/>
            <w:enabled/>
            <w:calcOnExit w:val="0"/>
            <w:checkBox>
              <w:sizeAuto/>
            </w:checkBox>
          </w:ffData>
        </w:fldChar>
      </w:r>
      <w:r>
        <w:rPr/>
        <w:instrText xml:space="preserve"> FORMCHECKBOX </w:instrText>
      </w:r>
      <w:r>
        <w:rPr/>
        <w:fldChar w:fldCharType="separate"/>
      </w:r>
      <w:bookmarkStart w:id="684" w:name="__Fieldmark__342_2430637352"/>
      <w:bookmarkStart w:id="685" w:name="__Fieldmark__342_2430637352"/>
      <w:bookmarkEnd w:id="685"/>
      <w:r>
        <w:rPr/>
      </w:r>
      <w:r>
        <w:rPr/>
        <w:fldChar w:fldCharType="end"/>
      </w:r>
      <w:r>
        <w:rPr/>
        <w:t xml:space="preserve"> </w:t>
        <w:tab/>
        <w:t>AC 43.13-1B Chapter 2</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86" w:name="__Fieldmark__343_2430637352"/>
      <w:bookmarkStart w:id="687" w:name="__Fieldmark__343_2430637352"/>
      <w:bookmarkEnd w:id="68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88" w:name="__Fieldmark__344_2430637352"/>
      <w:bookmarkStart w:id="689" w:name="__Fieldmark__344_2430637352"/>
      <w:bookmarkEnd w:id="68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90" w:name="__Fieldmark__345_2430637352"/>
      <w:bookmarkStart w:id="691" w:name="__Fieldmark__345_2430637352"/>
      <w:bookmarkEnd w:id="691"/>
      <w:r/>
      <w:r>
        <w:rPr/>
        <w:fldChar w:fldCharType="end"/>
      </w:r>
      <w:r>
        <w:rPr/>
      </w:r>
    </w:p>
    <w:p>
      <w:pPr>
        <w:pStyle w:val="Normal"/>
        <w:numPr>
          <w:ilvl w:val="0"/>
          <w:numId w:val="3"/>
        </w:numPr>
        <w:ind w:left="360" w:right="-720" w:hanging="360"/>
        <w:rPr/>
      </w:pPr>
      <w:r>
        <w:rPr/>
        <w:t xml:space="preserve">Emergency exit placards </w:t>
        <w:tab/>
        <w:tab/>
        <w:tab/>
        <w:tab/>
        <w:tab/>
        <w:t>CFR 23.1557(d)</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92" w:name="__Fieldmark__346_2430637352"/>
      <w:bookmarkStart w:id="693" w:name="__Fieldmark__346_2430637352"/>
      <w:bookmarkEnd w:id="69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94" w:name="__Fieldmark__347_2430637352"/>
      <w:bookmarkStart w:id="695" w:name="__Fieldmark__347_2430637352"/>
      <w:bookmarkEnd w:id="69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696" w:name="__Fieldmark__348_2430637352"/>
      <w:bookmarkStart w:id="697" w:name="__Fieldmark__348_2430637352"/>
      <w:bookmarkEnd w:id="697"/>
      <w:r/>
      <w:r>
        <w:rPr/>
        <w:fldChar w:fldCharType="end"/>
      </w:r>
      <w:r>
        <w:rPr/>
      </w:r>
    </w:p>
    <w:p>
      <w:pPr>
        <w:pStyle w:val="Normal"/>
        <w:numPr>
          <w:ilvl w:val="0"/>
          <w:numId w:val="10"/>
        </w:numPr>
        <w:ind w:left="360" w:right="-720" w:hanging="360"/>
        <w:rPr/>
      </w:pPr>
      <w:r>
        <w:rPr/>
        <w:t>Condition of paint, is corrosion present NOT allowed</w:t>
        <w:tab/>
        <w:tab/>
        <w:t>CFR 23.60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98" w:name="__Fieldmark__349_2430637352"/>
      <w:bookmarkStart w:id="699" w:name="__Fieldmark__349_2430637352"/>
      <w:bookmarkEnd w:id="69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00" w:name="__Fieldmark__350_2430637352"/>
      <w:bookmarkStart w:id="701" w:name="__Fieldmark__350_2430637352"/>
      <w:bookmarkEnd w:id="70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02" w:name="__Fieldmark__351_2430637352"/>
      <w:bookmarkStart w:id="703" w:name="__Fieldmark__351_2430637352"/>
      <w:bookmarkEnd w:id="703"/>
      <w:r/>
      <w:r>
        <w:rPr/>
        <w:fldChar w:fldCharType="end"/>
      </w:r>
      <w:r>
        <w:rPr/>
      </w:r>
    </w:p>
    <w:p>
      <w:pPr>
        <w:pStyle w:val="Normal"/>
        <w:numPr>
          <w:ilvl w:val="0"/>
          <w:numId w:val="10"/>
        </w:numPr>
        <w:ind w:left="360" w:right="-720" w:hanging="360"/>
        <w:rPr/>
      </w:pPr>
      <w:r>
        <w:rPr/>
        <w:t xml:space="preserve">Antenna installation doubles per </w:t>
        <w:tab/>
        <w:tab/>
        <w:t>AC43.13 2A, CFR 23.571/572</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04" w:name="__Fieldmark__352_2430637352"/>
      <w:bookmarkStart w:id="705" w:name="__Fieldmark__352_2430637352"/>
      <w:bookmarkEnd w:id="705"/>
      <w:r>
        <w:rPr/>
      </w:r>
      <w:r>
        <w:rPr/>
        <w:fldChar w:fldCharType="end"/>
      </w:r>
      <w:r>
        <w:rPr/>
        <w:t xml:space="preserve"> No </w:t>
      </w:r>
      <w:r>
        <w:fldChar w:fldCharType="begin">
          <w:ffData>
            <w:name w:val="Check340"/>
            <w:enabled/>
            <w:calcOnExit w:val="0"/>
            <w:checkBox>
              <w:sizeAuto/>
            </w:checkBox>
          </w:ffData>
        </w:fldChar>
      </w:r>
      <w:r>
        <w:rPr/>
        <w:instrText xml:space="preserve"> FORMCHECKBOX </w:instrText>
      </w:r>
      <w:r>
        <w:rPr/>
        <w:fldChar w:fldCharType="separate"/>
      </w:r>
      <w:bookmarkStart w:id="706" w:name="__Fieldmark__353_2430637352"/>
      <w:bookmarkStart w:id="707" w:name="__Fieldmark__353_2430637352"/>
      <w:bookmarkEnd w:id="70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08" w:name="__Fieldmark__354_2430637352"/>
      <w:bookmarkStart w:id="709" w:name="__Fieldmark__354_2430637352"/>
      <w:bookmarkEnd w:id="709"/>
      <w:r/>
      <w:r>
        <w:rPr/>
        <w:fldChar w:fldCharType="end"/>
      </w:r>
      <w:r>
        <w:rPr/>
      </w:r>
    </w:p>
    <w:p>
      <w:pPr>
        <w:pStyle w:val="Normal"/>
        <w:ind w:right="-720" w:hanging="0"/>
        <w:rPr/>
      </w:pPr>
      <w:r>
        <w:rPr/>
      </w:r>
    </w:p>
    <w:p>
      <w:pPr>
        <w:pStyle w:val="Heading3"/>
        <w:ind w:right="-720" w:hanging="0"/>
        <w:rPr>
          <w:b w:val="false"/>
          <w:b w:val="false"/>
          <w:sz w:val="20"/>
          <w:u w:val="none"/>
        </w:rPr>
      </w:pPr>
      <w:r>
        <w:rPr/>
        <w:t>Aircraft exterior inspection</w:t>
      </w:r>
    </w:p>
    <w:p>
      <w:pPr>
        <w:pStyle w:val="Normal"/>
        <w:ind w:right="-720" w:hanging="0"/>
        <w:rPr>
          <w:b/>
          <w:b/>
          <w:sz w:val="20"/>
          <w:u w:val="none"/>
        </w:rPr>
      </w:pPr>
      <w:r>
        <w:rPr>
          <w:b/>
          <w:sz w:val="20"/>
          <w:u w:val="none"/>
        </w:rPr>
      </w:r>
    </w:p>
    <w:p>
      <w:pPr>
        <w:pStyle w:val="Normal"/>
        <w:numPr>
          <w:ilvl w:val="0"/>
          <w:numId w:val="28"/>
        </w:numPr>
        <w:ind w:left="360" w:right="-720" w:hanging="360"/>
        <w:rPr/>
      </w:pPr>
      <w:r>
        <w:rPr/>
        <w:t xml:space="preserve">Nationality and registration marks per CFR 45.29 Check 3 inch marking  per date Jan. 1,1983 and repaint. Over 30 years 2 or12 inch </w:t>
        <w:tab/>
        <w:tab/>
        <w:tab/>
        <w:tab/>
        <w:tab/>
        <w:t>CFR 45.22(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10" w:name="__Fieldmark__355_2430637352"/>
      <w:bookmarkStart w:id="711" w:name="__Fieldmark__355_2430637352"/>
      <w:bookmarkEnd w:id="7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12" w:name="__Fieldmark__356_2430637352"/>
      <w:bookmarkStart w:id="713" w:name="__Fieldmark__356_2430637352"/>
      <w:bookmarkEnd w:id="71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14" w:name="__Fieldmark__357_2430637352"/>
      <w:bookmarkStart w:id="715" w:name="__Fieldmark__357_2430637352"/>
      <w:bookmarkEnd w:id="715"/>
      <w:r/>
      <w:r>
        <w:rPr/>
        <w:fldChar w:fldCharType="end"/>
      </w:r>
      <w:r>
        <w:rPr/>
      </w:r>
    </w:p>
    <w:p>
      <w:pPr>
        <w:pStyle w:val="Normal"/>
        <w:numPr>
          <w:ilvl w:val="0"/>
          <w:numId w:val="28"/>
        </w:numPr>
        <w:ind w:left="360" w:right="-720" w:hanging="360"/>
        <w:rPr/>
      </w:pPr>
      <w:r>
        <w:rPr/>
        <w:t xml:space="preserve">Rotating beacon installation proper doubler </w:t>
      </w:r>
      <w:r>
        <w:rPr>
          <w:b/>
        </w:rPr>
        <w:t>Required after 08-11-71</w:t>
      </w:r>
      <w:r>
        <w:rPr/>
        <w:t xml:space="preserve"> CFR 23.140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16" w:name="__Fieldmark__358_2430637352"/>
      <w:bookmarkStart w:id="717" w:name="__Fieldmark__358_2430637352"/>
      <w:bookmarkEnd w:id="7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18" w:name="__Fieldmark__359_2430637352"/>
      <w:bookmarkStart w:id="719" w:name="__Fieldmark__359_2430637352"/>
      <w:bookmarkEnd w:id="71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20" w:name="__Fieldmark__360_2430637352"/>
      <w:bookmarkStart w:id="721" w:name="__Fieldmark__360_2430637352"/>
      <w:bookmarkEnd w:id="721"/>
      <w:r/>
      <w:r>
        <w:rPr/>
        <w:fldChar w:fldCharType="end"/>
      </w:r>
      <w:r>
        <w:rPr/>
      </w:r>
    </w:p>
    <w:p>
      <w:pPr>
        <w:pStyle w:val="Normal"/>
        <w:numPr>
          <w:ilvl w:val="0"/>
          <w:numId w:val="28"/>
        </w:numPr>
        <w:ind w:left="360" w:right="-720" w:hanging="360"/>
        <w:rPr/>
      </w:pPr>
      <w:r>
        <w:rPr/>
        <w:t xml:space="preserve">Anticollision light system installed </w:t>
        <w:tab/>
        <w:tab/>
        <w:t>CFR 91.209(b) / CFR 23.140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22" w:name="__Fieldmark__361_2430637352"/>
      <w:bookmarkStart w:id="723" w:name="__Fieldmark__361_2430637352"/>
      <w:bookmarkEnd w:id="72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24" w:name="__Fieldmark__362_2430637352"/>
      <w:bookmarkStart w:id="725" w:name="__Fieldmark__362_2430637352"/>
      <w:bookmarkEnd w:id="72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26" w:name="__Fieldmark__363_2430637352"/>
      <w:bookmarkStart w:id="727" w:name="__Fieldmark__363_2430637352"/>
      <w:bookmarkEnd w:id="727"/>
      <w:r/>
      <w:r>
        <w:rPr/>
        <w:fldChar w:fldCharType="end"/>
      </w:r>
      <w:r>
        <w:rPr/>
      </w:r>
    </w:p>
    <w:p>
      <w:pPr>
        <w:pStyle w:val="Normal"/>
        <w:numPr>
          <w:ilvl w:val="0"/>
          <w:numId w:val="28"/>
        </w:numPr>
        <w:ind w:left="360" w:right="-720" w:hanging="360"/>
        <w:rPr/>
      </w:pPr>
      <w:r>
        <w:rPr/>
        <w:t xml:space="preserve">AFT nav light  proper color </w:t>
      </w:r>
      <w:r>
        <w:rPr>
          <w:b/>
        </w:rPr>
        <w:t xml:space="preserve">white </w:t>
        <w:tab/>
        <w:tab/>
        <w:tab/>
      </w:r>
      <w:r>
        <w:rPr/>
        <w:t>CFR 23.1385-139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28" w:name="__Fieldmark__364_2430637352"/>
      <w:bookmarkStart w:id="729" w:name="__Fieldmark__364_2430637352"/>
      <w:bookmarkEnd w:id="72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30" w:name="__Fieldmark__365_2430637352"/>
      <w:bookmarkStart w:id="731" w:name="__Fieldmark__365_2430637352"/>
      <w:bookmarkEnd w:id="73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32" w:name="__Fieldmark__366_2430637352"/>
      <w:bookmarkStart w:id="733" w:name="__Fieldmark__366_2430637352"/>
      <w:bookmarkEnd w:id="733"/>
      <w:r/>
      <w:r>
        <w:rPr/>
        <w:fldChar w:fldCharType="end"/>
      </w:r>
      <w:r>
        <w:rPr/>
      </w:r>
    </w:p>
    <w:p>
      <w:pPr>
        <w:pStyle w:val="Normal"/>
        <w:numPr>
          <w:ilvl w:val="0"/>
          <w:numId w:val="28"/>
        </w:numPr>
        <w:ind w:left="360" w:right="-720" w:hanging="360"/>
        <w:rPr/>
      </w:pPr>
      <w:r>
        <w:rPr/>
        <w:t>Panel seams miss match, extra paint in front of static port</w:t>
        <w:tab/>
        <w:t>CFR 23.132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34" w:name="__Fieldmark__367_2430637352"/>
      <w:bookmarkStart w:id="735" w:name="__Fieldmark__367_2430637352"/>
      <w:bookmarkEnd w:id="73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36" w:name="__Fieldmark__368_2430637352"/>
      <w:bookmarkStart w:id="737" w:name="__Fieldmark__368_2430637352"/>
      <w:bookmarkEnd w:id="73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38" w:name="__Fieldmark__369_2430637352"/>
      <w:bookmarkStart w:id="739" w:name="__Fieldmark__369_2430637352"/>
      <w:bookmarkEnd w:id="739"/>
      <w:r/>
      <w:r>
        <w:rPr/>
        <w:fldChar w:fldCharType="end"/>
      </w:r>
      <w:r>
        <w:rPr/>
      </w:r>
    </w:p>
    <w:p>
      <w:pPr>
        <w:pStyle w:val="Normal"/>
        <w:numPr>
          <w:ilvl w:val="0"/>
          <w:numId w:val="28"/>
        </w:numPr>
        <w:ind w:left="360" w:right="-720" w:hanging="360"/>
        <w:rPr/>
      </w:pPr>
      <w:r>
        <w:rPr/>
        <w:t xml:space="preserve">Static ports paint in hole or other things L/H </w:t>
      </w:r>
      <w:r>
        <w:fldChar w:fldCharType="begin">
          <w:ffData>
            <w:name w:val="Check306"/>
            <w:enabled/>
            <w:calcOnExit w:val="0"/>
            <w:checkBox>
              <w:sizeAuto/>
            </w:checkBox>
          </w:ffData>
        </w:fldChar>
      </w:r>
      <w:r>
        <w:rPr/>
        <w:instrText xml:space="preserve"> FORMCHECKBOX </w:instrText>
      </w:r>
      <w:r>
        <w:rPr/>
        <w:fldChar w:fldCharType="separate"/>
      </w:r>
      <w:bookmarkStart w:id="740" w:name="__Fieldmark__370_2430637352"/>
      <w:bookmarkStart w:id="741" w:name="__Fieldmark__370_2430637352"/>
      <w:bookmarkEnd w:id="741"/>
      <w:r>
        <w:rPr/>
      </w:r>
      <w:r>
        <w:rPr/>
        <w:fldChar w:fldCharType="end"/>
      </w:r>
      <w:r>
        <w:rPr/>
        <w:t xml:space="preserve"> R/H </w:t>
      </w:r>
      <w:r>
        <w:fldChar w:fldCharType="begin">
          <w:ffData>
            <w:name w:val="Check307"/>
            <w:enabled/>
            <w:calcOnExit w:val="0"/>
            <w:checkBox>
              <w:sizeAuto/>
            </w:checkBox>
          </w:ffData>
        </w:fldChar>
      </w:r>
      <w:r>
        <w:rPr/>
        <w:instrText xml:space="preserve"> FORMCHECKBOX </w:instrText>
      </w:r>
      <w:r>
        <w:rPr/>
        <w:fldChar w:fldCharType="separate"/>
      </w:r>
      <w:bookmarkStart w:id="742" w:name="__Fieldmark__371_2430637352"/>
      <w:bookmarkStart w:id="743" w:name="__Fieldmark__371_2430637352"/>
      <w:bookmarkEnd w:id="743"/>
      <w:r>
        <w:rPr/>
      </w:r>
      <w:r>
        <w:rPr/>
        <w:fldChar w:fldCharType="end"/>
      </w:r>
      <w:r>
        <w:rPr/>
        <w:t xml:space="preserve"> </w:t>
        <w:tab/>
        <w:tab/>
        <w:t>CFR 23.132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44" w:name="__Fieldmark__372_2430637352"/>
      <w:bookmarkStart w:id="745" w:name="__Fieldmark__372_2430637352"/>
      <w:bookmarkEnd w:id="74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46" w:name="__Fieldmark__373_2430637352"/>
      <w:bookmarkStart w:id="747" w:name="__Fieldmark__373_2430637352"/>
      <w:bookmarkEnd w:id="74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48" w:name="__Fieldmark__374_2430637352"/>
      <w:bookmarkStart w:id="749" w:name="__Fieldmark__374_2430637352"/>
      <w:bookmarkEnd w:id="749"/>
      <w:r/>
      <w:r>
        <w:rPr/>
        <w:fldChar w:fldCharType="end"/>
      </w:r>
      <w:r>
        <w:rPr/>
      </w:r>
    </w:p>
    <w:p>
      <w:pPr>
        <w:pStyle w:val="Normal"/>
        <w:numPr>
          <w:ilvl w:val="0"/>
          <w:numId w:val="28"/>
        </w:numPr>
        <w:ind w:left="360" w:right="-720" w:hanging="360"/>
        <w:rPr/>
      </w:pPr>
      <w:r>
        <w:rPr/>
        <w:t>Static vent painted over</w:t>
        <w:tab/>
        <w:tab/>
        <w:tab/>
        <w:t xml:space="preserve">L/H </w:t>
      </w:r>
      <w:r>
        <w:fldChar w:fldCharType="begin">
          <w:ffData>
            <w:name w:val="Check306"/>
            <w:enabled/>
            <w:calcOnExit w:val="0"/>
            <w:checkBox>
              <w:sizeAuto/>
            </w:checkBox>
          </w:ffData>
        </w:fldChar>
      </w:r>
      <w:r>
        <w:rPr/>
        <w:instrText xml:space="preserve"> FORMCHECKBOX </w:instrText>
      </w:r>
      <w:r>
        <w:rPr/>
        <w:fldChar w:fldCharType="separate"/>
      </w:r>
      <w:bookmarkStart w:id="750" w:name="__Fieldmark__375_2430637352"/>
      <w:bookmarkStart w:id="751" w:name="__Fieldmark__375_2430637352"/>
      <w:bookmarkEnd w:id="751"/>
      <w:r>
        <w:rPr/>
      </w:r>
      <w:r>
        <w:rPr/>
        <w:fldChar w:fldCharType="end"/>
      </w:r>
      <w:r>
        <w:rPr/>
        <w:t xml:space="preserve"> R/H </w:t>
      </w:r>
      <w:r>
        <w:fldChar w:fldCharType="begin">
          <w:ffData>
            <w:name w:val="Check307"/>
            <w:enabled/>
            <w:calcOnExit w:val="0"/>
            <w:checkBox>
              <w:sizeAuto/>
            </w:checkBox>
          </w:ffData>
        </w:fldChar>
      </w:r>
      <w:r>
        <w:rPr/>
        <w:instrText xml:space="preserve"> FORMCHECKBOX </w:instrText>
      </w:r>
      <w:r>
        <w:rPr/>
        <w:fldChar w:fldCharType="separate"/>
      </w:r>
      <w:bookmarkStart w:id="752" w:name="__Fieldmark__376_2430637352"/>
      <w:bookmarkStart w:id="753" w:name="__Fieldmark__376_2430637352"/>
      <w:bookmarkEnd w:id="753"/>
      <w:r>
        <w:rPr/>
      </w:r>
      <w:r>
        <w:rPr/>
        <w:fldChar w:fldCharType="end"/>
      </w:r>
      <w:r>
        <w:rPr/>
        <w:t xml:space="preserve"> </w:t>
        <w:tab/>
        <w:t>CFR 23.132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54" w:name="__Fieldmark__377_2430637352"/>
      <w:bookmarkStart w:id="755" w:name="__Fieldmark__377_2430637352"/>
      <w:bookmarkEnd w:id="75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56" w:name="__Fieldmark__378_2430637352"/>
      <w:bookmarkStart w:id="757" w:name="__Fieldmark__378_2430637352"/>
      <w:bookmarkEnd w:id="75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58" w:name="__Fieldmark__379_2430637352"/>
      <w:bookmarkStart w:id="759" w:name="__Fieldmark__379_2430637352"/>
      <w:bookmarkEnd w:id="759"/>
      <w:r/>
      <w:r>
        <w:rPr/>
        <w:fldChar w:fldCharType="end"/>
      </w:r>
      <w:r>
        <w:rPr/>
      </w:r>
    </w:p>
    <w:p>
      <w:pPr>
        <w:pStyle w:val="Normal"/>
        <w:numPr>
          <w:ilvl w:val="0"/>
          <w:numId w:val="28"/>
        </w:numPr>
        <w:ind w:left="360" w:right="-720" w:hanging="360"/>
        <w:rPr/>
      </w:pPr>
      <w:r>
        <w:rPr/>
        <w:t xml:space="preserve"> </w:t>
      </w:r>
      <w:r>
        <w:rPr/>
        <w:t xml:space="preserve">Pitot tube worn around hole Yes </w:t>
      </w:r>
      <w:r>
        <w:fldChar w:fldCharType="begin">
          <w:ffData>
            <w:name w:val=""/>
            <w:enabled/>
            <w:calcOnExit w:val="0"/>
            <w:checkBox>
              <w:sizeAuto/>
            </w:checkBox>
          </w:ffData>
        </w:fldChar>
      </w:r>
      <w:r>
        <w:rPr/>
        <w:instrText xml:space="preserve"> FORMCHECKBOX </w:instrText>
      </w:r>
      <w:r>
        <w:rPr/>
        <w:fldChar w:fldCharType="separate"/>
      </w:r>
      <w:bookmarkStart w:id="760" w:name="__Fieldmark__380_2430637352"/>
      <w:bookmarkStart w:id="761" w:name="__Fieldmark__380_2430637352"/>
      <w:bookmarkEnd w:id="76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62" w:name="__Fieldmark__381_2430637352"/>
      <w:bookmarkStart w:id="763" w:name="__Fieldmark__381_2430637352"/>
      <w:bookmarkEnd w:id="763"/>
      <w:r>
        <w:rPr/>
      </w:r>
      <w:r>
        <w:rPr/>
        <w:fldChar w:fldCharType="end"/>
      </w:r>
      <w:r>
        <w:rPr/>
        <w:t xml:space="preserve"> Not plugged </w:t>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4" w:name="__Fieldmark__382_2430637352"/>
      <w:bookmarkStart w:id="765" w:name="__Fieldmark__382_2430637352"/>
      <w:bookmarkEnd w:id="76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66" w:name="__Fieldmark__383_2430637352"/>
      <w:bookmarkStart w:id="767" w:name="__Fieldmark__383_2430637352"/>
      <w:bookmarkEnd w:id="76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68" w:name="__Fieldmark__384_2430637352"/>
      <w:bookmarkStart w:id="769" w:name="__Fieldmark__384_2430637352"/>
      <w:bookmarkEnd w:id="769"/>
      <w:r/>
      <w:r>
        <w:rPr/>
        <w:fldChar w:fldCharType="end"/>
      </w:r>
      <w:r>
        <w:rPr/>
      </w:r>
    </w:p>
    <w:p>
      <w:pPr>
        <w:pStyle w:val="Normal"/>
        <w:numPr>
          <w:ilvl w:val="0"/>
          <w:numId w:val="0"/>
        </w:numPr>
        <w:ind w:left="0" w:right="-720" w:firstLine="360"/>
        <w:rPr/>
      </w:pPr>
      <w:r>
        <w:rPr/>
        <w:t>a. Air Speed Last inspection date _____________</w:t>
        <w:tab/>
        <w:tab/>
        <w:t>CFR 23.132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70" w:name="__Fieldmark__385_2430637352"/>
      <w:bookmarkStart w:id="771" w:name="__Fieldmark__385_2430637352"/>
      <w:bookmarkEnd w:id="77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72" w:name="__Fieldmark__386_2430637352"/>
      <w:bookmarkStart w:id="773" w:name="__Fieldmark__386_2430637352"/>
      <w:bookmarkEnd w:id="7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74" w:name="__Fieldmark__387_2430637352"/>
      <w:bookmarkStart w:id="775" w:name="__Fieldmark__387_2430637352"/>
      <w:bookmarkEnd w:id="775"/>
      <w:r/>
      <w:r>
        <w:rPr/>
        <w:fldChar w:fldCharType="end"/>
      </w:r>
      <w:r>
        <w:rPr/>
      </w:r>
    </w:p>
    <w:p>
      <w:pPr>
        <w:pStyle w:val="Normal"/>
        <w:numPr>
          <w:ilvl w:val="0"/>
          <w:numId w:val="28"/>
        </w:numPr>
        <w:ind w:left="360" w:right="-720" w:hanging="360"/>
        <w:rPr/>
      </w:pPr>
      <w:r>
        <w:rPr/>
        <w:t>Static wicks missing</w:t>
      </w:r>
    </w:p>
    <w:p>
      <w:pPr>
        <w:pStyle w:val="Normal"/>
        <w:numPr>
          <w:ilvl w:val="0"/>
          <w:numId w:val="39"/>
        </w:numPr>
        <w:ind w:left="720" w:right="-720" w:hanging="360"/>
        <w:rPr/>
      </w:pPr>
      <w:r>
        <w:rPr/>
        <w:t>Right wing</w:t>
        <w:tab/>
        <w:tab/>
        <w:tab/>
        <w:tab/>
        <w:tab/>
        <w:tab/>
        <w:t>CFR 23.8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76" w:name="__Fieldmark__388_2430637352"/>
      <w:bookmarkStart w:id="777" w:name="__Fieldmark__388_2430637352"/>
      <w:bookmarkEnd w:id="777"/>
      <w:r>
        <w:rPr/>
      </w:r>
      <w:r>
        <w:rPr/>
        <w:fldChar w:fldCharType="end"/>
      </w:r>
      <w:r>
        <w:rPr/>
        <w:t xml:space="preserve"> No </w:t>
      </w:r>
      <w:r>
        <w:fldChar w:fldCharType="begin">
          <w:ffData>
            <w:name w:val="Check340"/>
            <w:enabled/>
            <w:calcOnExit w:val="0"/>
            <w:checkBox>
              <w:sizeAuto/>
            </w:checkBox>
          </w:ffData>
        </w:fldChar>
      </w:r>
      <w:r>
        <w:rPr/>
        <w:instrText xml:space="preserve"> FORMCHECKBOX </w:instrText>
      </w:r>
      <w:r>
        <w:rPr/>
        <w:fldChar w:fldCharType="separate"/>
      </w:r>
      <w:bookmarkStart w:id="778" w:name="__Fieldmark__389_2430637352"/>
      <w:bookmarkStart w:id="779" w:name="__Fieldmark__389_2430637352"/>
      <w:bookmarkEnd w:id="7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80" w:name="__Fieldmark__390_2430637352"/>
      <w:bookmarkStart w:id="781" w:name="__Fieldmark__390_2430637352"/>
      <w:bookmarkEnd w:id="781"/>
      <w:r/>
      <w:r>
        <w:rPr/>
        <w:fldChar w:fldCharType="end"/>
      </w:r>
      <w:r>
        <w:rPr/>
      </w:r>
    </w:p>
    <w:p>
      <w:pPr>
        <w:pStyle w:val="Normal"/>
        <w:numPr>
          <w:ilvl w:val="0"/>
          <w:numId w:val="39"/>
        </w:numPr>
        <w:ind w:left="720" w:right="-720" w:hanging="360"/>
        <w:rPr/>
      </w:pPr>
      <w:r>
        <w:rPr/>
        <w:t>Left wing</w:t>
        <w:tab/>
        <w:tab/>
        <w:tab/>
        <w:tab/>
        <w:tab/>
        <w:tab/>
        <w:t>CFR 23.8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82" w:name="__Fieldmark__391_2430637352"/>
      <w:bookmarkStart w:id="783" w:name="__Fieldmark__391_2430637352"/>
      <w:bookmarkEnd w:id="783"/>
      <w:r>
        <w:rPr/>
      </w:r>
      <w:r>
        <w:rPr/>
        <w:fldChar w:fldCharType="end"/>
      </w:r>
      <w:r>
        <w:rPr/>
        <w:t xml:space="preserve"> No </w:t>
      </w:r>
      <w:r>
        <w:fldChar w:fldCharType="begin">
          <w:ffData>
            <w:name w:val="Check340"/>
            <w:enabled/>
            <w:calcOnExit w:val="0"/>
            <w:checkBox>
              <w:sizeAuto/>
            </w:checkBox>
          </w:ffData>
        </w:fldChar>
      </w:r>
      <w:r>
        <w:rPr/>
        <w:instrText xml:space="preserve"> FORMCHECKBOX </w:instrText>
      </w:r>
      <w:r>
        <w:rPr/>
        <w:fldChar w:fldCharType="separate"/>
      </w:r>
      <w:bookmarkStart w:id="784" w:name="__Fieldmark__392_2430637352"/>
      <w:bookmarkStart w:id="785" w:name="__Fieldmark__392_2430637352"/>
      <w:bookmarkEnd w:id="78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86" w:name="__Fieldmark__393_2430637352"/>
      <w:bookmarkStart w:id="787" w:name="__Fieldmark__393_2430637352"/>
      <w:bookmarkEnd w:id="787"/>
      <w:r/>
      <w:r>
        <w:rPr/>
        <w:fldChar w:fldCharType="end"/>
      </w:r>
      <w:r>
        <w:rPr/>
      </w:r>
    </w:p>
    <w:p>
      <w:pPr>
        <w:pStyle w:val="Normal"/>
        <w:numPr>
          <w:ilvl w:val="0"/>
          <w:numId w:val="39"/>
        </w:numPr>
        <w:ind w:left="720" w:right="-720" w:hanging="360"/>
        <w:rPr/>
      </w:pPr>
      <w:r>
        <w:rPr/>
        <w:t>Right elevator</w:t>
        <w:tab/>
        <w:tab/>
        <w:tab/>
        <w:tab/>
        <w:tab/>
        <w:tab/>
        <w:t>CFR 23.8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88" w:name="__Fieldmark__394_2430637352"/>
      <w:bookmarkStart w:id="789" w:name="__Fieldmark__394_2430637352"/>
      <w:bookmarkEnd w:id="789"/>
      <w:r>
        <w:rPr/>
      </w:r>
      <w:r>
        <w:rPr/>
        <w:fldChar w:fldCharType="end"/>
      </w:r>
      <w:r>
        <w:rPr/>
        <w:t xml:space="preserve"> No </w:t>
      </w:r>
      <w:r>
        <w:fldChar w:fldCharType="begin">
          <w:ffData>
            <w:name w:val="Check340"/>
            <w:enabled/>
            <w:calcOnExit w:val="0"/>
            <w:checkBox>
              <w:sizeAuto/>
            </w:checkBox>
          </w:ffData>
        </w:fldChar>
      </w:r>
      <w:r>
        <w:rPr/>
        <w:instrText xml:space="preserve"> FORMCHECKBOX </w:instrText>
      </w:r>
      <w:r>
        <w:rPr/>
        <w:fldChar w:fldCharType="separate"/>
      </w:r>
      <w:bookmarkStart w:id="790" w:name="__Fieldmark__395_2430637352"/>
      <w:bookmarkStart w:id="791" w:name="__Fieldmark__395_2430637352"/>
      <w:bookmarkEnd w:id="79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92" w:name="__Fieldmark__396_2430637352"/>
      <w:bookmarkStart w:id="793" w:name="__Fieldmark__396_2430637352"/>
      <w:bookmarkEnd w:id="793"/>
      <w:r/>
      <w:r>
        <w:rPr/>
        <w:fldChar w:fldCharType="end"/>
      </w:r>
      <w:r>
        <w:rPr/>
      </w:r>
    </w:p>
    <w:p>
      <w:pPr>
        <w:pStyle w:val="Normal"/>
        <w:numPr>
          <w:ilvl w:val="0"/>
          <w:numId w:val="39"/>
        </w:numPr>
        <w:ind w:left="720" w:right="-720" w:hanging="360"/>
        <w:rPr/>
      </w:pPr>
      <w:r>
        <w:rPr/>
        <w:t>Left elevator</w:t>
        <w:tab/>
        <w:tab/>
        <w:tab/>
        <w:tab/>
        <w:tab/>
        <w:tab/>
        <w:t>CFR 23.8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94" w:name="__Fieldmark__397_2430637352"/>
      <w:bookmarkStart w:id="795" w:name="__Fieldmark__397_2430637352"/>
      <w:bookmarkEnd w:id="795"/>
      <w:r>
        <w:rPr/>
      </w:r>
      <w:r>
        <w:rPr/>
        <w:fldChar w:fldCharType="end"/>
      </w:r>
      <w:r>
        <w:rPr/>
        <w:t xml:space="preserve"> No </w:t>
      </w:r>
      <w:r>
        <w:fldChar w:fldCharType="begin">
          <w:ffData>
            <w:name w:val="Check340"/>
            <w:enabled/>
            <w:calcOnExit w:val="0"/>
            <w:checkBox>
              <w:sizeAuto/>
            </w:checkBox>
          </w:ffData>
        </w:fldChar>
      </w:r>
      <w:r>
        <w:rPr/>
        <w:instrText xml:space="preserve"> FORMCHECKBOX </w:instrText>
      </w:r>
      <w:r>
        <w:rPr/>
        <w:fldChar w:fldCharType="separate"/>
      </w:r>
      <w:bookmarkStart w:id="796" w:name="__Fieldmark__398_2430637352"/>
      <w:bookmarkStart w:id="797" w:name="__Fieldmark__398_2430637352"/>
      <w:bookmarkEnd w:id="79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798" w:name="__Fieldmark__399_2430637352"/>
      <w:bookmarkStart w:id="799" w:name="__Fieldmark__399_2430637352"/>
      <w:bookmarkEnd w:id="799"/>
      <w:r/>
      <w:r>
        <w:rPr/>
        <w:fldChar w:fldCharType="end"/>
      </w:r>
      <w:r>
        <w:rPr/>
      </w:r>
    </w:p>
    <w:p>
      <w:pPr>
        <w:pStyle w:val="Normal"/>
        <w:numPr>
          <w:ilvl w:val="0"/>
          <w:numId w:val="39"/>
        </w:numPr>
        <w:ind w:left="720" w:right="-720" w:hanging="360"/>
        <w:rPr/>
      </w:pPr>
      <w:r>
        <w:rPr/>
        <w:t>Rudder</w:t>
        <w:tab/>
        <w:tab/>
        <w:tab/>
        <w:tab/>
        <w:tab/>
        <w:tab/>
        <w:tab/>
        <w:t>CFR 23.8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00" w:name="__Fieldmark__400_2430637352"/>
      <w:bookmarkStart w:id="801" w:name="__Fieldmark__400_2430637352"/>
      <w:bookmarkEnd w:id="801"/>
      <w:r>
        <w:rPr/>
      </w:r>
      <w:r>
        <w:rPr/>
        <w:fldChar w:fldCharType="end"/>
      </w:r>
      <w:r>
        <w:rPr/>
        <w:t xml:space="preserve"> No </w:t>
      </w:r>
      <w:r>
        <w:fldChar w:fldCharType="begin">
          <w:ffData>
            <w:name w:val="Check340"/>
            <w:enabled/>
            <w:calcOnExit w:val="0"/>
            <w:checkBox>
              <w:sizeAuto/>
            </w:checkBox>
          </w:ffData>
        </w:fldChar>
      </w:r>
      <w:r>
        <w:rPr/>
        <w:instrText xml:space="preserve"> FORMCHECKBOX </w:instrText>
      </w:r>
      <w:r>
        <w:rPr/>
        <w:fldChar w:fldCharType="separate"/>
      </w:r>
      <w:bookmarkStart w:id="802" w:name="__Fieldmark__401_2430637352"/>
      <w:bookmarkStart w:id="803" w:name="__Fieldmark__401_2430637352"/>
      <w:bookmarkEnd w:id="80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04" w:name="__Fieldmark__402_2430637352"/>
      <w:bookmarkStart w:id="805" w:name="__Fieldmark__402_2430637352"/>
      <w:bookmarkEnd w:id="805"/>
      <w:r/>
      <w:r>
        <w:rPr/>
        <w:fldChar w:fldCharType="end"/>
      </w:r>
      <w:r>
        <w:rPr/>
      </w:r>
    </w:p>
    <w:p>
      <w:pPr>
        <w:pStyle w:val="Normal"/>
        <w:ind w:right="-720" w:hanging="0"/>
        <w:rPr>
          <w:sz w:val="24"/>
        </w:rPr>
      </w:pPr>
      <w:r>
        <w:rPr>
          <w:sz w:val="24"/>
        </w:rPr>
      </w:r>
    </w:p>
    <w:p>
      <w:pPr>
        <w:pStyle w:val="Heading3"/>
        <w:ind w:right="-720" w:hanging="0"/>
        <w:rPr>
          <w:b w:val="false"/>
          <w:b w:val="false"/>
          <w:sz w:val="20"/>
          <w:u w:val="none"/>
        </w:rPr>
      </w:pPr>
      <w:r>
        <w:rPr/>
        <w:t>Landing Gear</w:t>
      </w:r>
    </w:p>
    <w:p>
      <w:pPr>
        <w:pStyle w:val="Normal"/>
        <w:ind w:right="-720" w:hanging="0"/>
        <w:rPr>
          <w:b/>
          <w:b/>
          <w:sz w:val="20"/>
          <w:u w:val="none"/>
        </w:rPr>
      </w:pPr>
      <w:r>
        <w:rPr>
          <w:b/>
          <w:sz w:val="20"/>
          <w:u w:val="none"/>
        </w:rPr>
      </w:r>
    </w:p>
    <w:p>
      <w:pPr>
        <w:pStyle w:val="Normal"/>
        <w:numPr>
          <w:ilvl w:val="0"/>
          <w:numId w:val="12"/>
        </w:numPr>
        <w:ind w:left="360" w:right="-720" w:hanging="360"/>
        <w:rPr/>
      </w:pPr>
      <w:r>
        <w:rPr/>
        <w:t xml:space="preserve">Fairing cracked </w:t>
      </w:r>
      <w:r>
        <w:fldChar w:fldCharType="begin">
          <w:ffData>
            <w:name w:val=""/>
            <w:enabled/>
            <w:calcOnExit w:val="0"/>
            <w:checkBox>
              <w:sizeAuto/>
            </w:checkBox>
          </w:ffData>
        </w:fldChar>
      </w:r>
      <w:r>
        <w:rPr/>
        <w:instrText xml:space="preserve"> FORMCHECKBOX </w:instrText>
      </w:r>
      <w:r>
        <w:rPr/>
        <w:fldChar w:fldCharType="separate"/>
      </w:r>
      <w:bookmarkStart w:id="806" w:name="__Fieldmark__403_2430637352"/>
      <w:bookmarkStart w:id="807" w:name="__Fieldmark__403_2430637352"/>
      <w:bookmarkEnd w:id="807"/>
      <w:r>
        <w:rPr/>
      </w:r>
      <w:r>
        <w:rPr/>
        <w:fldChar w:fldCharType="end"/>
      </w:r>
      <w:r>
        <w:rPr/>
        <w:t xml:space="preserve">,  Hardware missing  </w:t>
      </w:r>
      <w:r>
        <w:fldChar w:fldCharType="begin">
          <w:ffData>
            <w:name w:val=""/>
            <w:enabled/>
            <w:calcOnExit w:val="0"/>
            <w:checkBox>
              <w:sizeAuto/>
            </w:checkBox>
          </w:ffData>
        </w:fldChar>
      </w:r>
      <w:r>
        <w:rPr/>
        <w:instrText xml:space="preserve"> FORMCHECKBOX </w:instrText>
      </w:r>
      <w:r>
        <w:rPr/>
        <w:fldChar w:fldCharType="separate"/>
      </w:r>
      <w:bookmarkStart w:id="808" w:name="__Fieldmark__404_2430637352"/>
      <w:bookmarkStart w:id="809" w:name="__Fieldmark__404_2430637352"/>
      <w:bookmarkEnd w:id="809"/>
      <w:r>
        <w:rPr/>
      </w:r>
      <w:r>
        <w:rPr/>
        <w:fldChar w:fldCharType="end"/>
      </w:r>
      <w:r>
        <w:rPr/>
        <w:t>.</w:t>
        <w:tab/>
        <w:tab/>
        <w:t xml:space="preserve">     CFR 23.607/119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10" w:name="__Fieldmark__405_2430637352"/>
      <w:bookmarkStart w:id="811" w:name="__Fieldmark__405_2430637352"/>
      <w:bookmarkEnd w:id="8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12" w:name="__Fieldmark__406_2430637352"/>
      <w:bookmarkStart w:id="813" w:name="__Fieldmark__406_2430637352"/>
      <w:bookmarkEnd w:id="81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14" w:name="__Fieldmark__407_2430637352"/>
      <w:bookmarkStart w:id="815" w:name="__Fieldmark__407_2430637352"/>
      <w:bookmarkEnd w:id="815"/>
      <w:r/>
      <w:r>
        <w:rPr/>
        <w:fldChar w:fldCharType="end"/>
      </w:r>
      <w:r>
        <w:rPr/>
      </w:r>
    </w:p>
    <w:p>
      <w:pPr>
        <w:pStyle w:val="Normal"/>
        <w:numPr>
          <w:ilvl w:val="0"/>
          <w:numId w:val="12"/>
        </w:numPr>
        <w:ind w:left="360" w:right="-720" w:hanging="360"/>
        <w:rPr/>
      </w:pPr>
      <w:r>
        <w:rPr/>
        <w:t>Tire service Main ____ N/T ____</w:t>
        <w:tab/>
        <w:tab/>
        <w:tab/>
        <w:tab/>
        <w:t>CFR 23.73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16" w:name="__Fieldmark__408_2430637352"/>
      <w:bookmarkStart w:id="817" w:name="__Fieldmark__408_2430637352"/>
      <w:bookmarkEnd w:id="8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18" w:name="__Fieldmark__409_2430637352"/>
      <w:bookmarkStart w:id="819" w:name="__Fieldmark__409_2430637352"/>
      <w:bookmarkEnd w:id="81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20" w:name="__Fieldmark__410_2430637352"/>
      <w:bookmarkStart w:id="821" w:name="__Fieldmark__410_2430637352"/>
      <w:bookmarkEnd w:id="821"/>
      <w:r/>
      <w:r>
        <w:rPr/>
        <w:fldChar w:fldCharType="end"/>
      </w:r>
      <w:r>
        <w:rPr/>
      </w:r>
    </w:p>
    <w:p>
      <w:pPr>
        <w:pStyle w:val="Normal"/>
        <w:numPr>
          <w:ilvl w:val="0"/>
          <w:numId w:val="12"/>
        </w:numPr>
        <w:ind w:left="360" w:right="-720" w:hanging="360"/>
        <w:rPr/>
      </w:pPr>
      <w:r>
        <w:rPr/>
        <w:t xml:space="preserve">Tires condition wear, cuts, or weather cracking L/H </w:t>
      </w:r>
      <w:r>
        <w:fldChar w:fldCharType="begin">
          <w:ffData>
            <w:name w:val=""/>
            <w:enabled/>
            <w:calcOnExit w:val="0"/>
            <w:checkBox>
              <w:sizeAuto/>
            </w:checkBox>
          </w:ffData>
        </w:fldChar>
      </w:r>
      <w:r>
        <w:rPr/>
        <w:instrText xml:space="preserve"> FORMCHECKBOX </w:instrText>
      </w:r>
      <w:r>
        <w:rPr/>
        <w:fldChar w:fldCharType="separate"/>
      </w:r>
      <w:bookmarkStart w:id="822" w:name="__Fieldmark__411_2430637352"/>
      <w:bookmarkStart w:id="823" w:name="__Fieldmark__411_2430637352"/>
      <w:bookmarkEnd w:id="823"/>
      <w:r>
        <w:rPr/>
      </w:r>
      <w:r>
        <w:rPr/>
        <w:fldChar w:fldCharType="end"/>
      </w:r>
      <w:r>
        <w:rPr/>
        <w:t xml:space="preserve">  R/H </w:t>
      </w:r>
      <w:r>
        <w:fldChar w:fldCharType="begin">
          <w:ffData>
            <w:name w:val=""/>
            <w:enabled/>
            <w:calcOnExit w:val="0"/>
            <w:checkBox>
              <w:sizeAuto/>
            </w:checkBox>
          </w:ffData>
        </w:fldChar>
      </w:r>
      <w:r>
        <w:rPr/>
        <w:instrText xml:space="preserve"> FORMCHECKBOX </w:instrText>
      </w:r>
      <w:r>
        <w:rPr/>
        <w:fldChar w:fldCharType="separate"/>
      </w:r>
      <w:bookmarkStart w:id="824" w:name="__Fieldmark__412_2430637352"/>
      <w:bookmarkStart w:id="825" w:name="__Fieldmark__412_2430637352"/>
      <w:bookmarkEnd w:id="825"/>
      <w:r>
        <w:rPr/>
      </w:r>
      <w:r>
        <w:rPr/>
        <w:fldChar w:fldCharType="end"/>
      </w:r>
      <w:r>
        <w:rPr/>
        <w:t xml:space="preserve">  TLG </w:t>
      </w:r>
      <w:r>
        <w:fldChar w:fldCharType="begin">
          <w:ffData>
            <w:name w:val="Check301"/>
            <w:enabled/>
            <w:calcOnExit w:val="0"/>
            <w:checkBox>
              <w:sizeAuto/>
            </w:checkBox>
          </w:ffData>
        </w:fldChar>
      </w:r>
      <w:r>
        <w:rPr/>
        <w:instrText xml:space="preserve"> FORMCHECKBOX </w:instrText>
      </w:r>
      <w:r>
        <w:rPr/>
        <w:fldChar w:fldCharType="separate"/>
      </w:r>
      <w:bookmarkStart w:id="826" w:name="__Fieldmark__413_2430637352"/>
      <w:bookmarkStart w:id="827" w:name="__Fieldmark__413_2430637352"/>
      <w:bookmarkEnd w:id="827"/>
      <w:r>
        <w:rPr/>
      </w:r>
      <w:r>
        <w:rPr/>
        <w:fldChar w:fldCharType="end"/>
      </w:r>
      <w:r>
        <w:rPr/>
        <w:t xml:space="preserve"> </w:t>
        <w:tab/>
        <w:tab/>
        <w:tab/>
        <w:tab/>
        <w:tab/>
        <w:tab/>
        <w:tab/>
        <w:tab/>
        <w:tab/>
        <w:tab/>
        <w:tab/>
        <w:tab/>
        <w:t xml:space="preserve">  AC 43.13 para 9-14</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28" w:name="__Fieldmark__414_2430637352"/>
      <w:bookmarkStart w:id="829" w:name="__Fieldmark__414_2430637352"/>
      <w:bookmarkEnd w:id="82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30" w:name="__Fieldmark__415_2430637352"/>
      <w:bookmarkStart w:id="831" w:name="__Fieldmark__415_2430637352"/>
      <w:bookmarkEnd w:id="83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32" w:name="__Fieldmark__416_2430637352"/>
      <w:bookmarkStart w:id="833" w:name="__Fieldmark__416_2430637352"/>
      <w:bookmarkEnd w:id="833"/>
      <w:r/>
      <w:r>
        <w:rPr/>
        <w:fldChar w:fldCharType="end"/>
      </w:r>
      <w:r>
        <w:rPr/>
      </w:r>
    </w:p>
    <w:p>
      <w:pPr>
        <w:pStyle w:val="Normal"/>
        <w:numPr>
          <w:ilvl w:val="0"/>
          <w:numId w:val="12"/>
        </w:numPr>
        <w:ind w:left="360" w:right="-720" w:hanging="360"/>
        <w:rPr/>
      </w:pPr>
      <w:r>
        <w:rPr/>
        <w:t xml:space="preserve">Brake pads worn. L/H </w:t>
      </w:r>
      <w:r>
        <w:fldChar w:fldCharType="begin">
          <w:ffData>
            <w:name w:val=""/>
            <w:enabled/>
            <w:calcOnExit w:val="0"/>
            <w:checkBox>
              <w:sizeAuto/>
            </w:checkBox>
          </w:ffData>
        </w:fldChar>
      </w:r>
      <w:r>
        <w:rPr/>
        <w:instrText xml:space="preserve"> FORMCHECKBOX </w:instrText>
      </w:r>
      <w:r>
        <w:rPr/>
        <w:fldChar w:fldCharType="separate"/>
      </w:r>
      <w:bookmarkStart w:id="834" w:name="__Fieldmark__417_2430637352"/>
      <w:bookmarkStart w:id="835" w:name="__Fieldmark__417_2430637352"/>
      <w:bookmarkEnd w:id="835"/>
      <w:r>
        <w:rPr/>
      </w:r>
      <w:r>
        <w:rPr/>
        <w:fldChar w:fldCharType="end"/>
      </w:r>
      <w:r>
        <w:rPr/>
        <w:t xml:space="preserve"> R/H </w:t>
      </w:r>
      <w:r>
        <w:fldChar w:fldCharType="begin">
          <w:ffData>
            <w:name w:val=""/>
            <w:enabled/>
            <w:calcOnExit w:val="0"/>
            <w:checkBox>
              <w:sizeAuto/>
            </w:checkBox>
          </w:ffData>
        </w:fldChar>
      </w:r>
      <w:r>
        <w:rPr/>
        <w:instrText xml:space="preserve"> FORMCHECKBOX </w:instrText>
      </w:r>
      <w:r>
        <w:rPr/>
        <w:fldChar w:fldCharType="separate"/>
      </w:r>
      <w:bookmarkStart w:id="836" w:name="__Fieldmark__418_2430637352"/>
      <w:bookmarkStart w:id="837" w:name="__Fieldmark__418_2430637352"/>
      <w:bookmarkEnd w:id="837"/>
      <w:r>
        <w:rPr/>
      </w:r>
      <w:r>
        <w:rPr/>
        <w:fldChar w:fldCharType="end"/>
      </w:r>
      <w:r>
        <w:rPr/>
        <w:t xml:space="preserve"> </w:t>
      </w:r>
      <w:r>
        <w:rPr>
          <w:b/>
        </w:rPr>
        <w:t xml:space="preserve">0.100 inch thickness minimum </w:t>
      </w:r>
      <w:r>
        <w:rPr/>
        <w:t>CFR 23.73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38" w:name="__Fieldmark__419_2430637352"/>
      <w:bookmarkStart w:id="839" w:name="__Fieldmark__419_2430637352"/>
      <w:bookmarkEnd w:id="83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40" w:name="__Fieldmark__420_2430637352"/>
      <w:bookmarkStart w:id="841" w:name="__Fieldmark__420_2430637352"/>
      <w:bookmarkEnd w:id="84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42" w:name="__Fieldmark__421_2430637352"/>
      <w:bookmarkStart w:id="843" w:name="__Fieldmark__421_2430637352"/>
      <w:bookmarkEnd w:id="843"/>
      <w:r/>
      <w:r>
        <w:rPr/>
        <w:fldChar w:fldCharType="end"/>
      </w:r>
      <w:r>
        <w:rPr/>
      </w:r>
    </w:p>
    <w:p>
      <w:pPr>
        <w:pStyle w:val="Normal"/>
        <w:numPr>
          <w:ilvl w:val="0"/>
          <w:numId w:val="12"/>
        </w:numPr>
        <w:ind w:left="360" w:right="-720" w:hanging="360"/>
        <w:rPr/>
      </w:pPr>
      <w:r>
        <w:rPr/>
        <w:t xml:space="preserve">Brake lines condition, frayed, corrosion on fittings L/H </w:t>
      </w:r>
      <w:r>
        <w:fldChar w:fldCharType="begin">
          <w:ffData>
            <w:name w:val=""/>
            <w:enabled/>
            <w:calcOnExit w:val="0"/>
            <w:checkBox>
              <w:sizeAuto/>
            </w:checkBox>
          </w:ffData>
        </w:fldChar>
      </w:r>
      <w:r>
        <w:rPr/>
        <w:instrText xml:space="preserve"> FORMCHECKBOX </w:instrText>
      </w:r>
      <w:r>
        <w:rPr/>
        <w:fldChar w:fldCharType="separate"/>
      </w:r>
      <w:bookmarkStart w:id="844" w:name="__Fieldmark__422_2430637352"/>
      <w:bookmarkStart w:id="845" w:name="__Fieldmark__422_2430637352"/>
      <w:bookmarkEnd w:id="845"/>
      <w:r>
        <w:rPr/>
      </w:r>
      <w:r>
        <w:rPr/>
        <w:fldChar w:fldCharType="end"/>
      </w:r>
      <w:r>
        <w:rPr/>
        <w:t xml:space="preserve"> R/H </w:t>
      </w:r>
      <w:r>
        <w:fldChar w:fldCharType="begin">
          <w:ffData>
            <w:name w:val="Check305"/>
            <w:enabled/>
            <w:calcOnExit w:val="0"/>
            <w:checkBox>
              <w:sizeAuto/>
            </w:checkBox>
          </w:ffData>
        </w:fldChar>
      </w:r>
      <w:r>
        <w:rPr/>
        <w:instrText xml:space="preserve"> FORMCHECKBOX </w:instrText>
      </w:r>
      <w:r>
        <w:rPr/>
        <w:fldChar w:fldCharType="separate"/>
      </w:r>
      <w:bookmarkStart w:id="846" w:name="__Fieldmark__423_2430637352"/>
      <w:bookmarkStart w:id="847" w:name="__Fieldmark__423_2430637352"/>
      <w:bookmarkEnd w:id="847"/>
      <w:r>
        <w:rPr/>
      </w:r>
      <w:r>
        <w:rPr/>
        <w:fldChar w:fldCharType="end"/>
      </w:r>
      <w:r>
        <w:rPr/>
        <w:tab/>
        <w:t>CFR 23.73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48" w:name="__Fieldmark__424_2430637352"/>
      <w:bookmarkStart w:id="849" w:name="__Fieldmark__424_2430637352"/>
      <w:bookmarkEnd w:id="8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50" w:name="__Fieldmark__425_2430637352"/>
      <w:bookmarkStart w:id="851" w:name="__Fieldmark__425_2430637352"/>
      <w:bookmarkEnd w:id="85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52" w:name="__Fieldmark__426_2430637352"/>
      <w:bookmarkStart w:id="853" w:name="__Fieldmark__426_2430637352"/>
      <w:bookmarkEnd w:id="853"/>
      <w:r/>
      <w:r>
        <w:rPr/>
        <w:fldChar w:fldCharType="end"/>
      </w:r>
      <w:r>
        <w:rPr/>
      </w:r>
    </w:p>
    <w:p>
      <w:pPr>
        <w:pStyle w:val="Normal"/>
        <w:numPr>
          <w:ilvl w:val="0"/>
          <w:numId w:val="12"/>
        </w:numPr>
        <w:ind w:left="360" w:right="-720" w:hanging="360"/>
        <w:rPr/>
      </w:pPr>
      <w:r>
        <w:rPr/>
        <w:t xml:space="preserve">Brake rotor corrosion, warped, or under size L/H </w:t>
      </w:r>
      <w:r>
        <w:fldChar w:fldCharType="begin">
          <w:ffData>
            <w:name w:val="Check326"/>
            <w:enabled/>
            <w:calcOnExit w:val="0"/>
            <w:checkBox>
              <w:sizeAuto/>
            </w:checkBox>
          </w:ffData>
        </w:fldChar>
      </w:r>
      <w:r>
        <w:rPr/>
        <w:instrText xml:space="preserve"> FORMCHECKBOX </w:instrText>
      </w:r>
      <w:r>
        <w:rPr/>
        <w:fldChar w:fldCharType="separate"/>
      </w:r>
      <w:bookmarkStart w:id="854" w:name="__Fieldmark__427_2430637352"/>
      <w:bookmarkStart w:id="855" w:name="__Fieldmark__427_2430637352"/>
      <w:bookmarkEnd w:id="855"/>
      <w:r>
        <w:rPr/>
      </w:r>
      <w:r>
        <w:rPr/>
        <w:fldChar w:fldCharType="end"/>
      </w:r>
      <w:r>
        <w:rPr/>
        <w:t xml:space="preserve"> RH </w:t>
      </w:r>
      <w:r>
        <w:fldChar w:fldCharType="begin">
          <w:ffData>
            <w:name w:val="Check327"/>
            <w:enabled/>
            <w:calcOnExit w:val="0"/>
            <w:checkBox>
              <w:sizeAuto/>
            </w:checkBox>
          </w:ffData>
        </w:fldChar>
      </w:r>
      <w:r>
        <w:rPr/>
        <w:instrText xml:space="preserve"> FORMCHECKBOX </w:instrText>
      </w:r>
      <w:r>
        <w:rPr/>
        <w:fldChar w:fldCharType="separate"/>
      </w:r>
      <w:bookmarkStart w:id="856" w:name="__Fieldmark__428_2430637352"/>
      <w:bookmarkStart w:id="857" w:name="__Fieldmark__428_2430637352"/>
      <w:bookmarkEnd w:id="857"/>
      <w:r>
        <w:rPr/>
      </w:r>
      <w:r>
        <w:rPr/>
        <w:fldChar w:fldCharType="end"/>
      </w:r>
      <w:r>
        <w:rPr/>
        <w:tab/>
        <w:t>CFR 23.73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58" w:name="__Fieldmark__429_2430637352"/>
      <w:bookmarkStart w:id="859" w:name="__Fieldmark__429_2430637352"/>
      <w:bookmarkEnd w:id="85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60" w:name="__Fieldmark__430_2430637352"/>
      <w:bookmarkStart w:id="861" w:name="__Fieldmark__430_2430637352"/>
      <w:bookmarkEnd w:id="86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62" w:name="__Fieldmark__431_2430637352"/>
      <w:bookmarkStart w:id="863" w:name="__Fieldmark__431_2430637352"/>
      <w:bookmarkEnd w:id="863"/>
      <w:r/>
      <w:r>
        <w:rPr/>
        <w:fldChar w:fldCharType="end"/>
      </w:r>
      <w:r>
        <w:rPr/>
      </w:r>
    </w:p>
    <w:p>
      <w:pPr>
        <w:pStyle w:val="Normal"/>
        <w:numPr>
          <w:ilvl w:val="0"/>
          <w:numId w:val="12"/>
        </w:numPr>
        <w:ind w:left="360" w:right="-720" w:hanging="360"/>
        <w:rPr/>
      </w:pPr>
      <w:r>
        <w:rPr/>
        <w:t>MLG strut / axle / torque links L/H condition</w:t>
        <w:tab/>
        <w:tab/>
        <w:tab/>
        <w:t xml:space="preserve">CFR 23.721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64" w:name="__Fieldmark__432_2430637352"/>
      <w:bookmarkStart w:id="865" w:name="__Fieldmark__432_2430637352"/>
      <w:bookmarkEnd w:id="86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66" w:name="__Fieldmark__433_2430637352"/>
      <w:bookmarkStart w:id="867" w:name="__Fieldmark__433_2430637352"/>
      <w:bookmarkEnd w:id="86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68" w:name="__Fieldmark__434_2430637352"/>
      <w:bookmarkStart w:id="869" w:name="__Fieldmark__434_2430637352"/>
      <w:bookmarkEnd w:id="869"/>
      <w:r/>
      <w:r>
        <w:rPr/>
        <w:fldChar w:fldCharType="end"/>
      </w:r>
      <w:r>
        <w:rPr/>
      </w:r>
    </w:p>
    <w:p>
      <w:pPr>
        <w:pStyle w:val="Normal"/>
        <w:numPr>
          <w:ilvl w:val="0"/>
          <w:numId w:val="12"/>
        </w:numPr>
        <w:ind w:left="360" w:right="-720" w:hanging="360"/>
        <w:rPr/>
      </w:pPr>
      <w:r>
        <w:rPr/>
        <w:t>MLG strut / axle / torque links R/H condition</w:t>
        <w:tab/>
        <w:tab/>
        <w:tab/>
        <w:t xml:space="preserve">CFR 23.721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70" w:name="__Fieldmark__435_2430637352"/>
      <w:bookmarkStart w:id="871" w:name="__Fieldmark__435_2430637352"/>
      <w:bookmarkEnd w:id="87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72" w:name="__Fieldmark__436_2430637352"/>
      <w:bookmarkStart w:id="873" w:name="__Fieldmark__436_2430637352"/>
      <w:bookmarkEnd w:id="8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74" w:name="__Fieldmark__437_2430637352"/>
      <w:bookmarkStart w:id="875" w:name="__Fieldmark__437_2430637352"/>
      <w:bookmarkEnd w:id="875"/>
      <w:r/>
      <w:r>
        <w:rPr/>
        <w:fldChar w:fldCharType="end"/>
      </w:r>
      <w:r>
        <w:rPr/>
      </w:r>
    </w:p>
    <w:p>
      <w:pPr>
        <w:pStyle w:val="Normal"/>
        <w:numPr>
          <w:ilvl w:val="0"/>
          <w:numId w:val="12"/>
        </w:numPr>
        <w:ind w:left="360" w:right="-720" w:hanging="360"/>
        <w:rPr/>
      </w:pPr>
      <w:r>
        <w:rPr/>
        <w:t xml:space="preserve">Landing gear fairing missing, check equipment list and W&amp;B </w:t>
        <w:tab/>
        <w:t>CFR 21.2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76" w:name="__Fieldmark__438_2430637352"/>
      <w:bookmarkStart w:id="877" w:name="__Fieldmark__438_2430637352"/>
      <w:bookmarkEnd w:id="87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78" w:name="__Fieldmark__439_2430637352"/>
      <w:bookmarkStart w:id="879" w:name="__Fieldmark__439_2430637352"/>
      <w:bookmarkEnd w:id="8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80" w:name="__Fieldmark__440_2430637352"/>
      <w:bookmarkStart w:id="881" w:name="__Fieldmark__440_2430637352"/>
      <w:bookmarkEnd w:id="881"/>
      <w:r/>
      <w:r>
        <w:rPr/>
        <w:fldChar w:fldCharType="end"/>
      </w:r>
      <w:r>
        <w:rPr/>
      </w:r>
    </w:p>
    <w:p>
      <w:pPr>
        <w:pStyle w:val="Normal"/>
        <w:numPr>
          <w:ilvl w:val="0"/>
          <w:numId w:val="12"/>
        </w:numPr>
        <w:ind w:left="360" w:right="-720" w:hanging="360"/>
        <w:rPr/>
      </w:pPr>
      <w:r>
        <w:rPr/>
        <w:t xml:space="preserve">Main gear trunon strut bushings for wear L/H </w:t>
      </w:r>
      <w:r>
        <w:fldChar w:fldCharType="begin">
          <w:ffData>
            <w:name w:val=""/>
            <w:enabled/>
            <w:calcOnExit w:val="0"/>
            <w:checkBox>
              <w:sizeAuto/>
            </w:checkBox>
          </w:ffData>
        </w:fldChar>
      </w:r>
      <w:r>
        <w:rPr/>
        <w:instrText xml:space="preserve"> FORMCHECKBOX </w:instrText>
      </w:r>
      <w:r>
        <w:rPr/>
        <w:fldChar w:fldCharType="separate"/>
      </w:r>
      <w:bookmarkStart w:id="882" w:name="__Fieldmark__441_2430637352"/>
      <w:bookmarkStart w:id="883" w:name="__Fieldmark__441_2430637352"/>
      <w:bookmarkEnd w:id="883"/>
      <w:r>
        <w:rPr/>
      </w:r>
      <w:r>
        <w:rPr/>
        <w:fldChar w:fldCharType="end"/>
      </w:r>
      <w:r>
        <w:rPr/>
        <w:t xml:space="preserve"> R/H </w:t>
      </w:r>
      <w:r>
        <w:fldChar w:fldCharType="begin">
          <w:ffData>
            <w:name w:val="Check305"/>
            <w:enabled/>
            <w:calcOnExit w:val="0"/>
            <w:checkBox>
              <w:sizeAuto/>
            </w:checkBox>
          </w:ffData>
        </w:fldChar>
      </w:r>
      <w:r>
        <w:rPr/>
        <w:instrText xml:space="preserve"> FORMCHECKBOX </w:instrText>
      </w:r>
      <w:r>
        <w:rPr/>
        <w:fldChar w:fldCharType="separate"/>
      </w:r>
      <w:bookmarkStart w:id="884" w:name="__Fieldmark__442_2430637352"/>
      <w:bookmarkStart w:id="885" w:name="__Fieldmark__442_2430637352"/>
      <w:bookmarkEnd w:id="885"/>
      <w:r>
        <w:rPr/>
      </w:r>
      <w:r>
        <w:rPr/>
        <w:fldChar w:fldCharType="end"/>
      </w:r>
      <w:r>
        <w:rPr/>
        <w:tab/>
        <w:t>CFR 43.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86" w:name="__Fieldmark__443_2430637352"/>
      <w:bookmarkStart w:id="887" w:name="__Fieldmark__443_2430637352"/>
      <w:bookmarkEnd w:id="88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88" w:name="__Fieldmark__444_2430637352"/>
      <w:bookmarkStart w:id="889" w:name="__Fieldmark__444_2430637352"/>
      <w:bookmarkEnd w:id="88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90" w:name="__Fieldmark__445_2430637352"/>
      <w:bookmarkStart w:id="891" w:name="__Fieldmark__445_2430637352"/>
      <w:bookmarkEnd w:id="891"/>
      <w:r/>
      <w:r>
        <w:rPr/>
        <w:fldChar w:fldCharType="end"/>
      </w:r>
      <w:r>
        <w:rPr/>
      </w:r>
    </w:p>
    <w:p>
      <w:pPr>
        <w:pStyle w:val="Normal"/>
        <w:numPr>
          <w:ilvl w:val="0"/>
          <w:numId w:val="12"/>
        </w:numPr>
        <w:ind w:left="360" w:right="-720" w:hanging="360"/>
        <w:rPr/>
      </w:pPr>
      <w:r>
        <w:rPr/>
        <w:t>Lube type of grease used per manufacture ________________</w:t>
        <w:tab/>
        <w:t>CFR 43.16</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92" w:name="__Fieldmark__446_2430637352"/>
      <w:bookmarkStart w:id="893" w:name="__Fieldmark__446_2430637352"/>
      <w:bookmarkEnd w:id="89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94" w:name="__Fieldmark__447_2430637352"/>
      <w:bookmarkStart w:id="895" w:name="__Fieldmark__447_2430637352"/>
      <w:bookmarkEnd w:id="89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896" w:name="__Fieldmark__448_2430637352"/>
      <w:bookmarkStart w:id="897" w:name="__Fieldmark__448_2430637352"/>
      <w:bookmarkEnd w:id="897"/>
      <w:r/>
      <w:r>
        <w:rPr/>
        <w:fldChar w:fldCharType="end"/>
      </w:r>
      <w:r>
        <w:rPr/>
      </w:r>
    </w:p>
    <w:p>
      <w:pPr>
        <w:pStyle w:val="Normal"/>
        <w:numPr>
          <w:ilvl w:val="0"/>
          <w:numId w:val="12"/>
        </w:numPr>
        <w:ind w:left="360" w:right="-720" w:hanging="360"/>
        <w:rPr/>
      </w:pPr>
      <w:r>
        <w:rPr/>
        <w:t>Repack wheel bearing</w:t>
        <w:tab/>
        <w:tab/>
        <w:tab/>
        <w:tab/>
        <w:tab/>
        <w:t>CRR 43 Appendix D</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898" w:name="__Fieldmark__449_2430637352"/>
      <w:bookmarkStart w:id="899" w:name="__Fieldmark__449_2430637352"/>
      <w:bookmarkEnd w:id="89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00" w:name="__Fieldmark__450_2430637352"/>
      <w:bookmarkStart w:id="901" w:name="__Fieldmark__450_2430637352"/>
      <w:bookmarkEnd w:id="90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02" w:name="__Fieldmark__451_2430637352"/>
      <w:bookmarkStart w:id="903" w:name="__Fieldmark__451_2430637352"/>
      <w:bookmarkEnd w:id="903"/>
      <w:r/>
      <w:r>
        <w:rPr/>
        <w:fldChar w:fldCharType="end"/>
      </w:r>
      <w:r>
        <w:rPr/>
      </w:r>
    </w:p>
    <w:p>
      <w:pPr>
        <w:pStyle w:val="Footer"/>
        <w:tabs>
          <w:tab w:val="clear" w:pos="4320"/>
          <w:tab w:val="clear" w:pos="8640"/>
        </w:tabs>
        <w:ind w:right="-720" w:hanging="0"/>
        <w:rPr/>
      </w:pPr>
      <w:r>
        <w:rPr/>
      </w:r>
    </w:p>
    <w:p>
      <w:pPr>
        <w:pStyle w:val="Heading3"/>
        <w:ind w:right="-720" w:hanging="0"/>
        <w:rPr>
          <w:sz w:val="24"/>
        </w:rPr>
      </w:pPr>
      <w:r>
        <w:rPr/>
        <w:t>Flight Control/Wing</w:t>
      </w:r>
    </w:p>
    <w:p>
      <w:pPr>
        <w:pStyle w:val="Normal"/>
        <w:ind w:right="-720" w:hanging="0"/>
        <w:rPr>
          <w:sz w:val="24"/>
        </w:rPr>
      </w:pPr>
      <w:r>
        <w:rPr>
          <w:sz w:val="24"/>
        </w:rPr>
      </w:r>
    </w:p>
    <w:p>
      <w:pPr>
        <w:pStyle w:val="Normal"/>
        <w:numPr>
          <w:ilvl w:val="0"/>
          <w:numId w:val="18"/>
        </w:numPr>
        <w:ind w:left="360" w:right="-720" w:hanging="360"/>
        <w:rPr/>
      </w:pPr>
      <w:r>
        <w:rPr/>
        <w:t>Wing attach fittings for cracks, elongated bolt holes (right)</w:t>
        <w:tab/>
        <w:t xml:space="preserve">L/H CFR 23.57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04" w:name="__Fieldmark__452_2430637352"/>
      <w:bookmarkStart w:id="905" w:name="__Fieldmark__452_2430637352"/>
      <w:bookmarkEnd w:id="90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06" w:name="__Fieldmark__453_2430637352"/>
      <w:bookmarkStart w:id="907" w:name="__Fieldmark__453_2430637352"/>
      <w:bookmarkEnd w:id="90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08" w:name="__Fieldmark__454_2430637352"/>
      <w:bookmarkStart w:id="909" w:name="__Fieldmark__454_2430637352"/>
      <w:bookmarkEnd w:id="909"/>
      <w:r/>
      <w:r>
        <w:rPr/>
        <w:fldChar w:fldCharType="end"/>
      </w:r>
      <w:r>
        <w:rPr/>
      </w:r>
    </w:p>
    <w:p>
      <w:pPr>
        <w:pStyle w:val="Normal"/>
        <w:numPr>
          <w:ilvl w:val="0"/>
          <w:numId w:val="18"/>
        </w:numPr>
        <w:ind w:left="360" w:right="-720" w:hanging="360"/>
        <w:rPr/>
      </w:pPr>
      <w:r>
        <w:rPr/>
        <w:t>Wing attach fittings for cracks, elongated bolt holes (left)</w:t>
        <w:tab/>
        <w:tab/>
        <w:t xml:space="preserve">R/H CFR 23.57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10" w:name="__Fieldmark__455_2430637352"/>
      <w:bookmarkStart w:id="911" w:name="__Fieldmark__455_2430637352"/>
      <w:bookmarkEnd w:id="9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12" w:name="__Fieldmark__456_2430637352"/>
      <w:bookmarkStart w:id="913" w:name="__Fieldmark__456_2430637352"/>
      <w:bookmarkEnd w:id="91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14" w:name="__Fieldmark__457_2430637352"/>
      <w:bookmarkStart w:id="915" w:name="__Fieldmark__457_2430637352"/>
      <w:bookmarkEnd w:id="915"/>
      <w:r/>
      <w:r>
        <w:rPr/>
        <w:fldChar w:fldCharType="end"/>
      </w:r>
      <w:r>
        <w:rPr/>
      </w:r>
    </w:p>
    <w:p>
      <w:pPr>
        <w:pStyle w:val="Normal"/>
        <w:numPr>
          <w:ilvl w:val="0"/>
          <w:numId w:val="18"/>
        </w:numPr>
        <w:ind w:left="360" w:right="-720" w:hanging="360"/>
        <w:rPr/>
      </w:pPr>
      <w:r>
        <w:rPr>
          <w:b/>
        </w:rPr>
        <w:t>Wing L/H</w:t>
      </w:r>
      <w:r>
        <w:rPr/>
        <w:t xml:space="preserve"> dents, cracks, Loose rivets, Corrosion, nav light </w:t>
      </w:r>
      <w:r>
        <w:rPr>
          <w:b/>
        </w:rPr>
        <w:t xml:space="preserve">red </w:t>
        <w:tab/>
      </w:r>
      <w:r>
        <w:rPr/>
        <w:t xml:space="preserve">CFR 23.603/1385Yes </w:t>
      </w:r>
      <w:r>
        <w:fldChar w:fldCharType="begin">
          <w:ffData>
            <w:name w:val=""/>
            <w:enabled/>
            <w:calcOnExit w:val="0"/>
            <w:checkBox>
              <w:sizeAuto/>
            </w:checkBox>
          </w:ffData>
        </w:fldChar>
      </w:r>
      <w:r>
        <w:rPr/>
        <w:instrText xml:space="preserve"> FORMCHECKBOX </w:instrText>
      </w:r>
      <w:r>
        <w:rPr/>
        <w:fldChar w:fldCharType="separate"/>
      </w:r>
      <w:bookmarkStart w:id="916" w:name="__Fieldmark__458_2430637352"/>
      <w:bookmarkStart w:id="917" w:name="__Fieldmark__458_2430637352"/>
      <w:bookmarkEnd w:id="9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18" w:name="__Fieldmark__459_2430637352"/>
      <w:bookmarkStart w:id="919" w:name="__Fieldmark__459_2430637352"/>
      <w:bookmarkEnd w:id="91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20" w:name="__Fieldmark__460_2430637352"/>
      <w:bookmarkStart w:id="921" w:name="__Fieldmark__460_2430637352"/>
      <w:bookmarkEnd w:id="921"/>
      <w:r/>
      <w:r>
        <w:rPr/>
        <w:fldChar w:fldCharType="end"/>
      </w:r>
      <w:r>
        <w:rPr/>
      </w:r>
    </w:p>
    <w:p>
      <w:pPr>
        <w:pStyle w:val="Normal"/>
        <w:numPr>
          <w:ilvl w:val="0"/>
          <w:numId w:val="18"/>
        </w:numPr>
        <w:ind w:left="360" w:right="-720" w:hanging="360"/>
        <w:rPr/>
      </w:pPr>
      <w:r>
        <w:rPr/>
        <w:t xml:space="preserve">L/H wing Fuel vent direction </w:t>
      </w:r>
      <w:r>
        <w:rPr>
          <w:b/>
        </w:rPr>
        <w:t>check AD’s</w:t>
      </w:r>
      <w:r>
        <w:rPr/>
        <w:t xml:space="preserve"> FWD </w:t>
      </w:r>
      <w:r>
        <w:fldChar w:fldCharType="begin">
          <w:ffData>
            <w:name w:val=""/>
            <w:enabled/>
            <w:calcOnExit w:val="0"/>
            <w:checkBox>
              <w:sizeAuto/>
            </w:checkBox>
          </w:ffData>
        </w:fldChar>
      </w:r>
      <w:r>
        <w:rPr/>
        <w:instrText xml:space="preserve"> FORMCHECKBOX </w:instrText>
      </w:r>
      <w:r>
        <w:rPr/>
        <w:fldChar w:fldCharType="separate"/>
      </w:r>
      <w:bookmarkStart w:id="922" w:name="__Fieldmark__461_2430637352"/>
      <w:bookmarkStart w:id="923" w:name="__Fieldmark__461_2430637352"/>
      <w:bookmarkEnd w:id="923"/>
      <w:r>
        <w:rPr/>
      </w:r>
      <w:r>
        <w:rPr/>
        <w:fldChar w:fldCharType="end"/>
      </w:r>
      <w:r>
        <w:rPr/>
        <w:t xml:space="preserve"> AFT </w:t>
      </w:r>
      <w:r>
        <w:fldChar w:fldCharType="begin">
          <w:ffData>
            <w:name w:val=""/>
            <w:enabled/>
            <w:calcOnExit w:val="0"/>
            <w:checkBox>
              <w:sizeAuto/>
            </w:checkBox>
          </w:ffData>
        </w:fldChar>
      </w:r>
      <w:r>
        <w:rPr/>
        <w:instrText xml:space="preserve"> FORMCHECKBOX </w:instrText>
      </w:r>
      <w:r>
        <w:rPr/>
        <w:fldChar w:fldCharType="separate"/>
      </w:r>
      <w:bookmarkStart w:id="924" w:name="__Fieldmark__462_2430637352"/>
      <w:bookmarkStart w:id="925" w:name="__Fieldmark__462_2430637352"/>
      <w:bookmarkEnd w:id="925"/>
      <w:r>
        <w:rPr/>
      </w:r>
      <w:r>
        <w:rPr/>
        <w:fldChar w:fldCharType="end"/>
      </w:r>
      <w:r>
        <w:rPr/>
        <w:tab/>
        <w:t>CFR 23.97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26" w:name="__Fieldmark__463_2430637352"/>
      <w:bookmarkStart w:id="927" w:name="__Fieldmark__463_2430637352"/>
      <w:bookmarkEnd w:id="92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28" w:name="__Fieldmark__464_2430637352"/>
      <w:bookmarkStart w:id="929" w:name="__Fieldmark__464_2430637352"/>
      <w:bookmarkEnd w:id="92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30" w:name="__Fieldmark__465_2430637352"/>
      <w:bookmarkStart w:id="931" w:name="__Fieldmark__465_2430637352"/>
      <w:bookmarkEnd w:id="931"/>
      <w:r/>
      <w:r>
        <w:rPr/>
        <w:fldChar w:fldCharType="end"/>
      </w:r>
      <w:r>
        <w:rPr/>
      </w:r>
    </w:p>
    <w:p>
      <w:pPr>
        <w:pStyle w:val="Normal"/>
        <w:numPr>
          <w:ilvl w:val="0"/>
          <w:numId w:val="18"/>
        </w:numPr>
        <w:ind w:left="360" w:right="-720" w:hanging="360"/>
        <w:rPr/>
      </w:pPr>
      <w:r>
        <w:rPr>
          <w:b/>
        </w:rPr>
        <w:t>Wing R/H</w:t>
      </w:r>
      <w:r>
        <w:rPr/>
        <w:t xml:space="preserve"> dents, cracks, Loose rivets, Corrosion, nav light </w:t>
      </w:r>
      <w:r>
        <w:rPr>
          <w:b/>
        </w:rPr>
        <w:t>green</w:t>
      </w:r>
      <w:r>
        <w:rPr/>
        <w:t xml:space="preserve"> CFR 23.603/1385 Yes </w:t>
      </w:r>
      <w:r>
        <w:fldChar w:fldCharType="begin">
          <w:ffData>
            <w:name w:val=""/>
            <w:enabled/>
            <w:calcOnExit w:val="0"/>
            <w:checkBox>
              <w:sizeAuto/>
            </w:checkBox>
          </w:ffData>
        </w:fldChar>
      </w:r>
      <w:r>
        <w:rPr/>
        <w:instrText xml:space="preserve"> FORMCHECKBOX </w:instrText>
      </w:r>
      <w:r>
        <w:rPr/>
        <w:fldChar w:fldCharType="separate"/>
      </w:r>
      <w:bookmarkStart w:id="932" w:name="__Fieldmark__466_2430637352"/>
      <w:bookmarkStart w:id="933" w:name="__Fieldmark__466_2430637352"/>
      <w:bookmarkEnd w:id="93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34" w:name="__Fieldmark__467_2430637352"/>
      <w:bookmarkStart w:id="935" w:name="__Fieldmark__467_2430637352"/>
      <w:bookmarkEnd w:id="93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36" w:name="__Fieldmark__468_2430637352"/>
      <w:bookmarkStart w:id="937" w:name="__Fieldmark__468_2430637352"/>
      <w:bookmarkEnd w:id="937"/>
      <w:r/>
      <w:r>
        <w:rPr/>
        <w:fldChar w:fldCharType="end"/>
      </w:r>
      <w:r>
        <w:rPr/>
      </w:r>
    </w:p>
    <w:p>
      <w:pPr>
        <w:pStyle w:val="Normal"/>
        <w:numPr>
          <w:ilvl w:val="0"/>
          <w:numId w:val="18"/>
        </w:numPr>
        <w:ind w:left="360" w:right="-720" w:hanging="360"/>
        <w:rPr/>
      </w:pPr>
      <w:r>
        <w:rPr/>
        <w:t xml:space="preserve">R/H Fuel vent direction  </w:t>
        <w:tab/>
        <w:tab/>
        <w:tab/>
        <w:t xml:space="preserve">FWD </w:t>
      </w:r>
      <w:r>
        <w:fldChar w:fldCharType="begin">
          <w:ffData>
            <w:name w:val=""/>
            <w:enabled/>
            <w:calcOnExit w:val="0"/>
            <w:checkBox>
              <w:sizeAuto/>
            </w:checkBox>
          </w:ffData>
        </w:fldChar>
      </w:r>
      <w:r>
        <w:rPr/>
        <w:instrText xml:space="preserve"> FORMCHECKBOX </w:instrText>
      </w:r>
      <w:r>
        <w:rPr/>
        <w:fldChar w:fldCharType="separate"/>
      </w:r>
      <w:bookmarkStart w:id="938" w:name="__Fieldmark__469_2430637352"/>
      <w:bookmarkStart w:id="939" w:name="__Fieldmark__469_2430637352"/>
      <w:bookmarkEnd w:id="939"/>
      <w:r>
        <w:rPr/>
      </w:r>
      <w:r>
        <w:rPr/>
        <w:fldChar w:fldCharType="end"/>
      </w:r>
      <w:r>
        <w:rPr/>
        <w:t xml:space="preserve"> AFT </w:t>
      </w:r>
      <w:r>
        <w:fldChar w:fldCharType="begin">
          <w:ffData>
            <w:name w:val=""/>
            <w:enabled/>
            <w:calcOnExit w:val="0"/>
            <w:checkBox>
              <w:sizeAuto/>
            </w:checkBox>
          </w:ffData>
        </w:fldChar>
      </w:r>
      <w:r>
        <w:rPr/>
        <w:instrText xml:space="preserve"> FORMCHECKBOX </w:instrText>
      </w:r>
      <w:r>
        <w:rPr/>
        <w:fldChar w:fldCharType="separate"/>
      </w:r>
      <w:bookmarkStart w:id="940" w:name="__Fieldmark__470_2430637352"/>
      <w:bookmarkStart w:id="941" w:name="__Fieldmark__470_2430637352"/>
      <w:bookmarkEnd w:id="941"/>
      <w:r>
        <w:rPr/>
      </w:r>
      <w:r>
        <w:rPr/>
        <w:fldChar w:fldCharType="end"/>
      </w:r>
      <w:r>
        <w:rPr/>
        <w:t xml:space="preserve"> CFR 23.97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42" w:name="__Fieldmark__471_2430637352"/>
      <w:bookmarkStart w:id="943" w:name="__Fieldmark__471_2430637352"/>
      <w:bookmarkEnd w:id="94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44" w:name="__Fieldmark__472_2430637352"/>
      <w:bookmarkStart w:id="945" w:name="__Fieldmark__472_2430637352"/>
      <w:bookmarkEnd w:id="94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46" w:name="__Fieldmark__473_2430637352"/>
      <w:bookmarkStart w:id="947" w:name="__Fieldmark__473_2430637352"/>
      <w:bookmarkEnd w:id="947"/>
      <w:r/>
      <w:r>
        <w:rPr/>
        <w:fldChar w:fldCharType="end"/>
      </w:r>
      <w:r>
        <w:rPr/>
      </w:r>
    </w:p>
    <w:p>
      <w:pPr>
        <w:pStyle w:val="Normal"/>
        <w:numPr>
          <w:ilvl w:val="0"/>
          <w:numId w:val="18"/>
        </w:numPr>
        <w:ind w:left="360" w:right="-720" w:hanging="360"/>
        <w:rPr/>
      </w:pPr>
      <w:r>
        <w:rPr>
          <w:b/>
        </w:rPr>
        <w:t>Flaps L/H</w:t>
      </w:r>
      <w:r>
        <w:rPr/>
        <w:t xml:space="preserve"> cracks ______, Loose hardware _______, Properly installed _________.</w:t>
        <w:tab/>
        <w:t xml:space="preserve"> Stop drill cracks </w:t>
        <w:tab/>
        <w:tab/>
        <w:tab/>
        <w:tab/>
        <w:tab/>
        <w:tab/>
        <w:tab/>
        <w:tab/>
        <w:tab/>
        <w:t>CFR 23.655/69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48" w:name="__Fieldmark__474_2430637352"/>
      <w:bookmarkStart w:id="949" w:name="__Fieldmark__474_2430637352"/>
      <w:bookmarkEnd w:id="9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50" w:name="__Fieldmark__475_2430637352"/>
      <w:bookmarkStart w:id="951" w:name="__Fieldmark__475_2430637352"/>
      <w:bookmarkEnd w:id="95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52" w:name="__Fieldmark__476_2430637352"/>
      <w:bookmarkStart w:id="953" w:name="__Fieldmark__476_2430637352"/>
      <w:bookmarkEnd w:id="953"/>
      <w:r/>
      <w:r>
        <w:rPr/>
        <w:fldChar w:fldCharType="end"/>
      </w:r>
      <w:r>
        <w:rPr/>
      </w:r>
    </w:p>
    <w:p>
      <w:pPr>
        <w:pStyle w:val="Normal"/>
        <w:numPr>
          <w:ilvl w:val="0"/>
          <w:numId w:val="18"/>
        </w:numPr>
        <w:ind w:left="360" w:right="-720" w:hanging="360"/>
        <w:rPr/>
      </w:pPr>
      <w:r>
        <w:rPr>
          <w:b/>
        </w:rPr>
        <w:t>Flaps R/H</w:t>
      </w:r>
      <w:r>
        <w:rPr/>
        <w:t xml:space="preserve"> cracks ______, Loose hardware _______, Properly installed _________.</w:t>
        <w:tab/>
        <w:t xml:space="preserve">Stop drill cracks </w:t>
        <w:tab/>
        <w:tab/>
        <w:tab/>
        <w:tab/>
        <w:tab/>
        <w:tab/>
        <w:tab/>
        <w:tab/>
        <w:tab/>
        <w:tab/>
        <w:t>CFR 23.655/69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54" w:name="__Fieldmark__477_2430637352"/>
      <w:bookmarkStart w:id="955" w:name="__Fieldmark__477_2430637352"/>
      <w:bookmarkEnd w:id="95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56" w:name="__Fieldmark__478_2430637352"/>
      <w:bookmarkStart w:id="957" w:name="__Fieldmark__478_2430637352"/>
      <w:bookmarkEnd w:id="95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58" w:name="__Fieldmark__479_2430637352"/>
      <w:bookmarkStart w:id="959" w:name="__Fieldmark__479_2430637352"/>
      <w:bookmarkEnd w:id="959"/>
      <w:r/>
      <w:r>
        <w:rPr/>
        <w:fldChar w:fldCharType="end"/>
      </w:r>
      <w:r>
        <w:rPr/>
      </w:r>
    </w:p>
    <w:p>
      <w:pPr>
        <w:pStyle w:val="Normal"/>
        <w:numPr>
          <w:ilvl w:val="0"/>
          <w:numId w:val="18"/>
        </w:numPr>
        <w:ind w:left="360" w:right="-720" w:hanging="360"/>
        <w:rPr/>
      </w:pPr>
      <w:r>
        <w:rPr>
          <w:b/>
        </w:rPr>
        <w:t>Aileron R/H</w:t>
      </w:r>
      <w:r>
        <w:rPr/>
        <w:t xml:space="preserve"> cracks ___, Loose hardware ___, Properly installed </w:t>
        <w:tab/>
        <w:tab/>
        <w:tab/>
        <w:t xml:space="preserve">Yes </w:t>
      </w:r>
      <w:r>
        <w:fldChar w:fldCharType="begin">
          <w:ffData>
            <w:name w:val="Check311"/>
            <w:enabled/>
            <w:calcOnExit w:val="0"/>
            <w:checkBox>
              <w:sizeAuto/>
            </w:checkBox>
          </w:ffData>
        </w:fldChar>
      </w:r>
      <w:r>
        <w:rPr/>
        <w:instrText xml:space="preserve"> FORMCHECKBOX </w:instrText>
      </w:r>
      <w:r>
        <w:rPr/>
        <w:fldChar w:fldCharType="separate"/>
      </w:r>
      <w:bookmarkStart w:id="960" w:name="__Fieldmark__480_2430637352"/>
      <w:bookmarkStart w:id="961" w:name="__Fieldmark__480_2430637352"/>
      <w:bookmarkEnd w:id="961"/>
      <w:r>
        <w:rPr/>
      </w:r>
      <w:r>
        <w:rPr/>
        <w:fldChar w:fldCharType="end"/>
      </w:r>
      <w:r>
        <w:rPr/>
        <w:t xml:space="preserve"> No </w:t>
      </w:r>
      <w:r>
        <w:fldChar w:fldCharType="begin">
          <w:ffData>
            <w:name w:val="Check312"/>
            <w:enabled/>
            <w:calcOnExit w:val="0"/>
            <w:checkBox>
              <w:sizeAuto/>
            </w:checkBox>
          </w:ffData>
        </w:fldChar>
      </w:r>
      <w:r>
        <w:rPr/>
        <w:instrText xml:space="preserve"> FORMCHECKBOX </w:instrText>
      </w:r>
      <w:r>
        <w:rPr/>
        <w:fldChar w:fldCharType="separate"/>
      </w:r>
      <w:bookmarkStart w:id="962" w:name="__Fieldmark__481_2430637352"/>
      <w:bookmarkStart w:id="963" w:name="__Fieldmark__481_2430637352"/>
      <w:bookmarkEnd w:id="96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64" w:name="__Fieldmark__482_2430637352"/>
      <w:bookmarkStart w:id="965" w:name="__Fieldmark__482_2430637352"/>
      <w:bookmarkEnd w:id="965"/>
      <w:r/>
      <w:r>
        <w:rPr/>
        <w:fldChar w:fldCharType="end"/>
      </w:r>
      <w:r>
        <w:rPr/>
      </w:r>
    </w:p>
    <w:p>
      <w:pPr>
        <w:pStyle w:val="Normal"/>
        <w:numPr>
          <w:ilvl w:val="0"/>
          <w:numId w:val="0"/>
        </w:numPr>
        <w:ind w:left="0" w:right="-720" w:hanging="0"/>
        <w:rPr/>
      </w:pPr>
      <w:r>
        <w:rPr/>
        <w:t xml:space="preserve">     </w:t>
      </w:r>
      <w:r>
        <w:rPr/>
        <w:t xml:space="preserve">Cable rigging loose Annual/100 hour inspection </w:t>
        <w:tab/>
        <w:tab/>
        <w:t>CFR 23.655/685/68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66" w:name="__Fieldmark__483_2430637352"/>
      <w:bookmarkStart w:id="967" w:name="__Fieldmark__483_2430637352"/>
      <w:bookmarkEnd w:id="96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68" w:name="__Fieldmark__484_2430637352"/>
      <w:bookmarkStart w:id="969" w:name="__Fieldmark__484_2430637352"/>
      <w:bookmarkEnd w:id="96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70" w:name="__Fieldmark__485_2430637352"/>
      <w:bookmarkStart w:id="971" w:name="__Fieldmark__485_2430637352"/>
      <w:bookmarkEnd w:id="971"/>
      <w:r/>
      <w:r>
        <w:rPr/>
        <w:fldChar w:fldCharType="end"/>
      </w:r>
      <w:r>
        <w:rPr/>
      </w:r>
    </w:p>
    <w:p>
      <w:pPr>
        <w:pStyle w:val="Normal"/>
        <w:numPr>
          <w:ilvl w:val="0"/>
          <w:numId w:val="18"/>
        </w:numPr>
        <w:ind w:left="360" w:right="-720" w:hanging="360"/>
        <w:rPr/>
      </w:pPr>
      <w:r>
        <w:rPr>
          <w:b/>
        </w:rPr>
        <w:t>Aileron  L/H</w:t>
      </w:r>
      <w:r>
        <w:rPr/>
        <w:t xml:space="preserve"> cracks ___, Loose hardware ____, Properly installed </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72" w:name="__Fieldmark__486_2430637352"/>
      <w:bookmarkStart w:id="973" w:name="__Fieldmark__486_2430637352"/>
      <w:bookmarkEnd w:id="97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74" w:name="__Fieldmark__487_2430637352"/>
      <w:bookmarkStart w:id="975" w:name="__Fieldmark__487_2430637352"/>
      <w:bookmarkEnd w:id="97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76" w:name="__Fieldmark__488_2430637352"/>
      <w:bookmarkStart w:id="977" w:name="__Fieldmark__488_2430637352"/>
      <w:bookmarkEnd w:id="977"/>
      <w:r/>
      <w:r>
        <w:rPr/>
        <w:fldChar w:fldCharType="end"/>
      </w:r>
      <w:r>
        <w:rPr/>
      </w:r>
    </w:p>
    <w:p>
      <w:pPr>
        <w:pStyle w:val="Normal"/>
        <w:numPr>
          <w:ilvl w:val="0"/>
          <w:numId w:val="0"/>
        </w:numPr>
        <w:ind w:left="0" w:right="-720" w:hanging="0"/>
        <w:rPr/>
      </w:pPr>
      <w:r>
        <w:rPr/>
        <w:t xml:space="preserve">      </w:t>
      </w:r>
      <w:r>
        <w:rPr/>
        <w:t>Cable rigging loose Annual/100 hour inspection</w:t>
        <w:tab/>
        <w:tab/>
        <w:t>CFR 23.655/685/68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78" w:name="__Fieldmark__489_2430637352"/>
      <w:bookmarkStart w:id="979" w:name="__Fieldmark__489_2430637352"/>
      <w:bookmarkEnd w:id="97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80" w:name="__Fieldmark__490_2430637352"/>
      <w:bookmarkStart w:id="981" w:name="__Fieldmark__490_2430637352"/>
      <w:bookmarkEnd w:id="98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82" w:name="__Fieldmark__491_2430637352"/>
      <w:bookmarkStart w:id="983" w:name="__Fieldmark__491_2430637352"/>
      <w:bookmarkEnd w:id="983"/>
      <w:r/>
      <w:r>
        <w:rPr/>
        <w:fldChar w:fldCharType="end"/>
      </w:r>
      <w:r>
        <w:rPr/>
      </w:r>
    </w:p>
    <w:p>
      <w:pPr>
        <w:pStyle w:val="Normal"/>
        <w:numPr>
          <w:ilvl w:val="0"/>
          <w:numId w:val="18"/>
        </w:numPr>
        <w:ind w:left="360" w:right="-720" w:hanging="360"/>
        <w:rPr/>
      </w:pPr>
      <w:r>
        <w:rPr>
          <w:b/>
        </w:rPr>
        <w:t>Rudder</w:t>
      </w:r>
      <w:r>
        <w:rPr/>
        <w:t xml:space="preserve"> moves up &amp; down, bearing loose, cracks, repairs</w:t>
        <w:tab/>
        <w:tab/>
        <w:t>CFR 23.68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84" w:name="__Fieldmark__492_2430637352"/>
      <w:bookmarkStart w:id="985" w:name="__Fieldmark__492_2430637352"/>
      <w:bookmarkEnd w:id="98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86" w:name="__Fieldmark__493_2430637352"/>
      <w:bookmarkStart w:id="987" w:name="__Fieldmark__493_2430637352"/>
      <w:bookmarkEnd w:id="98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88" w:name="__Fieldmark__494_2430637352"/>
      <w:bookmarkStart w:id="989" w:name="__Fieldmark__494_2430637352"/>
      <w:bookmarkEnd w:id="989"/>
      <w:r/>
      <w:r>
        <w:rPr/>
        <w:fldChar w:fldCharType="end"/>
      </w:r>
      <w:r>
        <w:rPr/>
      </w:r>
    </w:p>
    <w:p>
      <w:pPr>
        <w:pStyle w:val="Normal"/>
        <w:numPr>
          <w:ilvl w:val="0"/>
          <w:numId w:val="18"/>
        </w:numPr>
        <w:ind w:left="360" w:right="-720" w:hanging="360"/>
        <w:rPr/>
      </w:pPr>
      <w:r>
        <w:rPr/>
        <w:t>Rudder / trim tab attach fittings</w:t>
        <w:tab/>
        <w:t xml:space="preserve"> condition, loose</w:t>
        <w:tab/>
        <w:tab/>
        <w:t xml:space="preserve">CFR 23.685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90" w:name="__Fieldmark__495_2430637352"/>
      <w:bookmarkStart w:id="991" w:name="__Fieldmark__495_2430637352"/>
      <w:bookmarkEnd w:id="99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92" w:name="__Fieldmark__496_2430637352"/>
      <w:bookmarkStart w:id="993" w:name="__Fieldmark__496_2430637352"/>
      <w:bookmarkEnd w:id="99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994" w:name="__Fieldmark__497_2430637352"/>
      <w:bookmarkStart w:id="995" w:name="__Fieldmark__497_2430637352"/>
      <w:bookmarkEnd w:id="995"/>
      <w:r/>
      <w:r>
        <w:rPr/>
        <w:fldChar w:fldCharType="end"/>
      </w:r>
      <w:r>
        <w:rPr/>
      </w:r>
    </w:p>
    <w:p>
      <w:pPr>
        <w:pStyle w:val="Normal"/>
        <w:numPr>
          <w:ilvl w:val="0"/>
          <w:numId w:val="18"/>
        </w:numPr>
        <w:ind w:left="360" w:right="-720" w:hanging="360"/>
        <w:rPr/>
      </w:pPr>
      <w:r>
        <w:rPr>
          <w:b/>
        </w:rPr>
        <w:t>Lubrication</w:t>
      </w:r>
      <w:r>
        <w:rPr/>
        <w:t>, systems lube per manufactures recommendations</w:t>
        <w:tab/>
        <w:t>CFR 43.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996" w:name="__Fieldmark__498_2430637352"/>
      <w:bookmarkStart w:id="997" w:name="__Fieldmark__498_2430637352"/>
      <w:bookmarkEnd w:id="99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98" w:name="__Fieldmark__499_2430637352"/>
      <w:bookmarkStart w:id="999" w:name="__Fieldmark__499_2430637352"/>
      <w:bookmarkEnd w:id="99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00" w:name="__Fieldmark__500_2430637352"/>
      <w:bookmarkStart w:id="1001" w:name="__Fieldmark__500_2430637352"/>
      <w:bookmarkEnd w:id="1001"/>
      <w:r/>
      <w:r>
        <w:rPr/>
        <w:fldChar w:fldCharType="end"/>
      </w:r>
      <w:r>
        <w:rPr/>
      </w:r>
    </w:p>
    <w:p>
      <w:pPr>
        <w:pStyle w:val="Normal"/>
        <w:numPr>
          <w:ilvl w:val="0"/>
          <w:numId w:val="18"/>
        </w:numPr>
        <w:ind w:left="360" w:right="-720" w:hanging="360"/>
        <w:rPr/>
      </w:pPr>
      <w:r>
        <w:rPr/>
        <w:t>Electrical bonding straps broken or frayed</w:t>
        <w:tab/>
        <w:tab/>
        <w:tab/>
        <w:t>CFR 23.86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02" w:name="__Fieldmark__501_2430637352"/>
      <w:bookmarkStart w:id="1003" w:name="__Fieldmark__501_2430637352"/>
      <w:bookmarkEnd w:id="100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04" w:name="__Fieldmark__502_2430637352"/>
      <w:bookmarkStart w:id="1005" w:name="__Fieldmark__502_2430637352"/>
      <w:bookmarkEnd w:id="100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06" w:name="__Fieldmark__503_2430637352"/>
      <w:bookmarkStart w:id="1007" w:name="__Fieldmark__503_2430637352"/>
      <w:bookmarkEnd w:id="1007"/>
      <w:r/>
      <w:r>
        <w:rPr/>
        <w:fldChar w:fldCharType="end"/>
      </w:r>
      <w:r>
        <w:rPr/>
      </w:r>
    </w:p>
    <w:p>
      <w:pPr>
        <w:pStyle w:val="Normal"/>
        <w:numPr>
          <w:ilvl w:val="0"/>
          <w:numId w:val="18"/>
        </w:numPr>
        <w:ind w:left="360" w:right="-720" w:hanging="360"/>
        <w:rPr/>
      </w:pPr>
      <w:r>
        <w:rPr>
          <w:b/>
        </w:rPr>
        <w:t>Horizontal Stab L/H</w:t>
      </w:r>
      <w:r>
        <w:rPr/>
        <w:t xml:space="preserve"> cracks </w:t>
      </w:r>
      <w:r>
        <w:fldChar w:fldCharType="begin">
          <w:ffData>
            <w:name w:val=""/>
            <w:enabled/>
            <w:calcOnExit w:val="0"/>
            <w:checkBox>
              <w:sizeAuto/>
            </w:checkBox>
          </w:ffData>
        </w:fldChar>
      </w:r>
      <w:r>
        <w:rPr/>
        <w:instrText xml:space="preserve"> FORMCHECKBOX </w:instrText>
      </w:r>
      <w:r>
        <w:rPr/>
        <w:fldChar w:fldCharType="separate"/>
      </w:r>
      <w:bookmarkStart w:id="1008" w:name="__Fieldmark__504_2430637352"/>
      <w:bookmarkStart w:id="1009" w:name="__Fieldmark__504_2430637352"/>
      <w:bookmarkEnd w:id="1009"/>
      <w:r>
        <w:rPr/>
      </w:r>
      <w:r>
        <w:rPr/>
        <w:fldChar w:fldCharType="end"/>
      </w:r>
      <w:r>
        <w:rPr/>
        <w:t xml:space="preserve">, Hardware installation and safetied </w:t>
      </w:r>
      <w:r>
        <w:fldChar w:fldCharType="begin">
          <w:ffData>
            <w:name w:val=""/>
            <w:enabled/>
            <w:calcOnExit w:val="0"/>
            <w:checkBox>
              <w:sizeAuto/>
            </w:checkBox>
          </w:ffData>
        </w:fldChar>
      </w:r>
      <w:r>
        <w:rPr/>
        <w:instrText xml:space="preserve"> FORMCHECKBOX </w:instrText>
      </w:r>
      <w:r>
        <w:rPr/>
        <w:fldChar w:fldCharType="separate"/>
      </w:r>
      <w:bookmarkStart w:id="1010" w:name="__Fieldmark__505_2430637352"/>
      <w:bookmarkStart w:id="1011" w:name="__Fieldmark__505_2430637352"/>
      <w:bookmarkEnd w:id="1011"/>
      <w:r>
        <w:rPr/>
      </w:r>
      <w:r>
        <w:rPr/>
        <w:fldChar w:fldCharType="end"/>
      </w:r>
      <w:r>
        <w:rPr/>
        <w:t xml:space="preserve">, Stops </w:t>
      </w:r>
      <w:r>
        <w:fldChar w:fldCharType="begin">
          <w:ffData>
            <w:name w:val=""/>
            <w:enabled/>
            <w:calcOnExit w:val="0"/>
            <w:checkBox>
              <w:sizeAuto/>
            </w:checkBox>
          </w:ffData>
        </w:fldChar>
      </w:r>
      <w:r>
        <w:rPr/>
        <w:instrText xml:space="preserve"> FORMCHECKBOX </w:instrText>
      </w:r>
      <w:r>
        <w:rPr/>
        <w:fldChar w:fldCharType="separate"/>
      </w:r>
      <w:bookmarkStart w:id="1012" w:name="__Fieldmark__506_2430637352"/>
      <w:bookmarkStart w:id="1013" w:name="__Fieldmark__506_2430637352"/>
      <w:bookmarkEnd w:id="1013"/>
      <w:r>
        <w:rPr/>
      </w:r>
      <w:r>
        <w:rPr/>
        <w:fldChar w:fldCharType="end"/>
      </w:r>
      <w:r>
        <w:rPr/>
        <w:t xml:space="preserve"> </w:t>
        <w:tab/>
        <w:tab/>
        <w:tab/>
        <w:tab/>
        <w:tab/>
        <w:tab/>
        <w:tab/>
        <w:tab/>
        <w:tab/>
        <w:tab/>
        <w:tab/>
        <w:tab/>
        <w:t>CFR 23.67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14" w:name="__Fieldmark__507_2430637352"/>
      <w:bookmarkStart w:id="1015" w:name="__Fieldmark__507_2430637352"/>
      <w:bookmarkEnd w:id="101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16" w:name="__Fieldmark__508_2430637352"/>
      <w:bookmarkStart w:id="1017" w:name="__Fieldmark__508_2430637352"/>
      <w:bookmarkEnd w:id="101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18" w:name="__Fieldmark__509_2430637352"/>
      <w:bookmarkStart w:id="1019" w:name="__Fieldmark__509_2430637352"/>
      <w:bookmarkEnd w:id="1019"/>
      <w:r/>
      <w:r>
        <w:rPr/>
        <w:fldChar w:fldCharType="end"/>
      </w:r>
      <w:r>
        <w:rPr/>
      </w:r>
    </w:p>
    <w:p>
      <w:pPr>
        <w:pStyle w:val="Normal"/>
        <w:numPr>
          <w:ilvl w:val="0"/>
          <w:numId w:val="18"/>
        </w:numPr>
        <w:ind w:left="360" w:right="-720" w:hanging="360"/>
        <w:rPr/>
      </w:pPr>
      <w:r>
        <w:rPr>
          <w:b/>
        </w:rPr>
        <w:t>Horizontal Stab R/H</w:t>
      </w:r>
      <w:r>
        <w:rPr/>
        <w:t xml:space="preserve"> cracks </w:t>
      </w:r>
      <w:r>
        <w:fldChar w:fldCharType="begin">
          <w:ffData>
            <w:name w:val=""/>
            <w:enabled/>
            <w:calcOnExit w:val="0"/>
            <w:checkBox>
              <w:sizeAuto/>
            </w:checkBox>
          </w:ffData>
        </w:fldChar>
      </w:r>
      <w:r>
        <w:rPr/>
        <w:instrText xml:space="preserve"> FORMCHECKBOX </w:instrText>
      </w:r>
      <w:r>
        <w:rPr/>
        <w:fldChar w:fldCharType="separate"/>
      </w:r>
      <w:bookmarkStart w:id="1020" w:name="__Fieldmark__510_2430637352"/>
      <w:bookmarkStart w:id="1021" w:name="__Fieldmark__510_2430637352"/>
      <w:bookmarkEnd w:id="1021"/>
      <w:r>
        <w:rPr/>
      </w:r>
      <w:r>
        <w:rPr/>
        <w:fldChar w:fldCharType="end"/>
      </w:r>
      <w:r>
        <w:rPr/>
        <w:t xml:space="preserve"> Hardware installation and safetied </w:t>
      </w:r>
      <w:r>
        <w:fldChar w:fldCharType="begin">
          <w:ffData>
            <w:name w:val="Check365"/>
            <w:enabled/>
            <w:calcOnExit w:val="0"/>
            <w:checkBox>
              <w:sizeAuto/>
            </w:checkBox>
          </w:ffData>
        </w:fldChar>
      </w:r>
      <w:r>
        <w:rPr/>
        <w:instrText xml:space="preserve"> FORMCHECKBOX </w:instrText>
      </w:r>
      <w:r>
        <w:rPr/>
        <w:fldChar w:fldCharType="separate"/>
      </w:r>
      <w:bookmarkStart w:id="1022" w:name="__Fieldmark__511_2430637352"/>
      <w:bookmarkStart w:id="1023" w:name="__Fieldmark__511_2430637352"/>
      <w:bookmarkEnd w:id="1023"/>
      <w:r>
        <w:rPr/>
      </w:r>
      <w:r>
        <w:rPr/>
        <w:fldChar w:fldCharType="end"/>
      </w:r>
      <w:r>
        <w:rPr/>
        <w:t xml:space="preserve"> Stops</w:t>
      </w:r>
      <w:r>
        <w:fldChar w:fldCharType="begin">
          <w:ffData>
            <w:name w:val="Check364"/>
            <w:enabled/>
            <w:calcOnExit w:val="0"/>
            <w:checkBox>
              <w:sizeAuto/>
            </w:checkBox>
          </w:ffData>
        </w:fldChar>
      </w:r>
      <w:r>
        <w:rPr/>
        <w:instrText xml:space="preserve"> FORMCHECKBOX </w:instrText>
      </w:r>
      <w:r>
        <w:rPr/>
        <w:fldChar w:fldCharType="separate"/>
      </w:r>
      <w:bookmarkStart w:id="1024" w:name="__Fieldmark__512_2430637352"/>
      <w:bookmarkStart w:id="1025" w:name="__Fieldmark__512_2430637352"/>
      <w:bookmarkEnd w:id="1025"/>
      <w:r>
        <w:rPr/>
      </w:r>
      <w:r>
        <w:rPr/>
        <w:fldChar w:fldCharType="end"/>
      </w:r>
      <w:r>
        <w:rPr/>
        <w:t xml:space="preserve"> </w:t>
        <w:tab/>
        <w:tab/>
        <w:tab/>
        <w:tab/>
        <w:tab/>
        <w:tab/>
        <w:tab/>
        <w:tab/>
        <w:tab/>
        <w:tab/>
        <w:tab/>
        <w:tab/>
        <w:t>CFR 23.67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26" w:name="__Fieldmark__513_2430637352"/>
      <w:bookmarkStart w:id="1027" w:name="__Fieldmark__513_2430637352"/>
      <w:bookmarkEnd w:id="102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28" w:name="__Fieldmark__514_2430637352"/>
      <w:bookmarkStart w:id="1029" w:name="__Fieldmark__514_2430637352"/>
      <w:bookmarkEnd w:id="102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30" w:name="__Fieldmark__515_2430637352"/>
      <w:bookmarkStart w:id="1031" w:name="__Fieldmark__515_2430637352"/>
      <w:bookmarkEnd w:id="1031"/>
      <w:r/>
      <w:r>
        <w:rPr/>
        <w:fldChar w:fldCharType="end"/>
      </w:r>
      <w:r>
        <w:rPr/>
      </w:r>
    </w:p>
    <w:p>
      <w:pPr>
        <w:pStyle w:val="Normal"/>
        <w:numPr>
          <w:ilvl w:val="0"/>
          <w:numId w:val="18"/>
        </w:numPr>
        <w:ind w:left="360" w:right="-720" w:hanging="360"/>
        <w:rPr/>
      </w:pPr>
      <w:r>
        <w:rPr/>
        <w:t>Elevator / trim tab attach fittings L/H</w:t>
        <w:tab/>
        <w:tab/>
        <w:tab/>
        <w:tab/>
        <w:t xml:space="preserve">CFR 23.57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32" w:name="__Fieldmark__516_2430637352"/>
      <w:bookmarkStart w:id="1033" w:name="__Fieldmark__516_2430637352"/>
      <w:bookmarkEnd w:id="1033"/>
      <w:r>
        <w:rPr/>
      </w:r>
      <w:r>
        <w:rPr/>
        <w:fldChar w:fldCharType="end"/>
      </w:r>
      <w:r>
        <w:rPr/>
        <w:t xml:space="preserve"> No </w:t>
      </w:r>
      <w:r>
        <w:fldChar w:fldCharType="begin">
          <w:ffData>
            <w:name w:val="Check333"/>
            <w:enabled/>
            <w:calcOnExit w:val="0"/>
            <w:checkBox>
              <w:sizeAuto/>
            </w:checkBox>
          </w:ffData>
        </w:fldChar>
      </w:r>
      <w:r>
        <w:rPr/>
        <w:instrText xml:space="preserve"> FORMCHECKBOX </w:instrText>
      </w:r>
      <w:r>
        <w:rPr/>
        <w:fldChar w:fldCharType="separate"/>
      </w:r>
      <w:bookmarkStart w:id="1034" w:name="__Fieldmark__517_2430637352"/>
      <w:bookmarkStart w:id="1035" w:name="__Fieldmark__517_2430637352"/>
      <w:bookmarkEnd w:id="103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36" w:name="__Fieldmark__518_2430637352"/>
      <w:bookmarkStart w:id="1037" w:name="__Fieldmark__518_2430637352"/>
      <w:bookmarkEnd w:id="1037"/>
      <w:r/>
      <w:r>
        <w:rPr/>
        <w:fldChar w:fldCharType="end"/>
      </w:r>
      <w:r>
        <w:rPr/>
      </w:r>
    </w:p>
    <w:p>
      <w:pPr>
        <w:pStyle w:val="Normal"/>
        <w:numPr>
          <w:ilvl w:val="0"/>
          <w:numId w:val="18"/>
        </w:numPr>
        <w:ind w:left="360" w:right="-720" w:hanging="360"/>
        <w:rPr/>
      </w:pPr>
      <w:r>
        <w:rPr/>
        <w:t>Elevator / trim tab attach fittings R/H</w:t>
        <w:tab/>
        <w:tab/>
        <w:tab/>
        <w:tab/>
        <w:t xml:space="preserve">CFR 23.57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38" w:name="__Fieldmark__519_2430637352"/>
      <w:bookmarkStart w:id="1039" w:name="__Fieldmark__519_2430637352"/>
      <w:bookmarkEnd w:id="1039"/>
      <w:r>
        <w:rPr/>
      </w:r>
      <w:r>
        <w:rPr/>
        <w:fldChar w:fldCharType="end"/>
      </w:r>
      <w:r>
        <w:rPr/>
        <w:t xml:space="preserve"> No </w:t>
      </w:r>
      <w:r>
        <w:fldChar w:fldCharType="begin">
          <w:ffData>
            <w:name w:val="Check333"/>
            <w:enabled/>
            <w:calcOnExit w:val="0"/>
            <w:checkBox>
              <w:sizeAuto/>
            </w:checkBox>
          </w:ffData>
        </w:fldChar>
      </w:r>
      <w:r>
        <w:rPr/>
        <w:instrText xml:space="preserve"> FORMCHECKBOX </w:instrText>
      </w:r>
      <w:r>
        <w:rPr/>
        <w:fldChar w:fldCharType="separate"/>
      </w:r>
      <w:bookmarkStart w:id="1040" w:name="__Fieldmark__520_2430637352"/>
      <w:bookmarkStart w:id="1041" w:name="__Fieldmark__520_2430637352"/>
      <w:bookmarkEnd w:id="104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42" w:name="__Fieldmark__521_2430637352"/>
      <w:bookmarkStart w:id="1043" w:name="__Fieldmark__521_2430637352"/>
      <w:bookmarkEnd w:id="1043"/>
      <w:r/>
      <w:r>
        <w:rPr/>
        <w:fldChar w:fldCharType="end"/>
      </w:r>
      <w:r>
        <w:rPr/>
      </w:r>
    </w:p>
    <w:p>
      <w:pPr>
        <w:pStyle w:val="Normal"/>
        <w:numPr>
          <w:ilvl w:val="0"/>
          <w:numId w:val="18"/>
        </w:numPr>
        <w:ind w:left="360" w:right="-720" w:hanging="360"/>
        <w:rPr/>
      </w:pPr>
      <w:r>
        <w:rPr/>
        <w:t>Elevator trim / servo tab structure</w:t>
        <w:tab/>
        <w:t xml:space="preserve"> L/H</w:t>
        <w:tab/>
        <w:tab/>
        <w:tab/>
        <w:t xml:space="preserve">CFR 23.57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44" w:name="__Fieldmark__522_2430637352"/>
      <w:bookmarkStart w:id="1045" w:name="__Fieldmark__522_2430637352"/>
      <w:bookmarkEnd w:id="1045"/>
      <w:r>
        <w:rPr/>
      </w:r>
      <w:r>
        <w:rPr/>
        <w:fldChar w:fldCharType="end"/>
      </w:r>
      <w:r>
        <w:rPr/>
        <w:t xml:space="preserve"> No </w:t>
      </w:r>
      <w:r>
        <w:fldChar w:fldCharType="begin">
          <w:ffData>
            <w:name w:val="Check333"/>
            <w:enabled/>
            <w:calcOnExit w:val="0"/>
            <w:checkBox>
              <w:sizeAuto/>
            </w:checkBox>
          </w:ffData>
        </w:fldChar>
      </w:r>
      <w:r>
        <w:rPr/>
        <w:instrText xml:space="preserve"> FORMCHECKBOX </w:instrText>
      </w:r>
      <w:r>
        <w:rPr/>
        <w:fldChar w:fldCharType="separate"/>
      </w:r>
      <w:bookmarkStart w:id="1046" w:name="__Fieldmark__523_2430637352"/>
      <w:bookmarkStart w:id="1047" w:name="__Fieldmark__523_2430637352"/>
      <w:bookmarkEnd w:id="104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48" w:name="__Fieldmark__524_2430637352"/>
      <w:bookmarkStart w:id="1049" w:name="__Fieldmark__524_2430637352"/>
      <w:bookmarkEnd w:id="1049"/>
      <w:r/>
      <w:r>
        <w:rPr/>
        <w:fldChar w:fldCharType="end"/>
      </w:r>
      <w:r>
        <w:rPr/>
      </w:r>
    </w:p>
    <w:p>
      <w:pPr>
        <w:pStyle w:val="Normal"/>
        <w:numPr>
          <w:ilvl w:val="0"/>
          <w:numId w:val="18"/>
        </w:numPr>
        <w:ind w:left="360" w:right="-720" w:hanging="360"/>
        <w:rPr/>
      </w:pPr>
      <w:r>
        <w:rPr/>
        <w:t>Elevator trim / servo tab structure</w:t>
        <w:tab/>
        <w:t xml:space="preserve"> R/H</w:t>
        <w:tab/>
        <w:tab/>
        <w:tab/>
        <w:t xml:space="preserve">CFR 23.57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50" w:name="__Fieldmark__525_2430637352"/>
      <w:bookmarkStart w:id="1051" w:name="__Fieldmark__525_2430637352"/>
      <w:bookmarkEnd w:id="1051"/>
      <w:r>
        <w:rPr/>
      </w:r>
      <w:r>
        <w:rPr/>
        <w:fldChar w:fldCharType="end"/>
      </w:r>
      <w:r>
        <w:rPr/>
        <w:t xml:space="preserve"> No </w:t>
      </w:r>
      <w:r>
        <w:fldChar w:fldCharType="begin">
          <w:ffData>
            <w:name w:val="Check333"/>
            <w:enabled/>
            <w:calcOnExit w:val="0"/>
            <w:checkBox>
              <w:sizeAuto/>
            </w:checkBox>
          </w:ffData>
        </w:fldChar>
      </w:r>
      <w:r>
        <w:rPr/>
        <w:instrText xml:space="preserve"> FORMCHECKBOX </w:instrText>
      </w:r>
      <w:r>
        <w:rPr/>
        <w:fldChar w:fldCharType="separate"/>
      </w:r>
      <w:bookmarkStart w:id="1052" w:name="__Fieldmark__526_2430637352"/>
      <w:bookmarkStart w:id="1053" w:name="__Fieldmark__526_2430637352"/>
      <w:bookmarkEnd w:id="105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54" w:name="__Fieldmark__527_2430637352"/>
      <w:bookmarkStart w:id="1055" w:name="__Fieldmark__527_2430637352"/>
      <w:bookmarkEnd w:id="1055"/>
      <w:r/>
      <w:r>
        <w:rPr/>
        <w:fldChar w:fldCharType="end"/>
      </w:r>
      <w:r>
        <w:rPr/>
      </w:r>
    </w:p>
    <w:p>
      <w:pPr>
        <w:pStyle w:val="Normal"/>
        <w:numPr>
          <w:ilvl w:val="0"/>
          <w:numId w:val="18"/>
        </w:numPr>
        <w:ind w:left="360" w:right="-720" w:hanging="360"/>
        <w:rPr/>
      </w:pPr>
      <w:r>
        <w:rPr/>
        <w:t>Elevator trim control system rigging</w:t>
        <w:tab/>
        <w:tab/>
        <w:tab/>
        <w:tab/>
        <w:t xml:space="preserve">CFR 23.659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56" w:name="__Fieldmark__528_2430637352"/>
      <w:bookmarkStart w:id="1057" w:name="__Fieldmark__528_2430637352"/>
      <w:bookmarkEnd w:id="1057"/>
      <w:r>
        <w:rPr/>
      </w:r>
      <w:r>
        <w:rPr/>
        <w:fldChar w:fldCharType="end"/>
      </w:r>
      <w:r>
        <w:rPr/>
        <w:t xml:space="preserve"> No </w:t>
      </w:r>
      <w:r>
        <w:fldChar w:fldCharType="begin">
          <w:ffData>
            <w:name w:val="Check337"/>
            <w:enabled/>
            <w:calcOnExit w:val="0"/>
            <w:checkBox>
              <w:sizeAuto/>
            </w:checkBox>
          </w:ffData>
        </w:fldChar>
      </w:r>
      <w:r>
        <w:rPr/>
        <w:instrText xml:space="preserve"> FORMCHECKBOX </w:instrText>
      </w:r>
      <w:r>
        <w:rPr/>
        <w:fldChar w:fldCharType="separate"/>
      </w:r>
      <w:bookmarkStart w:id="1058" w:name="__Fieldmark__529_2430637352"/>
      <w:bookmarkStart w:id="1059" w:name="__Fieldmark__529_2430637352"/>
      <w:bookmarkEnd w:id="105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60" w:name="__Fieldmark__530_2430637352"/>
      <w:bookmarkStart w:id="1061" w:name="__Fieldmark__530_2430637352"/>
      <w:bookmarkEnd w:id="1061"/>
      <w:r/>
      <w:r>
        <w:rPr/>
        <w:fldChar w:fldCharType="end"/>
      </w:r>
      <w:r>
        <w:rPr/>
      </w:r>
    </w:p>
    <w:p>
      <w:pPr>
        <w:pStyle w:val="Normal"/>
        <w:numPr>
          <w:ilvl w:val="0"/>
          <w:numId w:val="18"/>
        </w:numPr>
        <w:ind w:left="360" w:right="-720" w:hanging="360"/>
        <w:rPr/>
      </w:pPr>
      <w:r>
        <w:rPr/>
        <w:t>Control surface attach fittings condition</w:t>
        <w:tab/>
        <w:tab/>
        <w:tab/>
        <w:t xml:space="preserve">CFR 23.57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62" w:name="__Fieldmark__531_2430637352"/>
      <w:bookmarkStart w:id="1063" w:name="__Fieldmark__531_2430637352"/>
      <w:bookmarkEnd w:id="1063"/>
      <w:r>
        <w:rPr/>
      </w:r>
      <w:r>
        <w:rPr/>
        <w:fldChar w:fldCharType="end"/>
      </w:r>
      <w:r>
        <w:rPr/>
        <w:t xml:space="preserve"> No </w:t>
      </w:r>
      <w:r>
        <w:fldChar w:fldCharType="begin">
          <w:ffData>
            <w:name w:val="Check337"/>
            <w:enabled/>
            <w:calcOnExit w:val="0"/>
            <w:checkBox>
              <w:sizeAuto/>
            </w:checkBox>
          </w:ffData>
        </w:fldChar>
      </w:r>
      <w:r>
        <w:rPr/>
        <w:instrText xml:space="preserve"> FORMCHECKBOX </w:instrText>
      </w:r>
      <w:r>
        <w:rPr/>
        <w:fldChar w:fldCharType="separate"/>
      </w:r>
      <w:bookmarkStart w:id="1064" w:name="__Fieldmark__532_2430637352"/>
      <w:bookmarkStart w:id="1065" w:name="__Fieldmark__532_2430637352"/>
      <w:bookmarkEnd w:id="106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66" w:name="__Fieldmark__533_2430637352"/>
      <w:bookmarkStart w:id="1067" w:name="__Fieldmark__533_2430637352"/>
      <w:bookmarkEnd w:id="1067"/>
      <w:r/>
      <w:r>
        <w:rPr/>
        <w:fldChar w:fldCharType="end"/>
      </w:r>
      <w:r>
        <w:rPr/>
      </w:r>
    </w:p>
    <w:p>
      <w:pPr>
        <w:pStyle w:val="Normal"/>
        <w:numPr>
          <w:ilvl w:val="0"/>
          <w:numId w:val="18"/>
        </w:numPr>
        <w:ind w:left="360" w:right="-720" w:hanging="360"/>
        <w:rPr/>
      </w:pPr>
      <w:r>
        <w:rPr/>
        <w:t>Control surface balancing all primary controls after repair or paint</w:t>
        <w:tab/>
        <w:t xml:space="preserve">CFR 23.659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68" w:name="__Fieldmark__534_2430637352"/>
      <w:bookmarkStart w:id="1069" w:name="__Fieldmark__534_2430637352"/>
      <w:bookmarkEnd w:id="1069"/>
      <w:r>
        <w:rPr/>
      </w:r>
      <w:r>
        <w:rPr/>
        <w:fldChar w:fldCharType="end"/>
      </w:r>
      <w:r>
        <w:rPr/>
        <w:t xml:space="preserve"> No </w:t>
      </w:r>
      <w:r>
        <w:fldChar w:fldCharType="begin">
          <w:ffData>
            <w:name w:val="Check337"/>
            <w:enabled/>
            <w:calcOnExit w:val="0"/>
            <w:checkBox>
              <w:sizeAuto/>
            </w:checkBox>
          </w:ffData>
        </w:fldChar>
      </w:r>
      <w:r>
        <w:rPr/>
        <w:instrText xml:space="preserve"> FORMCHECKBOX </w:instrText>
      </w:r>
      <w:r>
        <w:rPr/>
        <w:fldChar w:fldCharType="separate"/>
      </w:r>
      <w:bookmarkStart w:id="1070" w:name="__Fieldmark__535_2430637352"/>
      <w:bookmarkStart w:id="1071" w:name="__Fieldmark__535_2430637352"/>
      <w:bookmarkEnd w:id="107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72" w:name="__Fieldmark__536_2430637352"/>
      <w:bookmarkStart w:id="1073" w:name="__Fieldmark__536_2430637352"/>
      <w:bookmarkEnd w:id="1073"/>
      <w:r/>
      <w:r>
        <w:rPr/>
        <w:fldChar w:fldCharType="end"/>
      </w:r>
      <w:r>
        <w:rPr/>
      </w:r>
    </w:p>
    <w:p>
      <w:pPr>
        <w:pStyle w:val="Normal"/>
        <w:numPr>
          <w:ilvl w:val="0"/>
          <w:numId w:val="18"/>
        </w:numPr>
        <w:ind w:left="360" w:right="-720" w:hanging="360"/>
        <w:rPr/>
      </w:pPr>
      <w:r>
        <w:rPr/>
        <w:t>Flight Control Surface Travels / Cable Tension</w:t>
        <w:tab/>
        <w:tab/>
        <w:tab/>
        <w:t xml:space="preserve">CFR 23.143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74" w:name="__Fieldmark__537_2430637352"/>
      <w:bookmarkStart w:id="1075" w:name="__Fieldmark__537_2430637352"/>
      <w:bookmarkEnd w:id="1075"/>
      <w:r>
        <w:rPr/>
      </w:r>
      <w:r>
        <w:rPr/>
        <w:fldChar w:fldCharType="end"/>
      </w:r>
      <w:r>
        <w:rPr/>
        <w:t xml:space="preserve"> No </w:t>
      </w:r>
      <w:r>
        <w:fldChar w:fldCharType="begin">
          <w:ffData>
            <w:name w:val="Check333"/>
            <w:enabled/>
            <w:calcOnExit w:val="0"/>
            <w:checkBox>
              <w:sizeAuto/>
            </w:checkBox>
          </w:ffData>
        </w:fldChar>
      </w:r>
      <w:r>
        <w:rPr/>
        <w:instrText xml:space="preserve"> FORMCHECKBOX </w:instrText>
      </w:r>
      <w:r>
        <w:rPr/>
        <w:fldChar w:fldCharType="separate"/>
      </w:r>
      <w:bookmarkStart w:id="1076" w:name="__Fieldmark__538_2430637352"/>
      <w:bookmarkStart w:id="1077" w:name="__Fieldmark__538_2430637352"/>
      <w:bookmarkEnd w:id="107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78" w:name="__Fieldmark__539_2430637352"/>
      <w:bookmarkStart w:id="1079" w:name="__Fieldmark__539_2430637352"/>
      <w:bookmarkEnd w:id="1079"/>
      <w:r/>
      <w:r>
        <w:rPr/>
        <w:fldChar w:fldCharType="end"/>
      </w:r>
      <w:r>
        <w:rPr/>
      </w:r>
    </w:p>
    <w:p>
      <w:pPr>
        <w:pStyle w:val="Normal"/>
        <w:numPr>
          <w:ilvl w:val="0"/>
          <w:numId w:val="18"/>
        </w:numPr>
        <w:ind w:left="360" w:right="-720" w:hanging="360"/>
        <w:rPr/>
      </w:pPr>
      <w:r>
        <w:rPr/>
        <w:t>Gust lock, condition, worn holes</w:t>
        <w:tab/>
        <w:tab/>
        <w:tab/>
        <w:tab/>
        <w:t xml:space="preserve">CFR 23.57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0" w:name="__Fieldmark__540_2430637352"/>
      <w:bookmarkStart w:id="1081" w:name="__Fieldmark__540_2430637352"/>
      <w:bookmarkEnd w:id="1081"/>
      <w:r>
        <w:rPr/>
      </w:r>
      <w:r>
        <w:rPr/>
        <w:fldChar w:fldCharType="end"/>
      </w:r>
      <w:r>
        <w:rPr/>
        <w:t xml:space="preserve"> No </w:t>
      </w:r>
      <w:r>
        <w:fldChar w:fldCharType="begin">
          <w:ffData>
            <w:name w:val="Check333"/>
            <w:enabled/>
            <w:calcOnExit w:val="0"/>
            <w:checkBox>
              <w:sizeAuto/>
            </w:checkBox>
          </w:ffData>
        </w:fldChar>
      </w:r>
      <w:r>
        <w:rPr/>
        <w:instrText xml:space="preserve"> FORMCHECKBOX </w:instrText>
      </w:r>
      <w:r>
        <w:rPr/>
        <w:fldChar w:fldCharType="separate"/>
      </w:r>
      <w:bookmarkStart w:id="1082" w:name="__Fieldmark__541_2430637352"/>
      <w:bookmarkStart w:id="1083" w:name="__Fieldmark__541_2430637352"/>
      <w:bookmarkEnd w:id="108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84" w:name="__Fieldmark__542_2430637352"/>
      <w:bookmarkStart w:id="1085" w:name="__Fieldmark__542_2430637352"/>
      <w:bookmarkEnd w:id="1085"/>
      <w:r/>
      <w:r>
        <w:rPr/>
        <w:fldChar w:fldCharType="end"/>
      </w:r>
      <w:r>
        <w:rPr/>
      </w:r>
    </w:p>
    <w:p>
      <w:pPr>
        <w:pStyle w:val="Normal"/>
        <w:numPr>
          <w:ilvl w:val="0"/>
          <w:numId w:val="18"/>
        </w:numPr>
        <w:ind w:left="360" w:right="-720" w:hanging="360"/>
        <w:rPr/>
      </w:pPr>
      <w:r>
        <w:rPr/>
        <w:t>Flight control pulleys worn, broken, or frozen up</w:t>
        <w:tab/>
        <w:tab/>
        <w:t xml:space="preserve">CFR 23.689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86" w:name="__Fieldmark__543_2430637352"/>
      <w:bookmarkStart w:id="1087" w:name="__Fieldmark__543_2430637352"/>
      <w:bookmarkEnd w:id="1087"/>
      <w:r>
        <w:rPr/>
      </w:r>
      <w:r>
        <w:rPr/>
        <w:fldChar w:fldCharType="end"/>
      </w:r>
      <w:r>
        <w:rPr/>
        <w:t xml:space="preserve"> No </w:t>
      </w:r>
      <w:r>
        <w:fldChar w:fldCharType="begin">
          <w:ffData>
            <w:name w:val="Check333"/>
            <w:enabled/>
            <w:calcOnExit w:val="0"/>
            <w:checkBox>
              <w:sizeAuto/>
            </w:checkBox>
          </w:ffData>
        </w:fldChar>
      </w:r>
      <w:r>
        <w:rPr/>
        <w:instrText xml:space="preserve"> FORMCHECKBOX </w:instrText>
      </w:r>
      <w:r>
        <w:rPr/>
        <w:fldChar w:fldCharType="separate"/>
      </w:r>
      <w:bookmarkStart w:id="1088" w:name="__Fieldmark__544_2430637352"/>
      <w:bookmarkStart w:id="1089" w:name="__Fieldmark__544_2430637352"/>
      <w:bookmarkEnd w:id="108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90" w:name="__Fieldmark__545_2430637352"/>
      <w:bookmarkStart w:id="1091" w:name="__Fieldmark__545_2430637352"/>
      <w:bookmarkEnd w:id="1091"/>
      <w:r/>
      <w:r>
        <w:rPr/>
        <w:fldChar w:fldCharType="end"/>
      </w:r>
      <w:r>
        <w:rPr/>
      </w:r>
    </w:p>
    <w:p>
      <w:pPr>
        <w:pStyle w:val="Normal"/>
        <w:numPr>
          <w:ilvl w:val="0"/>
          <w:numId w:val="18"/>
        </w:numPr>
        <w:ind w:left="360" w:right="-720" w:hanging="360"/>
        <w:rPr/>
      </w:pPr>
      <w:r>
        <w:rPr/>
        <w:t>Flight control cables broken strands/rust Reference AC43.13</w:t>
        <w:tab/>
        <w:t xml:space="preserve">CFR 23.689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92" w:name="__Fieldmark__546_2430637352"/>
      <w:bookmarkStart w:id="1093" w:name="__Fieldmark__546_2430637352"/>
      <w:bookmarkEnd w:id="1093"/>
      <w:r>
        <w:rPr/>
      </w:r>
      <w:r>
        <w:rPr/>
        <w:fldChar w:fldCharType="end"/>
      </w:r>
      <w:r>
        <w:rPr/>
        <w:t xml:space="preserve"> No </w:t>
      </w:r>
      <w:r>
        <w:fldChar w:fldCharType="begin">
          <w:ffData>
            <w:name w:val="Check333"/>
            <w:enabled/>
            <w:calcOnExit w:val="0"/>
            <w:checkBox>
              <w:sizeAuto/>
            </w:checkBox>
          </w:ffData>
        </w:fldChar>
      </w:r>
      <w:r>
        <w:rPr/>
        <w:instrText xml:space="preserve"> FORMCHECKBOX </w:instrText>
      </w:r>
      <w:r>
        <w:rPr/>
        <w:fldChar w:fldCharType="separate"/>
      </w:r>
      <w:bookmarkStart w:id="1094" w:name="__Fieldmark__547_2430637352"/>
      <w:bookmarkStart w:id="1095" w:name="__Fieldmark__547_2430637352"/>
      <w:bookmarkEnd w:id="109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096" w:name="__Fieldmark__548_2430637352"/>
      <w:bookmarkStart w:id="1097" w:name="__Fieldmark__548_2430637352"/>
      <w:bookmarkEnd w:id="1097"/>
      <w:r/>
      <w:r>
        <w:rPr/>
        <w:fldChar w:fldCharType="end"/>
      </w:r>
      <w:r>
        <w:rPr/>
      </w:r>
    </w:p>
    <w:p>
      <w:pPr>
        <w:pStyle w:val="Normal"/>
        <w:numPr>
          <w:ilvl w:val="0"/>
          <w:numId w:val="18"/>
        </w:numPr>
        <w:ind w:left="360" w:right="-720" w:hanging="360"/>
        <w:rPr>
          <w:sz w:val="24"/>
        </w:rPr>
      </w:pPr>
      <w:r>
        <w:rPr/>
        <w:t>Flight control Surface Travel/Cable Tension</w:t>
        <w:tab/>
        <w:tab/>
        <w:tab/>
        <w:t>CFR 23.391 to 23.459</w:t>
      </w:r>
    </w:p>
    <w:p>
      <w:pPr>
        <w:pStyle w:val="Heading6"/>
        <w:ind w:left="2160" w:right="-720" w:hanging="0"/>
        <w:rPr>
          <w:u w:val="none"/>
        </w:rPr>
      </w:pPr>
      <w:r>
        <w:rPr/>
        <w:t>Travel Spec Actual</w:t>
      </w:r>
      <w:r>
        <w:rPr>
          <w:u w:val="none"/>
        </w:rPr>
        <w:tab/>
      </w:r>
      <w:r>
        <w:rPr/>
        <w:t>Tension Spec</w:t>
      </w:r>
      <w:r>
        <w:rPr>
          <w:u w:val="none"/>
        </w:rPr>
        <w:tab/>
        <w:tab/>
      </w:r>
      <w:r>
        <w:rPr/>
        <w:t>Actual</w:t>
      </w:r>
    </w:p>
    <w:p>
      <w:pPr>
        <w:pStyle w:val="Footer"/>
        <w:tabs>
          <w:tab w:val="clear" w:pos="4320"/>
          <w:tab w:val="clear" w:pos="8640"/>
        </w:tabs>
        <w:ind w:right="-720" w:hanging="0"/>
        <w:rPr/>
      </w:pPr>
      <w:r>
        <w:rPr/>
        <w:t>Control Column</w:t>
        <w:tab/>
        <w:tab/>
        <w:t>________________</w:t>
        <w:tab/>
        <w:t>___________</w:t>
        <w:tab/>
        <w:tab/>
        <w:t>______</w:t>
      </w:r>
    </w:p>
    <w:p>
      <w:pPr>
        <w:pStyle w:val="Heading2"/>
        <w:ind w:right="-720" w:hanging="0"/>
        <w:rPr>
          <w:sz w:val="20"/>
        </w:rPr>
      </w:pPr>
      <w:r>
        <w:rPr>
          <w:sz w:val="20"/>
        </w:rPr>
        <w:t>Aileron</w:t>
        <w:tab/>
        <w:tab/>
        <w:tab/>
        <w:t>________________</w:t>
        <w:tab/>
        <w:t>___________</w:t>
        <w:tab/>
        <w:tab/>
        <w:t>______</w:t>
      </w:r>
    </w:p>
    <w:p>
      <w:pPr>
        <w:pStyle w:val="Normal"/>
        <w:ind w:right="-720" w:hanging="0"/>
        <w:rPr/>
      </w:pPr>
      <w:r>
        <w:rPr/>
        <w:t>Aileron Trim Tab(s)</w:t>
        <w:tab/>
        <w:t>________________</w:t>
        <w:tab/>
        <w:t>___________</w:t>
        <w:tab/>
        <w:tab/>
        <w:t>______</w:t>
      </w:r>
    </w:p>
    <w:p>
      <w:pPr>
        <w:pStyle w:val="Normal"/>
        <w:ind w:right="-720" w:hanging="0"/>
        <w:rPr/>
      </w:pPr>
      <w:r>
        <w:rPr/>
        <w:t>Rudder</w:t>
        <w:tab/>
        <w:tab/>
        <w:tab/>
        <w:t>________________</w:t>
        <w:tab/>
        <w:t>___________</w:t>
        <w:tab/>
        <w:tab/>
        <w:t>______</w:t>
      </w:r>
    </w:p>
    <w:p>
      <w:pPr>
        <w:pStyle w:val="Normal"/>
        <w:ind w:right="-720" w:hanging="0"/>
        <w:rPr/>
      </w:pPr>
      <w:r>
        <w:rPr/>
        <w:t>Rudder Trim Tab</w:t>
        <w:tab/>
        <w:tab/>
        <w:t>________________</w:t>
        <w:tab/>
        <w:t>___________</w:t>
        <w:tab/>
        <w:tab/>
        <w:t>______</w:t>
      </w:r>
    </w:p>
    <w:p>
      <w:pPr>
        <w:pStyle w:val="Normal"/>
        <w:ind w:right="-720" w:hanging="0"/>
        <w:rPr/>
      </w:pPr>
      <w:r>
        <w:rPr/>
        <w:t>Elevator/Stabilator</w:t>
        <w:tab/>
        <w:t>________________</w:t>
        <w:tab/>
        <w:t>___________</w:t>
        <w:tab/>
        <w:tab/>
        <w:t>______</w:t>
      </w:r>
    </w:p>
    <w:p>
      <w:pPr>
        <w:pStyle w:val="Normal"/>
        <w:ind w:right="-720" w:hanging="0"/>
        <w:rPr/>
      </w:pPr>
      <w:r>
        <w:rPr/>
        <w:t>Elev / Stab Tab(s)</w:t>
        <w:tab/>
        <w:t>________________</w:t>
        <w:tab/>
        <w:t>___________</w:t>
        <w:tab/>
        <w:tab/>
        <w:t>______</w:t>
      </w:r>
    </w:p>
    <w:p>
      <w:pPr>
        <w:pStyle w:val="Normal"/>
        <w:ind w:right="-720" w:hanging="0"/>
        <w:rPr/>
      </w:pPr>
      <w:r>
        <w:rPr/>
        <w:t>Flap</w:t>
        <w:tab/>
        <w:tab/>
        <w:tab/>
        <w:t>________________</w:t>
        <w:tab/>
        <w:t>___________</w:t>
        <w:tab/>
        <w:tab/>
        <w:t>______</w:t>
      </w:r>
    </w:p>
    <w:p>
      <w:pPr>
        <w:pStyle w:val="Normal"/>
        <w:ind w:right="-720" w:hanging="0"/>
        <w:rPr/>
      </w:pPr>
      <w:r>
        <w:rPr/>
        <w:t>Moveable Stabilizer</w:t>
        <w:tab/>
        <w:t>________________</w:t>
        <w:tab/>
        <w:t>___________</w:t>
        <w:tab/>
        <w:tab/>
        <w:t>______</w:t>
      </w:r>
    </w:p>
    <w:p>
      <w:pPr>
        <w:pStyle w:val="Normal"/>
        <w:ind w:right="-720" w:hanging="0"/>
        <w:rPr>
          <w:b/>
          <w:b/>
        </w:rPr>
      </w:pPr>
      <w:r>
        <w:rPr/>
        <w:t>Rudder Pedals</w:t>
        <w:tab/>
        <w:tab/>
        <w:t>________________</w:t>
        <w:tab/>
        <w:t>___________</w:t>
        <w:tab/>
        <w:tab/>
        <w:t>______</w:t>
      </w:r>
    </w:p>
    <w:p>
      <w:pPr>
        <w:pStyle w:val="Normal"/>
        <w:ind w:right="-720" w:hanging="0"/>
        <w:rPr>
          <w:b/>
          <w:b/>
          <w:u w:val="single"/>
        </w:rPr>
      </w:pPr>
      <w:r>
        <w:rPr>
          <w:b/>
          <w:u w:val="single"/>
        </w:rPr>
      </w:r>
      <w:r>
        <w:br w:type="page"/>
      </w:r>
    </w:p>
    <w:p>
      <w:pPr>
        <w:pStyle w:val="Heading3"/>
        <w:ind w:right="-720" w:hanging="0"/>
        <w:rPr/>
      </w:pPr>
      <w:r>
        <w:rPr/>
        <w:t>Engine Inspection</w:t>
      </w:r>
    </w:p>
    <w:p>
      <w:pPr>
        <w:pStyle w:val="Footer"/>
        <w:tabs>
          <w:tab w:val="clear" w:pos="4320"/>
          <w:tab w:val="clear" w:pos="8640"/>
        </w:tabs>
        <w:ind w:right="-720" w:hanging="0"/>
        <w:rPr/>
      </w:pPr>
      <w:r>
        <w:rPr/>
      </w:r>
    </w:p>
    <w:p>
      <w:pPr>
        <w:pStyle w:val="Normal"/>
        <w:ind w:right="-720" w:hanging="0"/>
        <w:rPr>
          <w:sz w:val="24"/>
        </w:rPr>
      </w:pPr>
      <w:r>
        <w:rPr>
          <w:b/>
          <w:sz w:val="24"/>
        </w:rPr>
        <w:t>Reference CFR 23 Subpart E Powerplant</w:t>
      </w:r>
    </w:p>
    <w:p>
      <w:pPr>
        <w:pStyle w:val="Normal"/>
        <w:numPr>
          <w:ilvl w:val="0"/>
          <w:numId w:val="13"/>
        </w:numPr>
        <w:ind w:left="360" w:right="-720" w:hanging="360"/>
        <w:rPr/>
      </w:pPr>
      <w:r>
        <w:rPr/>
        <w:t>Engine Data plate installed</w:t>
        <w:tab/>
        <w:tab/>
        <w:tab/>
        <w:tab/>
        <w:tab/>
        <w:t>CFR 45.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98" w:name="__Fieldmark__549_2430637352"/>
      <w:bookmarkStart w:id="1099" w:name="__Fieldmark__549_2430637352"/>
      <w:bookmarkEnd w:id="109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00" w:name="__Fieldmark__550_2430637352"/>
      <w:bookmarkStart w:id="1101" w:name="__Fieldmark__550_2430637352"/>
      <w:bookmarkEnd w:id="110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02" w:name="__Fieldmark__551_2430637352"/>
      <w:bookmarkStart w:id="1103" w:name="__Fieldmark__551_2430637352"/>
      <w:bookmarkEnd w:id="1103"/>
      <w:r/>
      <w:r>
        <w:rPr/>
        <w:fldChar w:fldCharType="end"/>
      </w:r>
      <w:r>
        <w:rPr/>
      </w:r>
    </w:p>
    <w:p>
      <w:pPr>
        <w:pStyle w:val="Normal"/>
        <w:numPr>
          <w:ilvl w:val="0"/>
          <w:numId w:val="13"/>
        </w:numPr>
        <w:ind w:left="360" w:right="-720" w:hanging="360"/>
        <w:rPr/>
      </w:pPr>
      <w:r>
        <w:rPr/>
        <w:t xml:space="preserve">Instruments CFR 23.1305 instruments </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04" w:name="__Fieldmark__552_2430637352"/>
      <w:bookmarkStart w:id="1105" w:name="__Fieldmark__552_2430637352"/>
      <w:bookmarkEnd w:id="110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06" w:name="__Fieldmark__553_2430637352"/>
      <w:bookmarkStart w:id="1107" w:name="__Fieldmark__553_2430637352"/>
      <w:bookmarkEnd w:id="110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08" w:name="__Fieldmark__554_2430637352"/>
      <w:bookmarkStart w:id="1109" w:name="__Fieldmark__554_2430637352"/>
      <w:bookmarkEnd w:id="1109"/>
      <w:r/>
      <w:r>
        <w:rPr/>
        <w:fldChar w:fldCharType="end"/>
      </w:r>
      <w:r>
        <w:rPr/>
      </w:r>
    </w:p>
    <w:p>
      <w:pPr>
        <w:pStyle w:val="Normal"/>
        <w:numPr>
          <w:ilvl w:val="0"/>
          <w:numId w:val="0"/>
        </w:numPr>
        <w:ind w:left="0" w:right="-720" w:firstLine="720"/>
        <w:rPr/>
      </w:pPr>
      <w:r>
        <w:rPr/>
        <w:t xml:space="preserve">a.  Engine         </w:t>
        <w:tab/>
        <w:tab/>
        <w:tab/>
        <w:tab/>
        <w:tab/>
        <w:tab/>
        <w:t>CFR 23.130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10" w:name="__Fieldmark__555_2430637352"/>
      <w:bookmarkStart w:id="1111" w:name="__Fieldmark__555_2430637352"/>
      <w:bookmarkEnd w:id="11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12" w:name="__Fieldmark__556_2430637352"/>
      <w:bookmarkStart w:id="1113" w:name="__Fieldmark__556_2430637352"/>
      <w:bookmarkEnd w:id="111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14" w:name="__Fieldmark__557_2430637352"/>
      <w:bookmarkStart w:id="1115" w:name="__Fieldmark__557_2430637352"/>
      <w:bookmarkEnd w:id="1115"/>
      <w:r/>
      <w:r>
        <w:rPr/>
        <w:fldChar w:fldCharType="end"/>
      </w:r>
      <w:r>
        <w:rPr/>
      </w:r>
    </w:p>
    <w:p>
      <w:pPr>
        <w:pStyle w:val="Normal"/>
        <w:numPr>
          <w:ilvl w:val="0"/>
          <w:numId w:val="0"/>
        </w:numPr>
        <w:ind w:left="0" w:right="-720" w:firstLine="720"/>
        <w:rPr/>
      </w:pPr>
      <w:r>
        <w:rPr/>
        <w:t xml:space="preserve">b.  Accessories </w:t>
        <w:tab/>
        <w:tab/>
        <w:tab/>
        <w:tab/>
        <w:tab/>
        <w:tab/>
        <w:t xml:space="preserve">CFR 23.1301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16" w:name="__Fieldmark__558_2430637352"/>
      <w:bookmarkStart w:id="1117" w:name="__Fieldmark__558_2430637352"/>
      <w:bookmarkEnd w:id="11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18" w:name="__Fieldmark__559_2430637352"/>
      <w:bookmarkStart w:id="1119" w:name="__Fieldmark__559_2430637352"/>
      <w:bookmarkEnd w:id="111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20" w:name="__Fieldmark__560_2430637352"/>
      <w:bookmarkStart w:id="1121" w:name="__Fieldmark__560_2430637352"/>
      <w:bookmarkEnd w:id="1121"/>
      <w:r/>
      <w:r>
        <w:rPr/>
        <w:fldChar w:fldCharType="end"/>
      </w:r>
      <w:r>
        <w:rPr/>
      </w:r>
    </w:p>
    <w:p>
      <w:pPr>
        <w:pStyle w:val="Normal"/>
        <w:numPr>
          <w:ilvl w:val="0"/>
          <w:numId w:val="13"/>
        </w:numPr>
        <w:ind w:left="360" w:right="-720" w:hanging="360"/>
        <w:rPr/>
      </w:pPr>
      <w:r>
        <w:rPr/>
        <w:t xml:space="preserve">Engine cowl loose/missing hardware Location _____ </w:t>
        <w:tab/>
        <w:tab/>
        <w:t>CFR 23.119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2" w:name="__Fieldmark__561_2430637352"/>
      <w:bookmarkStart w:id="1123" w:name="__Fieldmark__561_2430637352"/>
      <w:bookmarkEnd w:id="1123"/>
      <w:r>
        <w:rPr/>
      </w:r>
      <w:r>
        <w:rPr/>
        <w:fldChar w:fldCharType="end"/>
      </w:r>
      <w:r>
        <w:rPr/>
        <w:t xml:space="preserve"> No </w:t>
      </w:r>
      <w:r>
        <w:fldChar w:fldCharType="begin">
          <w:ffData>
            <w:name w:val="Check334"/>
            <w:enabled/>
            <w:calcOnExit w:val="0"/>
            <w:checkBox>
              <w:sizeAuto/>
            </w:checkBox>
          </w:ffData>
        </w:fldChar>
      </w:r>
      <w:r>
        <w:rPr/>
        <w:instrText xml:space="preserve"> FORMCHECKBOX </w:instrText>
      </w:r>
      <w:r>
        <w:rPr/>
        <w:fldChar w:fldCharType="separate"/>
      </w:r>
      <w:bookmarkStart w:id="1124" w:name="__Fieldmark__562_2430637352"/>
      <w:bookmarkStart w:id="1125" w:name="__Fieldmark__562_2430637352"/>
      <w:bookmarkEnd w:id="112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26" w:name="__Fieldmark__563_2430637352"/>
      <w:bookmarkStart w:id="1127" w:name="__Fieldmark__563_2430637352"/>
      <w:bookmarkEnd w:id="1127"/>
      <w:r/>
      <w:r>
        <w:rPr/>
        <w:fldChar w:fldCharType="end"/>
      </w:r>
      <w:r>
        <w:rPr/>
      </w:r>
    </w:p>
    <w:p>
      <w:pPr>
        <w:pStyle w:val="Normal"/>
        <w:numPr>
          <w:ilvl w:val="0"/>
          <w:numId w:val="13"/>
        </w:numPr>
        <w:ind w:left="360" w:right="-720" w:hanging="360"/>
        <w:rPr/>
      </w:pPr>
      <w:r>
        <w:rPr/>
        <w:t xml:space="preserve">Firewall bent, cracked, or missing fasteners </w:t>
        <w:tab/>
        <w:tab/>
        <w:tab/>
        <w:t>CFR 23.119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28" w:name="__Fieldmark__564_2430637352"/>
      <w:bookmarkStart w:id="1129" w:name="__Fieldmark__564_2430637352"/>
      <w:bookmarkEnd w:id="1129"/>
      <w:r>
        <w:rPr/>
      </w:r>
      <w:r>
        <w:rPr/>
        <w:fldChar w:fldCharType="end"/>
      </w:r>
      <w:r>
        <w:rPr/>
        <w:t xml:space="preserve"> No </w:t>
      </w:r>
      <w:r>
        <w:fldChar w:fldCharType="begin">
          <w:ffData>
            <w:name w:val="Check341"/>
            <w:enabled/>
            <w:calcOnExit w:val="0"/>
            <w:checkBox>
              <w:sizeAuto/>
            </w:checkBox>
          </w:ffData>
        </w:fldChar>
      </w:r>
      <w:r>
        <w:rPr/>
        <w:instrText xml:space="preserve"> FORMCHECKBOX </w:instrText>
      </w:r>
      <w:r>
        <w:rPr/>
        <w:fldChar w:fldCharType="separate"/>
      </w:r>
      <w:bookmarkStart w:id="1130" w:name="__Fieldmark__565_2430637352"/>
      <w:bookmarkStart w:id="1131" w:name="__Fieldmark__565_2430637352"/>
      <w:bookmarkEnd w:id="113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32" w:name="__Fieldmark__566_2430637352"/>
      <w:bookmarkStart w:id="1133" w:name="__Fieldmark__566_2430637352"/>
      <w:bookmarkEnd w:id="1133"/>
      <w:r/>
      <w:r>
        <w:rPr/>
        <w:fldChar w:fldCharType="end"/>
      </w:r>
      <w:r>
        <w:rPr/>
      </w:r>
    </w:p>
    <w:p>
      <w:pPr>
        <w:pStyle w:val="Normal"/>
        <w:numPr>
          <w:ilvl w:val="0"/>
          <w:numId w:val="5"/>
        </w:numPr>
        <w:ind w:left="360" w:right="-720" w:hanging="360"/>
        <w:rPr/>
      </w:pPr>
      <w:r>
        <w:rPr/>
        <w:t>Firewall wire and hose grommets condition</w:t>
        <w:tab/>
        <w:tab/>
        <w:tab/>
        <w:t>CFR 23.1191(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34" w:name="__Fieldmark__567_2430637352"/>
      <w:bookmarkStart w:id="1135" w:name="__Fieldmark__567_2430637352"/>
      <w:bookmarkEnd w:id="113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36" w:name="__Fieldmark__568_2430637352"/>
      <w:bookmarkStart w:id="1137" w:name="__Fieldmark__568_2430637352"/>
      <w:bookmarkEnd w:id="113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38" w:name="__Fieldmark__569_2430637352"/>
      <w:bookmarkStart w:id="1139" w:name="__Fieldmark__569_2430637352"/>
      <w:bookmarkEnd w:id="1139"/>
      <w:r/>
      <w:r>
        <w:rPr/>
        <w:fldChar w:fldCharType="end"/>
      </w:r>
      <w:r>
        <w:rPr/>
      </w:r>
    </w:p>
    <w:p>
      <w:pPr>
        <w:pStyle w:val="Normal"/>
        <w:numPr>
          <w:ilvl w:val="0"/>
          <w:numId w:val="5"/>
        </w:numPr>
        <w:ind w:left="360" w:right="-720" w:hanging="360"/>
        <w:rPr/>
      </w:pPr>
      <w:r>
        <w:rPr/>
        <w:t xml:space="preserve">Firewall has corrosion </w:t>
        <w:tab/>
        <w:tab/>
        <w:tab/>
        <w:tab/>
        <w:tab/>
        <w:t>CFR 23.1191(e)</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40" w:name="__Fieldmark__570_2430637352"/>
      <w:bookmarkStart w:id="1141" w:name="__Fieldmark__570_2430637352"/>
      <w:bookmarkEnd w:id="114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42" w:name="__Fieldmark__571_2430637352"/>
      <w:bookmarkStart w:id="1143" w:name="__Fieldmark__571_2430637352"/>
      <w:bookmarkEnd w:id="114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44" w:name="__Fieldmark__572_2430637352"/>
      <w:bookmarkStart w:id="1145" w:name="__Fieldmark__572_2430637352"/>
      <w:bookmarkEnd w:id="1145"/>
      <w:r/>
      <w:r>
        <w:rPr/>
        <w:fldChar w:fldCharType="end"/>
      </w:r>
      <w:r>
        <w:rPr/>
      </w:r>
    </w:p>
    <w:p>
      <w:pPr>
        <w:pStyle w:val="Normal"/>
        <w:numPr>
          <w:ilvl w:val="0"/>
          <w:numId w:val="5"/>
        </w:numPr>
        <w:ind w:left="360" w:right="-720" w:hanging="360"/>
        <w:rPr/>
      </w:pPr>
      <w:r>
        <w:rPr/>
        <w:t xml:space="preserve">Engine mount structure for cracks, dents, etc. </w:t>
        <w:tab/>
        <w:tab/>
        <w:tab/>
        <w:t>CFR 23.2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46" w:name="__Fieldmark__573_2430637352"/>
      <w:bookmarkStart w:id="1147" w:name="__Fieldmark__573_2430637352"/>
      <w:bookmarkEnd w:id="114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48" w:name="__Fieldmark__574_2430637352"/>
      <w:bookmarkStart w:id="1149" w:name="__Fieldmark__574_2430637352"/>
      <w:bookmarkEnd w:id="114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50" w:name="__Fieldmark__575_2430637352"/>
      <w:bookmarkStart w:id="1151" w:name="__Fieldmark__575_2430637352"/>
      <w:bookmarkEnd w:id="1151"/>
      <w:r/>
      <w:r>
        <w:rPr/>
        <w:fldChar w:fldCharType="end"/>
      </w:r>
      <w:r>
        <w:rPr/>
      </w:r>
    </w:p>
    <w:p>
      <w:pPr>
        <w:pStyle w:val="Normal"/>
        <w:numPr>
          <w:ilvl w:val="0"/>
          <w:numId w:val="5"/>
        </w:numPr>
        <w:ind w:left="360" w:right="-720" w:hanging="360"/>
        <w:rPr/>
      </w:pPr>
      <w:r>
        <w:rPr/>
        <w:t xml:space="preserve">Engine shock mount cracks, worn, hardware condition </w:t>
        <w:tab/>
        <w:tab/>
        <w:t>CFR 33.3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52" w:name="__Fieldmark__576_2430637352"/>
      <w:bookmarkStart w:id="1153" w:name="__Fieldmark__576_2430637352"/>
      <w:bookmarkEnd w:id="115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54" w:name="__Fieldmark__577_2430637352"/>
      <w:bookmarkStart w:id="1155" w:name="__Fieldmark__577_2430637352"/>
      <w:bookmarkEnd w:id="115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56" w:name="__Fieldmark__578_2430637352"/>
      <w:bookmarkStart w:id="1157" w:name="__Fieldmark__578_2430637352"/>
      <w:bookmarkEnd w:id="1157"/>
      <w:r/>
      <w:r>
        <w:rPr/>
        <w:fldChar w:fldCharType="end"/>
      </w:r>
      <w:r>
        <w:rPr/>
      </w:r>
    </w:p>
    <w:p>
      <w:pPr>
        <w:pStyle w:val="Normal"/>
        <w:numPr>
          <w:ilvl w:val="0"/>
          <w:numId w:val="5"/>
        </w:numPr>
        <w:ind w:left="360" w:right="-720" w:hanging="360"/>
        <w:rPr/>
      </w:pPr>
      <w:r>
        <w:rPr/>
        <w:t xml:space="preserve">Flex tubing condition weather cracking, worn, etc. </w:t>
        <w:tab/>
        <w:tab/>
        <w:t>CFR 23.118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58" w:name="__Fieldmark__579_2430637352"/>
      <w:bookmarkStart w:id="1159" w:name="__Fieldmark__579_2430637352"/>
      <w:bookmarkEnd w:id="115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60" w:name="__Fieldmark__580_2430637352"/>
      <w:bookmarkStart w:id="1161" w:name="__Fieldmark__580_2430637352"/>
      <w:bookmarkEnd w:id="116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62" w:name="__Fieldmark__581_2430637352"/>
      <w:bookmarkStart w:id="1163" w:name="__Fieldmark__581_2430637352"/>
      <w:bookmarkEnd w:id="1163"/>
      <w:r/>
      <w:r>
        <w:rPr/>
        <w:fldChar w:fldCharType="end"/>
      </w:r>
      <w:r>
        <w:rPr/>
      </w:r>
    </w:p>
    <w:p>
      <w:pPr>
        <w:pStyle w:val="Normal"/>
        <w:numPr>
          <w:ilvl w:val="0"/>
          <w:numId w:val="5"/>
        </w:numPr>
        <w:ind w:left="360" w:right="-720" w:hanging="360"/>
        <w:rPr/>
      </w:pPr>
      <w:r>
        <w:rPr/>
        <w:t>Engine oil leaking Location ______________________</w:t>
        <w:tab/>
        <w:tab/>
        <w:t>CFR 23.118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4" w:name="__Fieldmark__582_2430637352"/>
      <w:bookmarkStart w:id="1165" w:name="__Fieldmark__582_2430637352"/>
      <w:bookmarkEnd w:id="116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66" w:name="__Fieldmark__583_2430637352"/>
      <w:bookmarkStart w:id="1167" w:name="__Fieldmark__583_2430637352"/>
      <w:bookmarkEnd w:id="116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68" w:name="__Fieldmark__584_2430637352"/>
      <w:bookmarkStart w:id="1169" w:name="__Fieldmark__584_2430637352"/>
      <w:bookmarkEnd w:id="1169"/>
      <w:r/>
      <w:r>
        <w:rPr/>
        <w:fldChar w:fldCharType="end"/>
      </w:r>
      <w:r>
        <w:rPr/>
      </w:r>
    </w:p>
    <w:p>
      <w:pPr>
        <w:pStyle w:val="Normal"/>
        <w:numPr>
          <w:ilvl w:val="0"/>
          <w:numId w:val="5"/>
        </w:numPr>
        <w:ind w:left="360" w:right="-720" w:hanging="360"/>
        <w:rPr/>
      </w:pPr>
      <w:r>
        <w:rPr/>
        <w:t>Air Filter dirty/foreign particles</w:t>
        <w:tab/>
        <w:tab/>
        <w:tab/>
        <w:tab/>
        <w:t>CFR 23.110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70" w:name="__Fieldmark__585_2430637352"/>
      <w:bookmarkStart w:id="1171" w:name="__Fieldmark__585_2430637352"/>
      <w:bookmarkEnd w:id="1171"/>
      <w:r>
        <w:rPr/>
      </w:r>
      <w:r>
        <w:rPr/>
        <w:fldChar w:fldCharType="end"/>
      </w:r>
      <w:r>
        <w:rPr/>
        <w:t xml:space="preserve"> No </w:t>
      </w:r>
      <w:r>
        <w:fldChar w:fldCharType="begin">
          <w:ffData>
            <w:name w:val="Check359"/>
            <w:enabled/>
            <w:calcOnExit w:val="0"/>
            <w:checkBox>
              <w:sizeAuto/>
            </w:checkBox>
          </w:ffData>
        </w:fldChar>
      </w:r>
      <w:r>
        <w:rPr/>
        <w:instrText xml:space="preserve"> FORMCHECKBOX </w:instrText>
      </w:r>
      <w:r>
        <w:rPr/>
        <w:fldChar w:fldCharType="separate"/>
      </w:r>
      <w:bookmarkStart w:id="1172" w:name="__Fieldmark__586_2430637352"/>
      <w:bookmarkStart w:id="1173" w:name="__Fieldmark__586_2430637352"/>
      <w:bookmarkEnd w:id="11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74" w:name="__Fieldmark__587_2430637352"/>
      <w:bookmarkStart w:id="1175" w:name="__Fieldmark__587_2430637352"/>
      <w:bookmarkEnd w:id="1175"/>
      <w:r/>
      <w:r>
        <w:rPr/>
        <w:fldChar w:fldCharType="end"/>
      </w:r>
      <w:r>
        <w:rPr/>
      </w:r>
    </w:p>
    <w:p>
      <w:pPr>
        <w:pStyle w:val="Normal"/>
        <w:numPr>
          <w:ilvl w:val="0"/>
          <w:numId w:val="5"/>
        </w:numPr>
        <w:ind w:left="360" w:right="-720" w:hanging="360"/>
        <w:rPr/>
      </w:pPr>
      <w:r>
        <w:rPr/>
        <w:t xml:space="preserve">Condition of baffle seals and installation Good </w:t>
      </w:r>
      <w:r>
        <w:fldChar w:fldCharType="begin">
          <w:ffData>
            <w:name w:val="Check308"/>
            <w:enabled/>
            <w:calcOnExit w:val="0"/>
            <w:checkBox>
              <w:sizeAuto/>
            </w:checkBox>
          </w:ffData>
        </w:fldChar>
      </w:r>
      <w:r>
        <w:rPr/>
        <w:instrText xml:space="preserve"> FORMCHECKBOX </w:instrText>
      </w:r>
      <w:r>
        <w:rPr/>
        <w:fldChar w:fldCharType="separate"/>
      </w:r>
      <w:bookmarkStart w:id="1176" w:name="__Fieldmark__588_2430637352"/>
      <w:bookmarkStart w:id="1177" w:name="__Fieldmark__588_2430637352"/>
      <w:bookmarkEnd w:id="1177"/>
      <w:r>
        <w:rPr/>
      </w:r>
      <w:r>
        <w:rPr/>
        <w:fldChar w:fldCharType="end"/>
      </w:r>
      <w:r>
        <w:rPr/>
        <w:t xml:space="preserve"> Poor </w:t>
      </w:r>
      <w:r>
        <w:fldChar w:fldCharType="begin">
          <w:ffData>
            <w:name w:val="Check309"/>
            <w:enabled/>
            <w:calcOnExit w:val="0"/>
            <w:checkBox>
              <w:sizeAuto/>
            </w:checkBox>
          </w:ffData>
        </w:fldChar>
      </w:r>
      <w:r>
        <w:rPr/>
        <w:instrText xml:space="preserve"> FORMCHECKBOX </w:instrText>
      </w:r>
      <w:r>
        <w:rPr/>
        <w:fldChar w:fldCharType="separate"/>
      </w:r>
      <w:bookmarkStart w:id="1178" w:name="__Fieldmark__589_2430637352"/>
      <w:bookmarkStart w:id="1179" w:name="__Fieldmark__589_2430637352"/>
      <w:bookmarkEnd w:id="1179"/>
      <w:r>
        <w:rPr/>
      </w:r>
      <w:r>
        <w:rPr/>
        <w:fldChar w:fldCharType="end"/>
      </w:r>
      <w:r>
        <w:rPr/>
        <w:t xml:space="preserve"> Substituted type of baffle material    </w:t>
      </w:r>
      <w:r>
        <w:fldChar w:fldCharType="begin">
          <w:ffData>
            <w:name w:val="Check310"/>
            <w:enabled/>
            <w:calcOnExit w:val="0"/>
            <w:checkBox>
              <w:sizeAuto/>
            </w:checkBox>
          </w:ffData>
        </w:fldChar>
      </w:r>
      <w:r>
        <w:rPr/>
        <w:instrText xml:space="preserve"> FORMCHECKBOX </w:instrText>
      </w:r>
      <w:r>
        <w:rPr/>
        <w:fldChar w:fldCharType="separate"/>
      </w:r>
      <w:bookmarkStart w:id="1180" w:name="__Fieldmark__590_2430637352"/>
      <w:bookmarkStart w:id="1181" w:name="__Fieldmark__590_2430637352"/>
      <w:bookmarkEnd w:id="1181"/>
      <w:r>
        <w:rPr/>
      </w:r>
      <w:r>
        <w:rPr/>
        <w:fldChar w:fldCharType="end"/>
      </w:r>
      <w:r>
        <w:rPr/>
        <w:tab/>
        <w:tab/>
        <w:tab/>
        <w:tab/>
        <w:tab/>
        <w:tab/>
        <w:tab/>
        <w:tab/>
        <w:t>CFR 33.15/17/21&amp; CFR 23.104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82" w:name="__Fieldmark__591_2430637352"/>
      <w:bookmarkStart w:id="1183" w:name="__Fieldmark__591_2430637352"/>
      <w:bookmarkEnd w:id="118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84" w:name="__Fieldmark__592_2430637352"/>
      <w:bookmarkStart w:id="1185" w:name="__Fieldmark__592_2430637352"/>
      <w:bookmarkEnd w:id="118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86" w:name="__Fieldmark__593_2430637352"/>
      <w:bookmarkStart w:id="1187" w:name="__Fieldmark__593_2430637352"/>
      <w:bookmarkEnd w:id="1187"/>
      <w:r/>
      <w:r>
        <w:rPr/>
        <w:fldChar w:fldCharType="end"/>
      </w:r>
      <w:r>
        <w:rPr/>
      </w:r>
    </w:p>
    <w:p>
      <w:pPr>
        <w:pStyle w:val="Normal"/>
        <w:numPr>
          <w:ilvl w:val="0"/>
          <w:numId w:val="5"/>
        </w:numPr>
        <w:ind w:left="360" w:right="-720" w:hanging="360"/>
        <w:rPr/>
      </w:pPr>
      <w:r>
        <w:rPr/>
        <w:t xml:space="preserve">Wire chafing, fuel lines, no wires clamped under them </w:t>
        <w:tab/>
        <w:tab/>
        <w:t xml:space="preserve">AC 43.13-1B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88" w:name="__Fieldmark__594_2430637352"/>
      <w:bookmarkStart w:id="1189" w:name="__Fieldmark__594_2430637352"/>
      <w:bookmarkEnd w:id="118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90" w:name="__Fieldmark__595_2430637352"/>
      <w:bookmarkStart w:id="1191" w:name="__Fieldmark__595_2430637352"/>
      <w:bookmarkEnd w:id="119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92" w:name="__Fieldmark__596_2430637352"/>
      <w:bookmarkStart w:id="1193" w:name="__Fieldmark__596_2430637352"/>
      <w:bookmarkEnd w:id="1193"/>
      <w:r/>
      <w:r>
        <w:rPr/>
        <w:fldChar w:fldCharType="end"/>
      </w:r>
      <w:r>
        <w:rPr/>
      </w:r>
    </w:p>
    <w:p>
      <w:pPr>
        <w:pStyle w:val="Normal"/>
        <w:numPr>
          <w:ilvl w:val="0"/>
          <w:numId w:val="5"/>
        </w:numPr>
        <w:ind w:left="360" w:right="-720" w:hanging="360"/>
        <w:rPr/>
      </w:pPr>
      <w:r>
        <w:rPr/>
        <w:t xml:space="preserve">Electrical wire Slack between supports Max1/2 inch </w:t>
        <w:tab/>
        <w:t>AC 43.13-1B fig.11.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94" w:name="__Fieldmark__597_2430637352"/>
      <w:bookmarkStart w:id="1195" w:name="__Fieldmark__597_2430637352"/>
      <w:bookmarkEnd w:id="119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196" w:name="__Fieldmark__598_2430637352"/>
      <w:bookmarkStart w:id="1197" w:name="__Fieldmark__598_2430637352"/>
      <w:bookmarkEnd w:id="119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198" w:name="__Fieldmark__599_2430637352"/>
      <w:bookmarkStart w:id="1199" w:name="__Fieldmark__599_2430637352"/>
      <w:bookmarkEnd w:id="1199"/>
      <w:r/>
      <w:r>
        <w:rPr/>
        <w:fldChar w:fldCharType="end"/>
      </w:r>
      <w:r>
        <w:rPr/>
      </w:r>
    </w:p>
    <w:p>
      <w:pPr>
        <w:pStyle w:val="Normal"/>
        <w:numPr>
          <w:ilvl w:val="0"/>
          <w:numId w:val="5"/>
        </w:numPr>
        <w:ind w:left="360" w:right="-720" w:hanging="360"/>
        <w:rPr/>
      </w:pPr>
      <w:r>
        <w:rPr/>
        <w:t xml:space="preserve">Engine/Electric fuel pump condition wires, mounting Good/worn </w:t>
        <w:tab/>
        <w:t>CFR 23</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0" w:name="__Fieldmark__600_2430637352"/>
      <w:bookmarkStart w:id="1201" w:name="__Fieldmark__600_2430637352"/>
      <w:bookmarkEnd w:id="120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02" w:name="__Fieldmark__601_2430637352"/>
      <w:bookmarkStart w:id="1203" w:name="__Fieldmark__601_2430637352"/>
      <w:bookmarkEnd w:id="120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04" w:name="__Fieldmark__602_2430637352"/>
      <w:bookmarkStart w:id="1205" w:name="__Fieldmark__602_2430637352"/>
      <w:bookmarkEnd w:id="1205"/>
      <w:r/>
      <w:r>
        <w:rPr/>
        <w:fldChar w:fldCharType="end"/>
      </w:r>
      <w:r>
        <w:rPr/>
      </w:r>
    </w:p>
    <w:p>
      <w:pPr>
        <w:pStyle w:val="Normal"/>
        <w:numPr>
          <w:ilvl w:val="0"/>
          <w:numId w:val="5"/>
        </w:numPr>
        <w:ind w:left="360" w:right="-720" w:hanging="360"/>
        <w:rPr/>
      </w:pPr>
      <w:r>
        <w:rPr/>
        <w:t>Ignition harness condition Good ____ Worn ____</w:t>
        <w:tab/>
        <w:tab/>
        <w:t>CFR 23</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6" w:name="__Fieldmark__603_2430637352"/>
      <w:bookmarkStart w:id="1207" w:name="__Fieldmark__603_2430637352"/>
      <w:bookmarkEnd w:id="120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08" w:name="__Fieldmark__604_2430637352"/>
      <w:bookmarkStart w:id="1209" w:name="__Fieldmark__604_2430637352"/>
      <w:bookmarkEnd w:id="120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10" w:name="__Fieldmark__605_2430637352"/>
      <w:bookmarkStart w:id="1211" w:name="__Fieldmark__605_2430637352"/>
      <w:bookmarkEnd w:id="1211"/>
      <w:r/>
      <w:r>
        <w:rPr/>
        <w:fldChar w:fldCharType="end"/>
      </w:r>
      <w:r>
        <w:rPr/>
      </w:r>
    </w:p>
    <w:p>
      <w:pPr>
        <w:pStyle w:val="Normal"/>
        <w:numPr>
          <w:ilvl w:val="0"/>
          <w:numId w:val="5"/>
        </w:numPr>
        <w:ind w:left="360" w:right="-720" w:hanging="360"/>
        <w:rPr/>
      </w:pPr>
      <w:r>
        <w:rPr/>
        <w:t xml:space="preserve">Clean and gap spark plugs per engine manufactures recommendations </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12" w:name="__Fieldmark__606_2430637352"/>
      <w:bookmarkStart w:id="1213" w:name="__Fieldmark__606_2430637352"/>
      <w:bookmarkEnd w:id="12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14" w:name="__Fieldmark__607_2430637352"/>
      <w:bookmarkStart w:id="1215" w:name="__Fieldmark__607_2430637352"/>
      <w:bookmarkEnd w:id="121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16" w:name="__Fieldmark__608_2430637352"/>
      <w:bookmarkStart w:id="1217" w:name="__Fieldmark__608_2430637352"/>
      <w:bookmarkEnd w:id="1217"/>
      <w:r/>
      <w:r>
        <w:rPr/>
        <w:fldChar w:fldCharType="end"/>
      </w:r>
      <w:r>
        <w:rPr/>
      </w:r>
    </w:p>
    <w:p>
      <w:pPr>
        <w:pStyle w:val="Normal"/>
        <w:numPr>
          <w:ilvl w:val="0"/>
          <w:numId w:val="5"/>
        </w:numPr>
        <w:ind w:left="360" w:right="-720" w:hanging="360"/>
        <w:rPr/>
      </w:pPr>
      <w:r>
        <w:rPr/>
        <w:t xml:space="preserve">Starter ring broken teeth </w:t>
        <w:tab/>
        <w:tab/>
        <w:tab/>
        <w:tab/>
        <w:tab/>
        <w:t>CFR 23</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18" w:name="__Fieldmark__609_2430637352"/>
      <w:bookmarkStart w:id="1219" w:name="__Fieldmark__609_2430637352"/>
      <w:bookmarkEnd w:id="12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20" w:name="__Fieldmark__610_2430637352"/>
      <w:bookmarkStart w:id="1221" w:name="__Fieldmark__610_2430637352"/>
      <w:bookmarkEnd w:id="122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22" w:name="__Fieldmark__611_2430637352"/>
      <w:bookmarkStart w:id="1223" w:name="__Fieldmark__611_2430637352"/>
      <w:bookmarkEnd w:id="1223"/>
      <w:r/>
      <w:r>
        <w:rPr/>
        <w:fldChar w:fldCharType="end"/>
      </w:r>
      <w:r>
        <w:rPr/>
      </w:r>
    </w:p>
    <w:p>
      <w:pPr>
        <w:pStyle w:val="Normal"/>
        <w:numPr>
          <w:ilvl w:val="0"/>
          <w:numId w:val="5"/>
        </w:numPr>
        <w:ind w:left="360" w:right="-720" w:hanging="360"/>
        <w:rPr/>
      </w:pPr>
      <w:r>
        <w:rPr/>
        <w:t xml:space="preserve">Alternator/generator drive belts condition worn, cracked, broke </w:t>
        <w:tab/>
        <w:t>CFR 23</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24" w:name="__Fieldmark__612_2430637352"/>
      <w:bookmarkStart w:id="1225" w:name="__Fieldmark__612_2430637352"/>
      <w:bookmarkEnd w:id="12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26" w:name="__Fieldmark__613_2430637352"/>
      <w:bookmarkStart w:id="1227" w:name="__Fieldmark__613_2430637352"/>
      <w:bookmarkEnd w:id="122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28" w:name="__Fieldmark__614_2430637352"/>
      <w:bookmarkStart w:id="1229" w:name="__Fieldmark__614_2430637352"/>
      <w:bookmarkEnd w:id="1229"/>
      <w:r/>
      <w:r>
        <w:rPr/>
        <w:fldChar w:fldCharType="end"/>
      </w:r>
      <w:r>
        <w:rPr/>
      </w:r>
    </w:p>
    <w:p>
      <w:pPr>
        <w:pStyle w:val="Normal"/>
        <w:numPr>
          <w:ilvl w:val="0"/>
          <w:numId w:val="5"/>
        </w:numPr>
        <w:ind w:left="360" w:right="-720" w:hanging="360"/>
        <w:rPr/>
      </w:pPr>
      <w:r>
        <w:rPr/>
        <w:t>Cracked cylinders fins, rocker cover leaking 1__ 2__ 3 __ 4__ 5__ 6__</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30" w:name="__Fieldmark__615_2430637352"/>
      <w:bookmarkStart w:id="1231" w:name="__Fieldmark__615_2430637352"/>
      <w:bookmarkEnd w:id="12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32" w:name="__Fieldmark__616_2430637352"/>
      <w:bookmarkStart w:id="1233" w:name="__Fieldmark__616_2430637352"/>
      <w:bookmarkEnd w:id="123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34" w:name="__Fieldmark__617_2430637352"/>
      <w:bookmarkStart w:id="1235" w:name="__Fieldmark__617_2430637352"/>
      <w:bookmarkEnd w:id="1235"/>
      <w:r/>
      <w:r>
        <w:rPr/>
        <w:fldChar w:fldCharType="end"/>
      </w:r>
      <w:r>
        <w:rPr/>
      </w:r>
    </w:p>
    <w:p>
      <w:pPr>
        <w:pStyle w:val="Normal"/>
        <w:numPr>
          <w:ilvl w:val="0"/>
          <w:numId w:val="5"/>
        </w:numPr>
        <w:ind w:left="360" w:right="-720" w:hanging="360"/>
        <w:rPr/>
      </w:pPr>
      <w:r>
        <w:rPr/>
        <w:t xml:space="preserve">Exhaust stacks cracks, defects, installation 1__ 2 __ 3__ 4__ 5__ 6__ </w:t>
        <w:tab/>
        <w:tab/>
        <w:tab/>
        <w:tab/>
        <w:tab/>
        <w:tab/>
        <w:tab/>
        <w:tab/>
        <w:tab/>
        <w:tab/>
        <w:tab/>
        <w:t>CFR 23. 1121 and CFR 33.2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36" w:name="__Fieldmark__618_2430637352"/>
      <w:bookmarkStart w:id="1237" w:name="__Fieldmark__618_2430637352"/>
      <w:bookmarkEnd w:id="123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38" w:name="__Fieldmark__619_2430637352"/>
      <w:bookmarkStart w:id="1239" w:name="__Fieldmark__619_2430637352"/>
      <w:bookmarkEnd w:id="123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40" w:name="__Fieldmark__620_2430637352"/>
      <w:bookmarkStart w:id="1241" w:name="__Fieldmark__620_2430637352"/>
      <w:bookmarkEnd w:id="1241"/>
      <w:r/>
      <w:r>
        <w:rPr/>
        <w:fldChar w:fldCharType="end"/>
      </w:r>
      <w:r>
        <w:rPr/>
      </w:r>
    </w:p>
    <w:p>
      <w:pPr>
        <w:pStyle w:val="Normal"/>
        <w:numPr>
          <w:ilvl w:val="0"/>
          <w:numId w:val="5"/>
        </w:numPr>
        <w:ind w:left="360" w:right="-720" w:hanging="360"/>
        <w:rPr/>
      </w:pPr>
      <w:r>
        <w:rPr/>
        <w:t>Muffler cracked, location _______,</w:t>
      </w:r>
      <w:r>
        <w:rPr>
          <w:b/>
        </w:rPr>
        <w:t>Recurring AD’s</w:t>
      </w:r>
      <w:r>
        <w:rPr/>
        <w:tab/>
        <w:tab/>
        <w:t>CFR 23.112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2" w:name="__Fieldmark__621_2430637352"/>
      <w:bookmarkStart w:id="1243" w:name="__Fieldmark__621_2430637352"/>
      <w:bookmarkEnd w:id="124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44" w:name="__Fieldmark__622_2430637352"/>
      <w:bookmarkStart w:id="1245" w:name="__Fieldmark__622_2430637352"/>
      <w:bookmarkEnd w:id="124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46" w:name="__Fieldmark__623_2430637352"/>
      <w:bookmarkStart w:id="1247" w:name="__Fieldmark__623_2430637352"/>
      <w:bookmarkEnd w:id="1247"/>
      <w:r/>
      <w:r>
        <w:rPr/>
        <w:fldChar w:fldCharType="end"/>
      </w:r>
      <w:r>
        <w:rPr/>
      </w:r>
    </w:p>
    <w:p>
      <w:pPr>
        <w:pStyle w:val="Normal"/>
        <w:numPr>
          <w:ilvl w:val="0"/>
          <w:numId w:val="5"/>
        </w:numPr>
        <w:ind w:left="360" w:right="-720" w:hanging="360"/>
        <w:rPr/>
      </w:pPr>
      <w:r>
        <w:rPr/>
        <w:t xml:space="preserve">Muffler leak test to 2 psi internal pressure </w:t>
        <w:tab/>
        <w:t>AC 43.13-1b para 8-49 (d)</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8" w:name="__Fieldmark__624_2430637352"/>
      <w:bookmarkStart w:id="1249" w:name="__Fieldmark__624_2430637352"/>
      <w:bookmarkEnd w:id="12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50" w:name="__Fieldmark__625_2430637352"/>
      <w:bookmarkStart w:id="1251" w:name="__Fieldmark__625_2430637352"/>
      <w:bookmarkEnd w:id="125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52" w:name="__Fieldmark__626_2430637352"/>
      <w:bookmarkStart w:id="1253" w:name="__Fieldmark__626_2430637352"/>
      <w:bookmarkEnd w:id="1253"/>
      <w:r/>
      <w:r>
        <w:rPr/>
        <w:fldChar w:fldCharType="end"/>
      </w:r>
      <w:r>
        <w:rPr/>
      </w:r>
    </w:p>
    <w:p>
      <w:pPr>
        <w:pStyle w:val="Normal"/>
        <w:numPr>
          <w:ilvl w:val="0"/>
          <w:numId w:val="5"/>
        </w:numPr>
        <w:ind w:left="360" w:right="-720" w:hanging="360"/>
        <w:rPr/>
      </w:pPr>
      <w:r>
        <w:rPr/>
        <w:t>Preheater shroud condition cracks, vibration</w:t>
        <w:tab/>
        <w:tab/>
        <w:tab/>
        <w:t>CFR 23.110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54" w:name="__Fieldmark__627_2430637352"/>
      <w:bookmarkStart w:id="1255" w:name="__Fieldmark__627_2430637352"/>
      <w:bookmarkEnd w:id="125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56" w:name="__Fieldmark__628_2430637352"/>
      <w:bookmarkStart w:id="1257" w:name="__Fieldmark__628_2430637352"/>
      <w:bookmarkEnd w:id="125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58" w:name="__Fieldmark__629_2430637352"/>
      <w:bookmarkStart w:id="1259" w:name="__Fieldmark__629_2430637352"/>
      <w:bookmarkEnd w:id="1259"/>
      <w:r/>
      <w:r>
        <w:rPr/>
        <w:fldChar w:fldCharType="end"/>
      </w:r>
      <w:r>
        <w:rPr/>
      </w:r>
    </w:p>
    <w:p>
      <w:pPr>
        <w:pStyle w:val="Normal"/>
        <w:numPr>
          <w:ilvl w:val="0"/>
          <w:numId w:val="5"/>
        </w:numPr>
        <w:ind w:left="360" w:right="-720" w:hanging="360"/>
        <w:rPr/>
      </w:pPr>
      <w:r>
        <w:rPr/>
        <w:t xml:space="preserve">Carburetor heat box condition of holes </w:t>
        <w:tab/>
        <w:tab/>
        <w:tab/>
        <w:tab/>
        <w:t>CFR 23.</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60" w:name="__Fieldmark__630_2430637352"/>
      <w:bookmarkStart w:id="1261" w:name="__Fieldmark__630_2430637352"/>
      <w:bookmarkEnd w:id="126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62" w:name="__Fieldmark__631_2430637352"/>
      <w:bookmarkStart w:id="1263" w:name="__Fieldmark__631_2430637352"/>
      <w:bookmarkEnd w:id="126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64" w:name="__Fieldmark__632_2430637352"/>
      <w:bookmarkStart w:id="1265" w:name="__Fieldmark__632_2430637352"/>
      <w:bookmarkEnd w:id="1265"/>
      <w:r/>
      <w:r>
        <w:rPr/>
        <w:fldChar w:fldCharType="end"/>
      </w:r>
      <w:r>
        <w:rPr/>
      </w:r>
    </w:p>
    <w:p>
      <w:pPr>
        <w:pStyle w:val="Normal"/>
        <w:numPr>
          <w:ilvl w:val="0"/>
          <w:numId w:val="0"/>
        </w:numPr>
        <w:ind w:left="0" w:right="-720" w:firstLine="360"/>
        <w:rPr/>
      </w:pPr>
      <w:r>
        <w:rPr/>
        <w:t>a.  Proper hardware screws and nuts</w:t>
        <w:tab/>
        <w:tab/>
        <w:tab/>
        <w:tab/>
        <w:t>CFR 23.</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66" w:name="__Fieldmark__633_2430637352"/>
      <w:bookmarkStart w:id="1267" w:name="__Fieldmark__633_2430637352"/>
      <w:bookmarkEnd w:id="1267"/>
      <w:r>
        <w:rPr/>
      </w:r>
      <w:r>
        <w:rPr/>
        <w:fldChar w:fldCharType="end"/>
      </w:r>
      <w:r>
        <w:rPr/>
        <w:t xml:space="preserve"> No </w:t>
      </w:r>
      <w:r>
        <w:fldChar w:fldCharType="begin">
          <w:ffData>
            <w:name w:val="Check342"/>
            <w:enabled/>
            <w:calcOnExit w:val="0"/>
            <w:checkBox>
              <w:sizeAuto/>
            </w:checkBox>
          </w:ffData>
        </w:fldChar>
      </w:r>
      <w:r>
        <w:rPr/>
        <w:instrText xml:space="preserve"> FORMCHECKBOX </w:instrText>
      </w:r>
      <w:r>
        <w:rPr/>
        <w:fldChar w:fldCharType="separate"/>
      </w:r>
      <w:bookmarkStart w:id="1268" w:name="__Fieldmark__634_2430637352"/>
      <w:bookmarkStart w:id="1269" w:name="__Fieldmark__634_2430637352"/>
      <w:bookmarkEnd w:id="126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70" w:name="__Fieldmark__635_2430637352"/>
      <w:bookmarkStart w:id="1271" w:name="__Fieldmark__635_2430637352"/>
      <w:bookmarkEnd w:id="1271"/>
      <w:r/>
      <w:r>
        <w:rPr/>
        <w:fldChar w:fldCharType="end"/>
      </w:r>
      <w:r>
        <w:rPr/>
      </w:r>
    </w:p>
    <w:p>
      <w:pPr>
        <w:pStyle w:val="Normal"/>
        <w:numPr>
          <w:ilvl w:val="0"/>
          <w:numId w:val="5"/>
        </w:numPr>
        <w:ind w:left="360" w:right="-720" w:hanging="360"/>
        <w:rPr/>
      </w:pPr>
      <w:r>
        <w:rPr/>
        <w:t xml:space="preserve">Engine controls properly safetying </w:t>
      </w:r>
      <w:r>
        <w:fldChar w:fldCharType="begin">
          <w:ffData>
            <w:name w:val="Check315"/>
            <w:enabled/>
            <w:calcOnExit w:val="0"/>
            <w:checkBox>
              <w:sizeAuto/>
            </w:checkBox>
          </w:ffData>
        </w:fldChar>
      </w:r>
      <w:r>
        <w:rPr/>
        <w:instrText xml:space="preserve"> FORMCHECKBOX </w:instrText>
      </w:r>
      <w:r>
        <w:rPr/>
        <w:fldChar w:fldCharType="separate"/>
      </w:r>
      <w:bookmarkStart w:id="1272" w:name="__Fieldmark__636_2430637352"/>
      <w:bookmarkStart w:id="1273" w:name="__Fieldmark__636_2430637352"/>
      <w:bookmarkEnd w:id="1273"/>
      <w:r>
        <w:rPr/>
      </w:r>
      <w:r>
        <w:rPr/>
        <w:fldChar w:fldCharType="end"/>
      </w:r>
      <w:r>
        <w:rPr/>
        <w:t xml:space="preserve"> travel </w:t>
      </w:r>
      <w:r>
        <w:fldChar w:fldCharType="begin">
          <w:ffData>
            <w:name w:val="Check316"/>
            <w:enabled/>
            <w:calcOnExit w:val="0"/>
            <w:checkBox>
              <w:sizeAuto/>
            </w:checkBox>
          </w:ffData>
        </w:fldChar>
      </w:r>
      <w:r>
        <w:rPr/>
        <w:instrText xml:space="preserve"> FORMCHECKBOX </w:instrText>
      </w:r>
      <w:r>
        <w:rPr/>
        <w:fldChar w:fldCharType="separate"/>
      </w:r>
      <w:bookmarkStart w:id="1274" w:name="__Fieldmark__637_2430637352"/>
      <w:bookmarkStart w:id="1275" w:name="__Fieldmark__637_2430637352"/>
      <w:bookmarkEnd w:id="1275"/>
      <w:r>
        <w:rPr/>
      </w:r>
      <w:r>
        <w:rPr/>
        <w:fldChar w:fldCharType="end"/>
      </w:r>
      <w:r>
        <w:rPr/>
        <w:t xml:space="preserve"> AC 43.13-1B para 7-122 thru 12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76" w:name="__Fieldmark__638_2430637352"/>
      <w:bookmarkStart w:id="1277" w:name="__Fieldmark__638_2430637352"/>
      <w:bookmarkEnd w:id="127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78" w:name="__Fieldmark__639_2430637352"/>
      <w:bookmarkStart w:id="1279" w:name="__Fieldmark__639_2430637352"/>
      <w:bookmarkEnd w:id="12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80" w:name="__Fieldmark__640_2430637352"/>
      <w:bookmarkStart w:id="1281" w:name="__Fieldmark__640_2430637352"/>
      <w:bookmarkEnd w:id="1281"/>
      <w:r/>
      <w:r>
        <w:rPr/>
        <w:fldChar w:fldCharType="end"/>
      </w:r>
      <w:r>
        <w:rPr/>
      </w:r>
    </w:p>
    <w:p>
      <w:pPr>
        <w:pStyle w:val="Normal"/>
        <w:numPr>
          <w:ilvl w:val="0"/>
          <w:numId w:val="5"/>
        </w:numPr>
        <w:ind w:left="360" w:right="-720" w:hanging="360"/>
        <w:rPr/>
      </w:pPr>
      <w:r>
        <w:rPr/>
        <w:t xml:space="preserve">Engine case nuts torqued and right side up </w:t>
        <w:tab/>
        <w:t xml:space="preserve">CFR 43 Appendix D (d)(2)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82" w:name="__Fieldmark__641_2430637352"/>
      <w:bookmarkStart w:id="1283" w:name="__Fieldmark__641_2430637352"/>
      <w:bookmarkEnd w:id="128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84" w:name="__Fieldmark__642_2430637352"/>
      <w:bookmarkStart w:id="1285" w:name="__Fieldmark__642_2430637352"/>
      <w:bookmarkEnd w:id="128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86" w:name="__Fieldmark__643_2430637352"/>
      <w:bookmarkStart w:id="1287" w:name="__Fieldmark__643_2430637352"/>
      <w:bookmarkEnd w:id="1287"/>
      <w:r/>
      <w:r>
        <w:rPr/>
        <w:fldChar w:fldCharType="end"/>
      </w:r>
      <w:r>
        <w:rPr/>
      </w:r>
    </w:p>
    <w:p>
      <w:pPr>
        <w:pStyle w:val="Normal"/>
        <w:numPr>
          <w:ilvl w:val="0"/>
          <w:numId w:val="5"/>
        </w:numPr>
        <w:ind w:left="360" w:right="-720" w:hanging="360"/>
        <w:rPr/>
      </w:pPr>
      <w:r>
        <w:rPr/>
        <w:t xml:space="preserve">Cowl flap control </w:t>
        <w:tab/>
        <w:tab/>
        <w:tab/>
        <w:tab/>
        <w:tab/>
        <w:tab/>
        <w:t>CFR 23.104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88" w:name="__Fieldmark__644_2430637352"/>
      <w:bookmarkStart w:id="1289" w:name="__Fieldmark__644_2430637352"/>
      <w:bookmarkEnd w:id="128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90" w:name="__Fieldmark__645_2430637352"/>
      <w:bookmarkStart w:id="1291" w:name="__Fieldmark__645_2430637352"/>
      <w:bookmarkEnd w:id="129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92" w:name="__Fieldmark__646_2430637352"/>
      <w:bookmarkStart w:id="1293" w:name="__Fieldmark__646_2430637352"/>
      <w:bookmarkEnd w:id="1293"/>
      <w:r/>
      <w:r>
        <w:rPr/>
        <w:fldChar w:fldCharType="end"/>
      </w:r>
      <w:r>
        <w:rPr/>
      </w:r>
    </w:p>
    <w:p>
      <w:pPr>
        <w:pStyle w:val="Normal"/>
        <w:numPr>
          <w:ilvl w:val="0"/>
          <w:numId w:val="5"/>
        </w:numPr>
        <w:ind w:left="360" w:right="-720" w:hanging="360"/>
        <w:rPr/>
      </w:pPr>
      <w:r>
        <w:rPr/>
        <w:t>Alternate/ Ram air / Carb heat</w:t>
        <w:tab/>
        <w:tab/>
        <w:tab/>
        <w:tab/>
        <w:tab/>
        <w:t>CFR 23.109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94" w:name="__Fieldmark__647_2430637352"/>
      <w:bookmarkStart w:id="1295" w:name="__Fieldmark__647_2430637352"/>
      <w:bookmarkEnd w:id="129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96" w:name="__Fieldmark__648_2430637352"/>
      <w:bookmarkStart w:id="1297" w:name="__Fieldmark__648_2430637352"/>
      <w:bookmarkEnd w:id="129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298" w:name="__Fieldmark__649_2430637352"/>
      <w:bookmarkStart w:id="1299" w:name="__Fieldmark__649_2430637352"/>
      <w:bookmarkEnd w:id="1299"/>
      <w:r/>
      <w:r>
        <w:rPr/>
        <w:fldChar w:fldCharType="end"/>
      </w:r>
      <w:r>
        <w:rPr/>
      </w:r>
    </w:p>
    <w:p>
      <w:pPr>
        <w:pStyle w:val="Normal"/>
        <w:numPr>
          <w:ilvl w:val="0"/>
          <w:numId w:val="5"/>
        </w:numPr>
        <w:ind w:left="360" w:right="-720" w:hanging="360"/>
        <w:rPr/>
      </w:pPr>
      <w:r>
        <w:rPr/>
        <w:t xml:space="preserve">Turbo Waste gate (Non automatic) </w:t>
        <w:tab/>
        <w:tab/>
        <w:tab/>
        <w:tab/>
        <w:t>CFR 23.109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00" w:name="__Fieldmark__650_2430637352"/>
      <w:bookmarkStart w:id="1301" w:name="__Fieldmark__650_2430637352"/>
      <w:bookmarkEnd w:id="130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02" w:name="__Fieldmark__651_2430637352"/>
      <w:bookmarkStart w:id="1303" w:name="__Fieldmark__651_2430637352"/>
      <w:bookmarkEnd w:id="130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04" w:name="__Fieldmark__652_2430637352"/>
      <w:bookmarkStart w:id="1305" w:name="__Fieldmark__652_2430637352"/>
      <w:bookmarkEnd w:id="1305"/>
      <w:r/>
      <w:r>
        <w:rPr/>
        <w:fldChar w:fldCharType="end"/>
      </w:r>
      <w:r>
        <w:rPr/>
      </w:r>
    </w:p>
    <w:p>
      <w:pPr>
        <w:pStyle w:val="Normal"/>
        <w:numPr>
          <w:ilvl w:val="0"/>
          <w:numId w:val="5"/>
        </w:numPr>
        <w:ind w:left="360" w:right="-720" w:hanging="360"/>
        <w:rPr/>
      </w:pPr>
      <w:r>
        <w:rPr/>
        <w:t xml:space="preserve">Crankcase for cracks, leaks and security of seam bolts </w:t>
        <w:tab/>
        <w:tab/>
        <w:t>CFR 33.</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06" w:name="__Fieldmark__653_2430637352"/>
      <w:bookmarkStart w:id="1307" w:name="__Fieldmark__653_2430637352"/>
      <w:bookmarkEnd w:id="130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08" w:name="__Fieldmark__654_2430637352"/>
      <w:bookmarkStart w:id="1309" w:name="__Fieldmark__654_2430637352"/>
      <w:bookmarkEnd w:id="130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10" w:name="__Fieldmark__655_2430637352"/>
      <w:bookmarkStart w:id="1311" w:name="__Fieldmark__655_2430637352"/>
      <w:bookmarkEnd w:id="1311"/>
      <w:r/>
      <w:r>
        <w:rPr/>
        <w:fldChar w:fldCharType="end"/>
      </w:r>
      <w:r>
        <w:rPr/>
      </w:r>
    </w:p>
    <w:p>
      <w:pPr>
        <w:pStyle w:val="Normal"/>
        <w:numPr>
          <w:ilvl w:val="0"/>
          <w:numId w:val="5"/>
        </w:numPr>
        <w:ind w:left="360" w:right="-720" w:hanging="360"/>
        <w:rPr/>
      </w:pPr>
      <w:r>
        <w:rPr/>
        <w:t xml:space="preserve">Vacuum pump lines, clamps condition Good </w:t>
      </w:r>
      <w:r>
        <w:fldChar w:fldCharType="begin">
          <w:ffData>
            <w:name w:val="Check321"/>
            <w:enabled/>
            <w:calcOnExit w:val="0"/>
            <w:checkBox>
              <w:sizeAuto/>
            </w:checkBox>
          </w:ffData>
        </w:fldChar>
      </w:r>
      <w:r>
        <w:rPr/>
        <w:instrText xml:space="preserve"> FORMCHECKBOX </w:instrText>
      </w:r>
      <w:r>
        <w:rPr/>
        <w:fldChar w:fldCharType="separate"/>
      </w:r>
      <w:bookmarkStart w:id="1312" w:name="__Fieldmark__656_2430637352"/>
      <w:bookmarkStart w:id="1313" w:name="__Fieldmark__656_2430637352"/>
      <w:bookmarkEnd w:id="1313"/>
      <w:r>
        <w:rPr/>
      </w:r>
      <w:r>
        <w:rPr/>
        <w:fldChar w:fldCharType="end"/>
      </w:r>
      <w:r>
        <w:rPr/>
        <w:t xml:space="preserve"> Worn </w:t>
      </w:r>
      <w:r>
        <w:fldChar w:fldCharType="begin">
          <w:ffData>
            <w:name w:val="Check322"/>
            <w:enabled/>
            <w:calcOnExit w:val="0"/>
            <w:checkBox>
              <w:sizeAuto/>
            </w:checkBox>
          </w:ffData>
        </w:fldChar>
      </w:r>
      <w:r>
        <w:rPr/>
        <w:instrText xml:space="preserve"> FORMCHECKBOX </w:instrText>
      </w:r>
      <w:r>
        <w:rPr/>
        <w:fldChar w:fldCharType="separate"/>
      </w:r>
      <w:bookmarkStart w:id="1314" w:name="__Fieldmark__657_2430637352"/>
      <w:bookmarkStart w:id="1315" w:name="__Fieldmark__657_2430637352"/>
      <w:bookmarkEnd w:id="1315"/>
      <w:r>
        <w:rPr/>
      </w:r>
      <w:r>
        <w:rPr/>
        <w:fldChar w:fldCharType="end"/>
      </w:r>
      <w:r>
        <w:rPr/>
        <w:tab/>
        <w:t>CFR 23</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16" w:name="__Fieldmark__658_2430637352"/>
      <w:bookmarkStart w:id="1317" w:name="__Fieldmark__658_2430637352"/>
      <w:bookmarkEnd w:id="1317"/>
      <w:r>
        <w:rPr/>
      </w:r>
      <w:r>
        <w:rPr/>
        <w:fldChar w:fldCharType="end"/>
      </w:r>
      <w:r>
        <w:rPr/>
        <w:t xml:space="preserve"> No </w:t>
      </w:r>
      <w:r>
        <w:fldChar w:fldCharType="begin">
          <w:ffData>
            <w:name w:val="Check317"/>
            <w:enabled/>
            <w:calcOnExit w:val="0"/>
            <w:checkBox>
              <w:sizeAuto/>
            </w:checkBox>
          </w:ffData>
        </w:fldChar>
      </w:r>
      <w:r>
        <w:rPr/>
        <w:instrText xml:space="preserve"> FORMCHECKBOX </w:instrText>
      </w:r>
      <w:r>
        <w:rPr/>
        <w:fldChar w:fldCharType="separate"/>
      </w:r>
      <w:bookmarkStart w:id="1318" w:name="__Fieldmark__659_2430637352"/>
      <w:bookmarkStart w:id="1319" w:name="__Fieldmark__659_2430637352"/>
      <w:bookmarkEnd w:id="131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20" w:name="__Fieldmark__660_2430637352"/>
      <w:bookmarkStart w:id="1321" w:name="__Fieldmark__660_2430637352"/>
      <w:bookmarkEnd w:id="1321"/>
      <w:r/>
      <w:r>
        <w:rPr/>
        <w:fldChar w:fldCharType="end"/>
      </w:r>
      <w:r>
        <w:rPr/>
      </w:r>
    </w:p>
    <w:p>
      <w:pPr>
        <w:pStyle w:val="Normal"/>
        <w:numPr>
          <w:ilvl w:val="0"/>
          <w:numId w:val="5"/>
        </w:numPr>
        <w:ind w:left="360" w:right="-720" w:hanging="360"/>
        <w:rPr/>
      </w:pPr>
      <w:r>
        <w:rPr/>
        <w:t xml:space="preserve">Supercharger overall condition Good </w:t>
      </w:r>
      <w:r>
        <w:fldChar w:fldCharType="begin">
          <w:ffData>
            <w:name w:val="Check319"/>
            <w:enabled/>
            <w:calcOnExit w:val="0"/>
            <w:checkBox>
              <w:sizeAuto/>
            </w:checkBox>
          </w:ffData>
        </w:fldChar>
      </w:r>
      <w:r>
        <w:rPr/>
        <w:instrText xml:space="preserve"> FORMCHECKBOX </w:instrText>
      </w:r>
      <w:r>
        <w:rPr/>
        <w:fldChar w:fldCharType="separate"/>
      </w:r>
      <w:bookmarkStart w:id="1322" w:name="__Fieldmark__661_2430637352"/>
      <w:bookmarkStart w:id="1323" w:name="__Fieldmark__661_2430637352"/>
      <w:bookmarkEnd w:id="1323"/>
      <w:r>
        <w:rPr/>
      </w:r>
      <w:r>
        <w:rPr/>
        <w:fldChar w:fldCharType="end"/>
      </w:r>
      <w:r>
        <w:rPr/>
        <w:t xml:space="preserve"> Bad </w:t>
      </w:r>
      <w:r>
        <w:fldChar w:fldCharType="begin">
          <w:ffData>
            <w:name w:val="Check320"/>
            <w:enabled/>
            <w:calcOnExit w:val="0"/>
            <w:checkBox>
              <w:sizeAuto/>
            </w:checkBox>
          </w:ffData>
        </w:fldChar>
      </w:r>
      <w:r>
        <w:rPr/>
        <w:instrText xml:space="preserve"> FORMCHECKBOX </w:instrText>
      </w:r>
      <w:r>
        <w:rPr/>
        <w:fldChar w:fldCharType="separate"/>
      </w:r>
      <w:bookmarkStart w:id="1324" w:name="__Fieldmark__662_2430637352"/>
      <w:bookmarkStart w:id="1325" w:name="__Fieldmark__662_2430637352"/>
      <w:bookmarkEnd w:id="1325"/>
      <w:r>
        <w:rPr/>
      </w:r>
      <w:r>
        <w:rPr/>
        <w:fldChar w:fldCharType="end"/>
      </w:r>
      <w:r>
        <w:rPr/>
        <w:tab/>
        <w:tab/>
        <w:t>CFR 23.110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26" w:name="__Fieldmark__663_2430637352"/>
      <w:bookmarkStart w:id="1327" w:name="__Fieldmark__663_2430637352"/>
      <w:bookmarkEnd w:id="1327"/>
      <w:r>
        <w:rPr/>
      </w:r>
      <w:r>
        <w:rPr/>
        <w:fldChar w:fldCharType="end"/>
      </w:r>
      <w:r>
        <w:rPr/>
        <w:t xml:space="preserve"> No </w:t>
      </w:r>
      <w:r>
        <w:fldChar w:fldCharType="begin">
          <w:ffData>
            <w:name w:val="Check343"/>
            <w:enabled/>
            <w:calcOnExit w:val="0"/>
            <w:checkBox>
              <w:sizeAuto/>
            </w:checkBox>
          </w:ffData>
        </w:fldChar>
      </w:r>
      <w:r>
        <w:rPr/>
        <w:instrText xml:space="preserve"> FORMCHECKBOX </w:instrText>
      </w:r>
      <w:r>
        <w:rPr/>
        <w:fldChar w:fldCharType="separate"/>
      </w:r>
      <w:bookmarkStart w:id="1328" w:name="__Fieldmark__664_2430637352"/>
      <w:bookmarkStart w:id="1329" w:name="__Fieldmark__664_2430637352"/>
      <w:bookmarkEnd w:id="132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30" w:name="__Fieldmark__665_2430637352"/>
      <w:bookmarkStart w:id="1331" w:name="__Fieldmark__665_2430637352"/>
      <w:bookmarkEnd w:id="1331"/>
      <w:r/>
      <w:r>
        <w:rPr/>
        <w:fldChar w:fldCharType="end"/>
      </w:r>
      <w:r>
        <w:rPr/>
      </w:r>
    </w:p>
    <w:p>
      <w:pPr>
        <w:pStyle w:val="Normal"/>
        <w:numPr>
          <w:ilvl w:val="0"/>
          <w:numId w:val="5"/>
        </w:numPr>
        <w:ind w:left="360" w:right="-720" w:hanging="360"/>
        <w:rPr/>
      </w:pPr>
      <w:r>
        <w:rPr/>
        <w:t xml:space="preserve">Oil filter opening placard </w:t>
        <w:tab/>
        <w:tab/>
        <w:tab/>
        <w:tab/>
        <w:t xml:space="preserve">       CFR 23.1557(c)(2)</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32" w:name="__Fieldmark__666_2430637352"/>
      <w:bookmarkStart w:id="1333" w:name="__Fieldmark__666_2430637352"/>
      <w:bookmarkEnd w:id="133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34" w:name="__Fieldmark__667_2430637352"/>
      <w:bookmarkStart w:id="1335" w:name="__Fieldmark__667_2430637352"/>
      <w:bookmarkEnd w:id="133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36" w:name="__Fieldmark__668_2430637352"/>
      <w:bookmarkStart w:id="1337" w:name="__Fieldmark__668_2430637352"/>
      <w:bookmarkEnd w:id="1337"/>
      <w:r/>
      <w:r>
        <w:rPr/>
        <w:fldChar w:fldCharType="end"/>
      </w:r>
      <w:r>
        <w:rPr/>
      </w:r>
    </w:p>
    <w:p>
      <w:pPr>
        <w:pStyle w:val="Normal"/>
        <w:numPr>
          <w:ilvl w:val="0"/>
          <w:numId w:val="5"/>
        </w:numPr>
        <w:ind w:left="360" w:right="-720" w:hanging="360"/>
        <w:rPr/>
      </w:pPr>
      <w:r>
        <w:rPr/>
        <w:t>Metal in oil filter core paper</w:t>
        <w:tab/>
        <w:tab/>
        <w:tab/>
        <w:tab/>
        <w:tab/>
        <w:t>CFR 23.101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38" w:name="__Fieldmark__669_2430637352"/>
      <w:bookmarkStart w:id="1339" w:name="__Fieldmark__669_2430637352"/>
      <w:bookmarkEnd w:id="133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40" w:name="__Fieldmark__670_2430637352"/>
      <w:bookmarkStart w:id="1341" w:name="__Fieldmark__670_2430637352"/>
      <w:bookmarkEnd w:id="134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42" w:name="__Fieldmark__671_2430637352"/>
      <w:bookmarkStart w:id="1343" w:name="__Fieldmark__671_2430637352"/>
      <w:bookmarkEnd w:id="1343"/>
      <w:r/>
      <w:r>
        <w:rPr/>
        <w:fldChar w:fldCharType="end"/>
      </w:r>
      <w:r>
        <w:rPr/>
      </w:r>
    </w:p>
    <w:p>
      <w:pPr>
        <w:pStyle w:val="Normal"/>
        <w:numPr>
          <w:ilvl w:val="0"/>
          <w:numId w:val="5"/>
        </w:numPr>
        <w:ind w:left="360" w:right="-720" w:hanging="360"/>
        <w:rPr/>
      </w:pPr>
      <w:r>
        <w:rPr/>
        <w:t xml:space="preserve">Electrical wiring cracked, burned , broken </w:t>
        <w:tab/>
        <w:tab/>
        <w:tab/>
        <w:t>CRR 23.1163(b)</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44" w:name="__Fieldmark__672_2430637352"/>
      <w:bookmarkStart w:id="1345" w:name="__Fieldmark__672_2430637352"/>
      <w:bookmarkEnd w:id="134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46" w:name="__Fieldmark__673_2430637352"/>
      <w:bookmarkStart w:id="1347" w:name="__Fieldmark__673_2430637352"/>
      <w:bookmarkEnd w:id="134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48" w:name="__Fieldmark__674_2430637352"/>
      <w:bookmarkStart w:id="1349" w:name="__Fieldmark__674_2430637352"/>
      <w:bookmarkEnd w:id="1349"/>
      <w:r/>
      <w:r>
        <w:rPr/>
        <w:fldChar w:fldCharType="end"/>
      </w:r>
      <w:r>
        <w:rPr/>
      </w:r>
    </w:p>
    <w:p>
      <w:pPr>
        <w:pStyle w:val="Normal"/>
        <w:numPr>
          <w:ilvl w:val="0"/>
          <w:numId w:val="5"/>
        </w:numPr>
        <w:ind w:left="360" w:right="-720" w:hanging="360"/>
        <w:rPr/>
      </w:pPr>
      <w:r>
        <w:rPr/>
        <w:t xml:space="preserve">Oil drain plug/valve condition and positive locking </w:t>
        <w:tab/>
        <w:tab/>
        <w:t>CFR 23.102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50" w:name="__Fieldmark__675_2430637352"/>
      <w:bookmarkStart w:id="1351" w:name="__Fieldmark__675_2430637352"/>
      <w:bookmarkEnd w:id="135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52" w:name="__Fieldmark__676_2430637352"/>
      <w:bookmarkStart w:id="1353" w:name="__Fieldmark__676_2430637352"/>
      <w:bookmarkEnd w:id="135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54" w:name="__Fieldmark__677_2430637352"/>
      <w:bookmarkStart w:id="1355" w:name="__Fieldmark__677_2430637352"/>
      <w:bookmarkEnd w:id="1355"/>
      <w:r/>
      <w:r>
        <w:rPr/>
        <w:fldChar w:fldCharType="end"/>
      </w:r>
      <w:r>
        <w:rPr/>
      </w:r>
    </w:p>
    <w:p>
      <w:pPr>
        <w:pStyle w:val="Normal"/>
        <w:numPr>
          <w:ilvl w:val="0"/>
          <w:numId w:val="5"/>
        </w:numPr>
        <w:ind w:left="360" w:right="-720" w:hanging="360"/>
        <w:rPr/>
      </w:pPr>
      <w:r>
        <w:rPr/>
        <w:t>Oil radiator supporting structure for security</w:t>
        <w:tab/>
        <w:tab/>
        <w:tab/>
        <w:t>CFR 23.102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56" w:name="__Fieldmark__678_2430637352"/>
      <w:bookmarkStart w:id="1357" w:name="__Fieldmark__678_2430637352"/>
      <w:bookmarkEnd w:id="135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58" w:name="__Fieldmark__679_2430637352"/>
      <w:bookmarkStart w:id="1359" w:name="__Fieldmark__679_2430637352"/>
      <w:bookmarkEnd w:id="135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60" w:name="__Fieldmark__680_2430637352"/>
      <w:bookmarkStart w:id="1361" w:name="__Fieldmark__680_2430637352"/>
      <w:bookmarkEnd w:id="1361"/>
      <w:r/>
      <w:r>
        <w:rPr/>
        <w:fldChar w:fldCharType="end"/>
      </w:r>
      <w:r>
        <w:rPr/>
      </w:r>
    </w:p>
    <w:p>
      <w:pPr>
        <w:pStyle w:val="Normal"/>
        <w:numPr>
          <w:ilvl w:val="0"/>
          <w:numId w:val="5"/>
        </w:numPr>
        <w:ind w:left="360" w:right="-720" w:hanging="360"/>
        <w:rPr/>
      </w:pPr>
      <w:r>
        <w:rPr/>
        <w:t xml:space="preserve">Oil tanks condition and free of vibration </w:t>
        <w:tab/>
        <w:tab/>
        <w:tab/>
        <w:t>CFR 23.10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62" w:name="__Fieldmark__681_2430637352"/>
      <w:bookmarkStart w:id="1363" w:name="__Fieldmark__681_2430637352"/>
      <w:bookmarkEnd w:id="136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64" w:name="__Fieldmark__682_2430637352"/>
      <w:bookmarkStart w:id="1365" w:name="__Fieldmark__682_2430637352"/>
      <w:bookmarkEnd w:id="136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66" w:name="__Fieldmark__683_2430637352"/>
      <w:bookmarkStart w:id="1367" w:name="__Fieldmark__683_2430637352"/>
      <w:bookmarkEnd w:id="1367"/>
      <w:r/>
      <w:r>
        <w:rPr/>
        <w:fldChar w:fldCharType="end"/>
      </w:r>
      <w:r>
        <w:rPr/>
      </w:r>
    </w:p>
    <w:p>
      <w:pPr>
        <w:pStyle w:val="Normal"/>
        <w:numPr>
          <w:ilvl w:val="0"/>
          <w:numId w:val="5"/>
        </w:numPr>
        <w:ind w:left="360" w:right="-720" w:hanging="360"/>
        <w:rPr/>
      </w:pPr>
      <w:r>
        <w:rPr/>
        <w:t xml:space="preserve">Engine mounts for corrosion, cracks </w:t>
      </w:r>
      <w:r>
        <w:rPr>
          <w:b/>
        </w:rPr>
        <w:t>NONE Allowed</w:t>
      </w:r>
      <w:r>
        <w:rPr/>
        <w:tab/>
        <w:tab/>
        <w:t>CFR 23.36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68" w:name="__Fieldmark__684_2430637352"/>
      <w:bookmarkStart w:id="1369" w:name="__Fieldmark__684_2430637352"/>
      <w:bookmarkEnd w:id="136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70" w:name="__Fieldmark__685_2430637352"/>
      <w:bookmarkStart w:id="1371" w:name="__Fieldmark__685_2430637352"/>
      <w:bookmarkEnd w:id="137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72" w:name="__Fieldmark__686_2430637352"/>
      <w:bookmarkStart w:id="1373" w:name="__Fieldmark__686_2430637352"/>
      <w:bookmarkEnd w:id="1373"/>
      <w:r/>
      <w:r>
        <w:rPr/>
        <w:fldChar w:fldCharType="end"/>
      </w:r>
      <w:r>
        <w:rPr/>
      </w:r>
    </w:p>
    <w:p>
      <w:pPr>
        <w:pStyle w:val="Normal"/>
        <w:numPr>
          <w:ilvl w:val="0"/>
          <w:numId w:val="5"/>
        </w:numPr>
        <w:ind w:left="360" w:right="-720" w:hanging="360"/>
        <w:rPr/>
      </w:pPr>
      <w:r>
        <w:rPr/>
        <w:t>Hose inspection/replacement manufacture limits</w:t>
        <w:tab/>
        <w:t xml:space="preserve"> </w:t>
        <w:tab/>
        <w:tab/>
        <w:t>CFR 43.10</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74" w:name="__Fieldmark__687_2430637352"/>
      <w:bookmarkStart w:id="1375" w:name="__Fieldmark__687_2430637352"/>
      <w:bookmarkEnd w:id="137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76" w:name="__Fieldmark__688_2430637352"/>
      <w:bookmarkStart w:id="1377" w:name="__Fieldmark__688_2430637352"/>
      <w:bookmarkEnd w:id="137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78" w:name="__Fieldmark__689_2430637352"/>
      <w:bookmarkStart w:id="1379" w:name="__Fieldmark__689_2430637352"/>
      <w:bookmarkEnd w:id="1379"/>
      <w:r/>
      <w:r>
        <w:rPr/>
        <w:fldChar w:fldCharType="end"/>
      </w:r>
      <w:r>
        <w:rPr/>
      </w:r>
    </w:p>
    <w:p>
      <w:pPr>
        <w:pStyle w:val="Normal"/>
        <w:numPr>
          <w:ilvl w:val="0"/>
          <w:numId w:val="5"/>
        </w:numPr>
        <w:ind w:left="360" w:right="-720" w:hanging="360"/>
        <w:rPr/>
      </w:pPr>
      <w:r>
        <w:rPr/>
        <w:t>Retorque cylinder base nuts and case half per manufacture recommendations</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80" w:name="__Fieldmark__690_2430637352"/>
      <w:bookmarkStart w:id="1381" w:name="__Fieldmark__690_2430637352"/>
      <w:bookmarkEnd w:id="138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82" w:name="__Fieldmark__691_2430637352"/>
      <w:bookmarkStart w:id="1383" w:name="__Fieldmark__691_2430637352"/>
      <w:bookmarkEnd w:id="138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84" w:name="__Fieldmark__692_2430637352"/>
      <w:bookmarkStart w:id="1385" w:name="__Fieldmark__692_2430637352"/>
      <w:bookmarkEnd w:id="1385"/>
      <w:r/>
      <w:r>
        <w:rPr/>
        <w:fldChar w:fldCharType="end"/>
      </w:r>
      <w:r>
        <w:rPr/>
      </w:r>
    </w:p>
    <w:p>
      <w:pPr>
        <w:pStyle w:val="Normal"/>
        <w:numPr>
          <w:ilvl w:val="0"/>
          <w:numId w:val="5"/>
        </w:numPr>
        <w:ind w:left="360" w:right="-720" w:hanging="360"/>
        <w:rPr/>
      </w:pPr>
      <w:r>
        <w:rPr/>
        <w:t>Crank shaft flange cracked</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86" w:name="__Fieldmark__693_2430637352"/>
      <w:bookmarkStart w:id="1387" w:name="__Fieldmark__693_2430637352"/>
      <w:bookmarkEnd w:id="138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88" w:name="__Fieldmark__694_2430637352"/>
      <w:bookmarkStart w:id="1389" w:name="__Fieldmark__694_2430637352"/>
      <w:bookmarkEnd w:id="138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90" w:name="__Fieldmark__695_2430637352"/>
      <w:bookmarkStart w:id="1391" w:name="__Fieldmark__695_2430637352"/>
      <w:bookmarkEnd w:id="1391"/>
      <w:r/>
      <w:r>
        <w:rPr/>
        <w:fldChar w:fldCharType="end"/>
      </w:r>
      <w:r>
        <w:rPr/>
      </w:r>
    </w:p>
    <w:p>
      <w:pPr>
        <w:pStyle w:val="Normal"/>
        <w:numPr>
          <w:ilvl w:val="0"/>
          <w:numId w:val="5"/>
        </w:numPr>
        <w:ind w:left="360" w:right="-720" w:hanging="360"/>
        <w:rPr/>
      </w:pPr>
      <w:r>
        <w:rPr/>
        <w:t xml:space="preserve">Differential Compression Test ,80psi /60 psi cylinder </w:t>
        <w:tab/>
        <w:tab/>
        <w:tab/>
        <w:tab/>
        <w:tab/>
        <w:tab/>
        <w:tab/>
        <w:tab/>
        <w:tab/>
        <w:t>CFR 43 Appendix D and AC 43.13-1B paragraph 8-14</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92" w:name="__Fieldmark__696_2430637352"/>
      <w:bookmarkStart w:id="1393" w:name="__Fieldmark__696_2430637352"/>
      <w:bookmarkEnd w:id="139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94" w:name="__Fieldmark__697_2430637352"/>
      <w:bookmarkStart w:id="1395" w:name="__Fieldmark__697_2430637352"/>
      <w:bookmarkEnd w:id="139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396" w:name="__Fieldmark__698_2430637352"/>
      <w:bookmarkStart w:id="1397" w:name="__Fieldmark__698_2430637352"/>
      <w:bookmarkEnd w:id="1397"/>
      <w:r/>
      <w:r>
        <w:rPr/>
        <w:fldChar w:fldCharType="end"/>
      </w:r>
      <w:r>
        <w:rPr/>
      </w:r>
    </w:p>
    <w:p>
      <w:pPr>
        <w:pStyle w:val="Normal"/>
        <w:ind w:right="-720" w:firstLine="360"/>
        <w:rPr/>
      </w:pPr>
      <w:r>
        <w:rPr/>
        <w:t xml:space="preserve">1 ____3 ____4___ 5___6___  If </w:t>
      </w:r>
      <w:r>
        <w:rPr>
          <w:b/>
        </w:rPr>
        <w:t>25%</w:t>
      </w:r>
      <w:r>
        <w:rPr/>
        <w:t xml:space="preserve"> difference check cylinder for problems.</w:t>
      </w:r>
    </w:p>
    <w:p>
      <w:pPr>
        <w:pStyle w:val="Normal"/>
        <w:ind w:right="-720" w:hanging="0"/>
        <w:rPr>
          <w:sz w:val="24"/>
        </w:rPr>
      </w:pPr>
      <w:r>
        <w:rPr>
          <w:sz w:val="24"/>
        </w:rPr>
      </w:r>
    </w:p>
    <w:p>
      <w:pPr>
        <w:pStyle w:val="Heading5"/>
        <w:ind w:right="-720" w:hanging="0"/>
        <w:rPr>
          <w:u w:val="single"/>
        </w:rPr>
      </w:pPr>
      <w:r>
        <w:rPr>
          <w:u w:val="single"/>
        </w:rPr>
        <w:t>Fuel System</w:t>
      </w:r>
    </w:p>
    <w:p>
      <w:pPr>
        <w:pStyle w:val="Normal"/>
        <w:ind w:right="-720" w:hanging="0"/>
        <w:rPr>
          <w:sz w:val="24"/>
          <w:u w:val="single"/>
        </w:rPr>
      </w:pPr>
      <w:r>
        <w:rPr>
          <w:sz w:val="24"/>
          <w:u w:val="single"/>
        </w:rPr>
      </w:r>
    </w:p>
    <w:p>
      <w:pPr>
        <w:pStyle w:val="Normal"/>
        <w:numPr>
          <w:ilvl w:val="0"/>
          <w:numId w:val="26"/>
        </w:numPr>
        <w:ind w:left="360" w:right="-720" w:hanging="360"/>
        <w:rPr/>
      </w:pPr>
      <w:r>
        <w:rPr/>
        <w:t xml:space="preserve">Injection fuel lines </w:t>
      </w:r>
      <w:r>
        <w:rPr>
          <w:b/>
        </w:rPr>
        <w:t>Recurring AD</w:t>
      </w:r>
      <w:r>
        <w:rPr/>
        <w:t xml:space="preserve"> if required every 100 hours</w:t>
        <w:tab/>
        <w:t>CFR 39</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98" w:name="__Fieldmark__699_2430637352"/>
      <w:bookmarkStart w:id="1399" w:name="__Fieldmark__699_2430637352"/>
      <w:bookmarkEnd w:id="139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00" w:name="__Fieldmark__700_2430637352"/>
      <w:bookmarkStart w:id="1401" w:name="__Fieldmark__700_2430637352"/>
      <w:bookmarkEnd w:id="140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02" w:name="__Fieldmark__701_2430637352"/>
      <w:bookmarkStart w:id="1403" w:name="__Fieldmark__701_2430637352"/>
      <w:bookmarkEnd w:id="1403"/>
      <w:r/>
      <w:r>
        <w:rPr/>
        <w:fldChar w:fldCharType="end"/>
      </w:r>
      <w:r>
        <w:rPr/>
      </w:r>
    </w:p>
    <w:p>
      <w:pPr>
        <w:pStyle w:val="Normal"/>
        <w:numPr>
          <w:ilvl w:val="0"/>
          <w:numId w:val="26"/>
        </w:numPr>
        <w:ind w:left="360" w:right="-720" w:hanging="360"/>
        <w:rPr/>
      </w:pPr>
      <w:r>
        <w:rPr/>
        <w:t xml:space="preserve">Fuel bowl leaking </w:t>
        <w:tab/>
        <w:tab/>
        <w:tab/>
        <w:tab/>
        <w:tab/>
        <w:tab/>
        <w:t>CFR 23.99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04" w:name="__Fieldmark__702_2430637352"/>
      <w:bookmarkStart w:id="1405" w:name="__Fieldmark__702_2430637352"/>
      <w:bookmarkEnd w:id="140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06" w:name="__Fieldmark__703_2430637352"/>
      <w:bookmarkStart w:id="1407" w:name="__Fieldmark__703_2430637352"/>
      <w:bookmarkEnd w:id="140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08" w:name="__Fieldmark__704_2430637352"/>
      <w:bookmarkStart w:id="1409" w:name="__Fieldmark__704_2430637352"/>
      <w:bookmarkEnd w:id="1409"/>
      <w:r/>
      <w:r>
        <w:rPr/>
        <w:fldChar w:fldCharType="end"/>
      </w:r>
      <w:r>
        <w:rPr/>
      </w:r>
    </w:p>
    <w:p>
      <w:pPr>
        <w:pStyle w:val="Normal"/>
        <w:numPr>
          <w:ilvl w:val="0"/>
          <w:numId w:val="26"/>
        </w:numPr>
        <w:ind w:left="360" w:right="-720" w:hanging="360"/>
        <w:rPr/>
      </w:pPr>
      <w:r>
        <w:rPr/>
        <w:t>Fuel quantity sensor / transmitter condition</w:t>
        <w:tab/>
        <w:tab/>
        <w:tab/>
        <w:t>CFR 23.95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10" w:name="__Fieldmark__705_2430637352"/>
      <w:bookmarkStart w:id="1411" w:name="__Fieldmark__705_2430637352"/>
      <w:bookmarkEnd w:id="14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12" w:name="__Fieldmark__706_2430637352"/>
      <w:bookmarkStart w:id="1413" w:name="__Fieldmark__706_2430637352"/>
      <w:bookmarkEnd w:id="141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14" w:name="__Fieldmark__707_2430637352"/>
      <w:bookmarkStart w:id="1415" w:name="__Fieldmark__707_2430637352"/>
      <w:bookmarkEnd w:id="1415"/>
      <w:r/>
      <w:r>
        <w:rPr/>
        <w:fldChar w:fldCharType="end"/>
      </w:r>
      <w:r>
        <w:rPr/>
      </w:r>
    </w:p>
    <w:p>
      <w:pPr>
        <w:pStyle w:val="Normal"/>
        <w:numPr>
          <w:ilvl w:val="0"/>
          <w:numId w:val="26"/>
        </w:numPr>
        <w:ind w:left="360" w:right="-720" w:hanging="360"/>
        <w:rPr/>
      </w:pPr>
      <w:r>
        <w:rPr/>
        <w:t>Fuel boost / Aux. pump(s) bypass condition</w:t>
        <w:tab/>
        <w:tab/>
        <w:tab/>
        <w:t>CFR 23.95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16" w:name="__Fieldmark__708_2430637352"/>
      <w:bookmarkStart w:id="1417" w:name="__Fieldmark__708_2430637352"/>
      <w:bookmarkEnd w:id="14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18" w:name="__Fieldmark__709_2430637352"/>
      <w:bookmarkStart w:id="1419" w:name="__Fieldmark__709_2430637352"/>
      <w:bookmarkEnd w:id="141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20" w:name="__Fieldmark__710_2430637352"/>
      <w:bookmarkStart w:id="1421" w:name="__Fieldmark__710_2430637352"/>
      <w:bookmarkEnd w:id="1421"/>
      <w:r/>
      <w:r>
        <w:rPr/>
        <w:fldChar w:fldCharType="end"/>
      </w:r>
      <w:r>
        <w:rPr/>
      </w:r>
    </w:p>
    <w:p>
      <w:pPr>
        <w:pStyle w:val="Normal"/>
        <w:numPr>
          <w:ilvl w:val="0"/>
          <w:numId w:val="26"/>
        </w:numPr>
        <w:ind w:left="360" w:right="-720" w:hanging="360"/>
        <w:rPr/>
      </w:pPr>
      <w:r>
        <w:rPr/>
        <w:t>Fuel lines vibration/clamped</w:t>
        <w:tab/>
        <w:tab/>
        <w:t>CFR 23.993 &amp; AC 43.13-1B para 8-3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22" w:name="__Fieldmark__711_2430637352"/>
      <w:bookmarkStart w:id="1423" w:name="__Fieldmark__711_2430637352"/>
      <w:bookmarkEnd w:id="142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24" w:name="__Fieldmark__712_2430637352"/>
      <w:bookmarkStart w:id="1425" w:name="__Fieldmark__712_2430637352"/>
      <w:bookmarkEnd w:id="142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26" w:name="__Fieldmark__713_2430637352"/>
      <w:bookmarkStart w:id="1427" w:name="__Fieldmark__713_2430637352"/>
      <w:bookmarkEnd w:id="1427"/>
      <w:r/>
      <w:r>
        <w:rPr/>
        <w:fldChar w:fldCharType="end"/>
      </w:r>
      <w:r>
        <w:rPr/>
      </w:r>
    </w:p>
    <w:p>
      <w:pPr>
        <w:pStyle w:val="Normal"/>
        <w:numPr>
          <w:ilvl w:val="0"/>
          <w:numId w:val="26"/>
        </w:numPr>
        <w:ind w:left="360" w:right="-720" w:hanging="360"/>
        <w:rPr/>
      </w:pPr>
      <w:r>
        <w:rPr/>
        <w:t xml:space="preserve">Carburetor security, throttle arm/bushing loose </w:t>
        <w:tab/>
        <w:tab/>
        <w:tab/>
        <w:t>CFR 23.994</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28" w:name="__Fieldmark__714_2430637352"/>
      <w:bookmarkStart w:id="1429" w:name="__Fieldmark__714_2430637352"/>
      <w:bookmarkEnd w:id="142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30" w:name="__Fieldmark__715_2430637352"/>
      <w:bookmarkStart w:id="1431" w:name="__Fieldmark__715_2430637352"/>
      <w:bookmarkEnd w:id="143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32" w:name="__Fieldmark__716_2430637352"/>
      <w:bookmarkStart w:id="1433" w:name="__Fieldmark__716_2430637352"/>
      <w:bookmarkEnd w:id="1433"/>
      <w:r/>
      <w:r>
        <w:rPr/>
        <w:fldChar w:fldCharType="end"/>
      </w:r>
      <w:r>
        <w:rPr/>
      </w:r>
    </w:p>
    <w:p>
      <w:pPr>
        <w:pStyle w:val="Normal"/>
        <w:numPr>
          <w:ilvl w:val="0"/>
          <w:numId w:val="26"/>
        </w:numPr>
        <w:ind w:left="360" w:right="-720" w:hanging="360"/>
        <w:rPr/>
      </w:pPr>
      <w:r>
        <w:rPr/>
        <w:t>Mixture control linkage condition</w:t>
        <w:tab/>
        <w:tab/>
        <w:tab/>
        <w:tab/>
        <w:t>CFR 23.114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34" w:name="__Fieldmark__717_2430637352"/>
      <w:bookmarkStart w:id="1435" w:name="__Fieldmark__717_2430637352"/>
      <w:bookmarkEnd w:id="143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36" w:name="__Fieldmark__718_2430637352"/>
      <w:bookmarkStart w:id="1437" w:name="__Fieldmark__718_2430637352"/>
      <w:bookmarkEnd w:id="143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38" w:name="__Fieldmark__719_2430637352"/>
      <w:bookmarkStart w:id="1439" w:name="__Fieldmark__719_2430637352"/>
      <w:bookmarkEnd w:id="1439"/>
      <w:r/>
      <w:r>
        <w:rPr/>
        <w:fldChar w:fldCharType="end"/>
      </w:r>
      <w:r>
        <w:rPr/>
      </w:r>
    </w:p>
    <w:p>
      <w:pPr>
        <w:pStyle w:val="Normal"/>
        <w:numPr>
          <w:ilvl w:val="0"/>
          <w:numId w:val="26"/>
        </w:numPr>
        <w:ind w:left="360" w:right="-720" w:hanging="360"/>
        <w:rPr/>
      </w:pPr>
      <w:r>
        <w:rPr/>
        <w:t>Throttle control binding condition</w:t>
        <w:tab/>
        <w:tab/>
        <w:tab/>
        <w:tab/>
        <w:t>CFR 23.114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40" w:name="__Fieldmark__720_2430637352"/>
      <w:bookmarkStart w:id="1441" w:name="__Fieldmark__720_2430637352"/>
      <w:bookmarkEnd w:id="144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42" w:name="__Fieldmark__721_2430637352"/>
      <w:bookmarkStart w:id="1443" w:name="__Fieldmark__721_2430637352"/>
      <w:bookmarkEnd w:id="144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44" w:name="__Fieldmark__722_2430637352"/>
      <w:bookmarkStart w:id="1445" w:name="__Fieldmark__722_2430637352"/>
      <w:bookmarkEnd w:id="1445"/>
      <w:r/>
      <w:r>
        <w:rPr/>
        <w:fldChar w:fldCharType="end"/>
      </w:r>
      <w:r>
        <w:rPr/>
      </w:r>
    </w:p>
    <w:p>
      <w:pPr>
        <w:pStyle w:val="Normal"/>
        <w:numPr>
          <w:ilvl w:val="0"/>
          <w:numId w:val="26"/>
        </w:numPr>
        <w:ind w:left="360" w:right="-720" w:hanging="360"/>
        <w:rPr/>
      </w:pPr>
      <w:r>
        <w:rPr/>
        <w:t>Engine primer leaking</w:t>
        <w:tab/>
        <w:tab/>
        <w:tab/>
        <w:tab/>
        <w:tab/>
        <w:t>CFR23.114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46" w:name="__Fieldmark__723_2430637352"/>
      <w:bookmarkStart w:id="1447" w:name="__Fieldmark__723_2430637352"/>
      <w:bookmarkEnd w:id="144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48" w:name="__Fieldmark__724_2430637352"/>
      <w:bookmarkStart w:id="1449" w:name="__Fieldmark__724_2430637352"/>
      <w:bookmarkEnd w:id="144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50" w:name="__Fieldmark__725_2430637352"/>
      <w:bookmarkStart w:id="1451" w:name="__Fieldmark__725_2430637352"/>
      <w:bookmarkEnd w:id="1451"/>
      <w:r/>
      <w:r>
        <w:rPr/>
        <w:fldChar w:fldCharType="end"/>
      </w:r>
      <w:r>
        <w:rPr/>
      </w:r>
    </w:p>
    <w:p>
      <w:pPr>
        <w:pStyle w:val="Normal"/>
        <w:numPr>
          <w:ilvl w:val="0"/>
          <w:numId w:val="26"/>
        </w:numPr>
        <w:ind w:left="360" w:right="-720" w:hanging="360"/>
        <w:rPr/>
      </w:pPr>
      <w:r>
        <w:rPr/>
        <w:t>Induction System Screens condition</w:t>
        <w:tab/>
        <w:tab/>
        <w:tab/>
        <w:tab/>
        <w:t>CFR 23.110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52" w:name="__Fieldmark__726_2430637352"/>
      <w:bookmarkStart w:id="1453" w:name="__Fieldmark__726_2430637352"/>
      <w:bookmarkEnd w:id="145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54" w:name="__Fieldmark__727_2430637352"/>
      <w:bookmarkStart w:id="1455" w:name="__Fieldmark__727_2430637352"/>
      <w:bookmarkEnd w:id="145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56" w:name="__Fieldmark__728_2430637352"/>
      <w:bookmarkStart w:id="1457" w:name="__Fieldmark__728_2430637352"/>
      <w:bookmarkEnd w:id="1457"/>
      <w:r/>
      <w:r>
        <w:rPr/>
        <w:fldChar w:fldCharType="end"/>
      </w:r>
      <w:r>
        <w:rPr/>
      </w:r>
    </w:p>
    <w:p>
      <w:pPr>
        <w:pStyle w:val="Normal"/>
        <w:numPr>
          <w:ilvl w:val="0"/>
          <w:numId w:val="26"/>
        </w:numPr>
        <w:ind w:left="360" w:right="-720" w:hanging="360"/>
        <w:rPr/>
      </w:pPr>
      <w:r>
        <w:rPr/>
        <w:t>Fuel pump condition and AD requirement</w:t>
        <w:tab/>
        <w:tab/>
        <w:tab/>
        <w:t>CFR 23.99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58" w:name="__Fieldmark__729_2430637352"/>
      <w:bookmarkStart w:id="1459" w:name="__Fieldmark__729_2430637352"/>
      <w:bookmarkEnd w:id="145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60" w:name="__Fieldmark__730_2430637352"/>
      <w:bookmarkStart w:id="1461" w:name="__Fieldmark__730_2430637352"/>
      <w:bookmarkEnd w:id="146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62" w:name="__Fieldmark__731_2430637352"/>
      <w:bookmarkStart w:id="1463" w:name="__Fieldmark__731_2430637352"/>
      <w:bookmarkEnd w:id="1463"/>
      <w:r/>
      <w:r>
        <w:rPr/>
        <w:fldChar w:fldCharType="end"/>
      </w:r>
      <w:r>
        <w:rPr/>
      </w:r>
    </w:p>
    <w:p>
      <w:pPr>
        <w:pStyle w:val="Normal"/>
        <w:numPr>
          <w:ilvl w:val="0"/>
          <w:numId w:val="26"/>
        </w:numPr>
        <w:ind w:left="360" w:right="-720" w:hanging="360"/>
        <w:rPr/>
      </w:pPr>
      <w:r>
        <w:rPr/>
        <w:t>Fuel system lines and fittings conditions</w:t>
        <w:tab/>
        <w:tab/>
        <w:tab/>
        <w:t>CFR 23.99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64" w:name="__Fieldmark__732_2430637352"/>
      <w:bookmarkStart w:id="1465" w:name="__Fieldmark__732_2430637352"/>
      <w:bookmarkEnd w:id="146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66" w:name="__Fieldmark__733_2430637352"/>
      <w:bookmarkStart w:id="1467" w:name="__Fieldmark__733_2430637352"/>
      <w:bookmarkEnd w:id="146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68" w:name="__Fieldmark__734_2430637352"/>
      <w:bookmarkStart w:id="1469" w:name="__Fieldmark__734_2430637352"/>
      <w:bookmarkEnd w:id="1469"/>
      <w:r/>
      <w:r>
        <w:rPr/>
        <w:fldChar w:fldCharType="end"/>
      </w:r>
      <w:r>
        <w:rPr/>
      </w:r>
    </w:p>
    <w:p>
      <w:pPr>
        <w:pStyle w:val="Normal"/>
        <w:numPr>
          <w:ilvl w:val="0"/>
          <w:numId w:val="26"/>
        </w:numPr>
        <w:ind w:left="360" w:right="-720" w:hanging="360"/>
        <w:rPr/>
      </w:pPr>
      <w:r>
        <w:rPr/>
        <w:t>Fuel system drains, lock shut and drains properly</w:t>
        <w:tab/>
        <w:tab/>
        <w:t>CFR 23.99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70" w:name="__Fieldmark__735_2430637352"/>
      <w:bookmarkStart w:id="1471" w:name="__Fieldmark__735_2430637352"/>
      <w:bookmarkEnd w:id="147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72" w:name="__Fieldmark__736_2430637352"/>
      <w:bookmarkStart w:id="1473" w:name="__Fieldmark__736_2430637352"/>
      <w:bookmarkEnd w:id="14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74" w:name="__Fieldmark__737_2430637352"/>
      <w:bookmarkStart w:id="1475" w:name="__Fieldmark__737_2430637352"/>
      <w:bookmarkEnd w:id="1475"/>
      <w:r/>
      <w:r>
        <w:rPr/>
        <w:fldChar w:fldCharType="end"/>
      </w:r>
      <w:r>
        <w:rPr/>
      </w:r>
    </w:p>
    <w:p>
      <w:pPr>
        <w:pStyle w:val="Normal"/>
        <w:numPr>
          <w:ilvl w:val="0"/>
          <w:numId w:val="26"/>
        </w:numPr>
        <w:ind w:left="360" w:right="-720" w:hanging="360"/>
        <w:rPr/>
      </w:pPr>
      <w:r>
        <w:rPr/>
        <w:t>Clean and inspect fuel tank strainer condition</w:t>
        <w:tab/>
        <w:tab/>
        <w:tab/>
        <w:t>CFR 23.97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76" w:name="__Fieldmark__738_2430637352"/>
      <w:bookmarkStart w:id="1477" w:name="__Fieldmark__738_2430637352"/>
      <w:bookmarkEnd w:id="147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78" w:name="__Fieldmark__739_2430637352"/>
      <w:bookmarkStart w:id="1479" w:name="__Fieldmark__739_2430637352"/>
      <w:bookmarkEnd w:id="14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80" w:name="__Fieldmark__740_2430637352"/>
      <w:bookmarkStart w:id="1481" w:name="__Fieldmark__740_2430637352"/>
      <w:bookmarkEnd w:id="1481"/>
      <w:r/>
      <w:r>
        <w:rPr/>
        <w:fldChar w:fldCharType="end"/>
      </w:r>
      <w:r>
        <w:rPr/>
      </w:r>
    </w:p>
    <w:p>
      <w:pPr>
        <w:pStyle w:val="Normal"/>
        <w:numPr>
          <w:ilvl w:val="0"/>
          <w:numId w:val="26"/>
        </w:numPr>
        <w:ind w:left="360" w:right="-720" w:hanging="360"/>
        <w:rPr/>
      </w:pPr>
      <w:r>
        <w:rPr/>
        <w:t>Filler cap must have electrical bonding (chain on cap)</w:t>
        <w:tab/>
        <w:tab/>
        <w:t>CFR 23.97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82" w:name="__Fieldmark__741_2430637352"/>
      <w:bookmarkStart w:id="1483" w:name="__Fieldmark__741_2430637352"/>
      <w:bookmarkEnd w:id="148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84" w:name="__Fieldmark__742_2430637352"/>
      <w:bookmarkStart w:id="1485" w:name="__Fieldmark__742_2430637352"/>
      <w:bookmarkEnd w:id="148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86" w:name="__Fieldmark__743_2430637352"/>
      <w:bookmarkStart w:id="1487" w:name="__Fieldmark__743_2430637352"/>
      <w:bookmarkEnd w:id="1487"/>
      <w:r/>
      <w:r>
        <w:rPr/>
        <w:fldChar w:fldCharType="end"/>
      </w:r>
      <w:r>
        <w:rPr/>
      </w:r>
    </w:p>
    <w:p>
      <w:pPr>
        <w:pStyle w:val="Normal"/>
        <w:numPr>
          <w:ilvl w:val="0"/>
          <w:numId w:val="26"/>
        </w:numPr>
        <w:ind w:left="360" w:right="-720" w:hanging="360"/>
        <w:rPr/>
      </w:pPr>
      <w:r>
        <w:rPr/>
        <w:t xml:space="preserve">Fuel placards </w:t>
      </w:r>
      <w:r>
        <w:rPr>
          <w:b/>
        </w:rPr>
        <w:t>L/H wing</w:t>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88" w:name="__Fieldmark__744_2430637352"/>
      <w:bookmarkStart w:id="1489" w:name="__Fieldmark__744_2430637352"/>
      <w:bookmarkEnd w:id="148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90" w:name="__Fieldmark__745_2430637352"/>
      <w:bookmarkStart w:id="1491" w:name="__Fieldmark__745_2430637352"/>
      <w:bookmarkEnd w:id="1491"/>
      <w:r>
        <w:rPr/>
      </w:r>
      <w:r>
        <w:rPr/>
        <w:fldChar w:fldCharType="end"/>
      </w:r>
      <w:r>
        <w:rPr/>
        <w:t xml:space="preserve"> </w:t>
      </w:r>
      <w:r>
        <w:rPr>
          <w:b/>
        </w:rPr>
        <w:t>R/H wing</w:t>
        <w:tab/>
        <w:tab/>
      </w:r>
      <w:r>
        <w:rPr/>
        <w:t>CFR 23.1557(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92" w:name="__Fieldmark__746_2430637352"/>
      <w:bookmarkStart w:id="1493" w:name="__Fieldmark__746_2430637352"/>
      <w:bookmarkEnd w:id="149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94" w:name="__Fieldmark__747_2430637352"/>
      <w:bookmarkStart w:id="1495" w:name="__Fieldmark__747_2430637352"/>
      <w:bookmarkEnd w:id="149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496" w:name="__Fieldmark__748_2430637352"/>
      <w:bookmarkStart w:id="1497" w:name="__Fieldmark__748_2430637352"/>
      <w:bookmarkEnd w:id="1497"/>
      <w:r/>
      <w:r>
        <w:rPr/>
        <w:fldChar w:fldCharType="end"/>
      </w:r>
      <w:r>
        <w:rPr/>
      </w:r>
    </w:p>
    <w:p>
      <w:pPr>
        <w:pStyle w:val="Normal"/>
        <w:numPr>
          <w:ilvl w:val="0"/>
          <w:numId w:val="26"/>
        </w:numPr>
        <w:ind w:left="360" w:right="-720" w:hanging="360"/>
        <w:rPr/>
      </w:pPr>
      <w:r>
        <w:rPr/>
        <w:t>Fuel tank caps seal condition, tight seal</w:t>
        <w:tab/>
        <w:tab/>
        <w:tab/>
        <w:tab/>
        <w:t>CFR 23.973(c)</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98" w:name="__Fieldmark__749_2430637352"/>
      <w:bookmarkStart w:id="1499" w:name="__Fieldmark__749_2430637352"/>
      <w:bookmarkEnd w:id="149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00" w:name="__Fieldmark__750_2430637352"/>
      <w:bookmarkStart w:id="1501" w:name="__Fieldmark__750_2430637352"/>
      <w:bookmarkEnd w:id="150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02" w:name="__Fieldmark__751_2430637352"/>
      <w:bookmarkStart w:id="1503" w:name="__Fieldmark__751_2430637352"/>
      <w:bookmarkEnd w:id="1503"/>
      <w:r/>
      <w:r>
        <w:rPr/>
        <w:fldChar w:fldCharType="end"/>
      </w:r>
      <w:r>
        <w:rPr/>
      </w:r>
    </w:p>
    <w:p>
      <w:pPr>
        <w:pStyle w:val="Normal"/>
        <w:numPr>
          <w:ilvl w:val="0"/>
          <w:numId w:val="26"/>
        </w:numPr>
        <w:ind w:left="360" w:right="-720" w:hanging="360"/>
        <w:rPr/>
      </w:pPr>
      <w:r>
        <w:rPr/>
        <w:t>Fuel tank sump drained of water</w:t>
        <w:tab/>
        <w:tab/>
        <w:tab/>
        <w:tab/>
        <w:t>CFR23.971</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04" w:name="__Fieldmark__752_2430637352"/>
      <w:bookmarkStart w:id="1505" w:name="__Fieldmark__752_2430637352"/>
      <w:bookmarkEnd w:id="150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06" w:name="__Fieldmark__753_2430637352"/>
      <w:bookmarkStart w:id="1507" w:name="__Fieldmark__753_2430637352"/>
      <w:bookmarkEnd w:id="150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08" w:name="__Fieldmark__754_2430637352"/>
      <w:bookmarkStart w:id="1509" w:name="__Fieldmark__754_2430637352"/>
      <w:bookmarkEnd w:id="1509"/>
      <w:r/>
      <w:r>
        <w:rPr/>
        <w:fldChar w:fldCharType="end"/>
      </w:r>
      <w:r>
        <w:rPr/>
      </w:r>
    </w:p>
    <w:p>
      <w:pPr>
        <w:pStyle w:val="Normal"/>
        <w:numPr>
          <w:ilvl w:val="0"/>
          <w:numId w:val="26"/>
        </w:numPr>
        <w:ind w:left="360" w:right="-720" w:hanging="360"/>
        <w:rPr/>
      </w:pPr>
      <w:r>
        <w:rPr/>
        <w:t>Fuel tank condition for cracks, vibration, leaks</w:t>
        <w:tab/>
        <w:tab/>
        <w:tab/>
        <w:t>CFR 23.96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10" w:name="__Fieldmark__755_2430637352"/>
      <w:bookmarkStart w:id="1511" w:name="__Fieldmark__755_2430637352"/>
      <w:bookmarkEnd w:id="15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12" w:name="__Fieldmark__756_2430637352"/>
      <w:bookmarkStart w:id="1513" w:name="__Fieldmark__756_2430637352"/>
      <w:bookmarkEnd w:id="151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14" w:name="__Fieldmark__757_2430637352"/>
      <w:bookmarkStart w:id="1515" w:name="__Fieldmark__757_2430637352"/>
      <w:bookmarkEnd w:id="1515"/>
      <w:r/>
      <w:r>
        <w:rPr/>
        <w:fldChar w:fldCharType="end"/>
      </w:r>
      <w:r>
        <w:rPr/>
      </w:r>
    </w:p>
    <w:p>
      <w:pPr>
        <w:pStyle w:val="Normal"/>
        <w:numPr>
          <w:ilvl w:val="0"/>
          <w:numId w:val="26"/>
        </w:numPr>
        <w:ind w:left="360" w:right="-720" w:hanging="360"/>
        <w:rPr/>
      </w:pPr>
      <w:r>
        <w:rPr/>
        <w:t>Fuel line and hose condition left/right side</w:t>
        <w:tab/>
        <w:tab/>
        <w:tab/>
        <w:t>CFR 23.99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16" w:name="__Fieldmark__758_2430637352"/>
      <w:bookmarkStart w:id="1517" w:name="__Fieldmark__758_2430637352"/>
      <w:bookmarkEnd w:id="15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18" w:name="__Fieldmark__759_2430637352"/>
      <w:bookmarkStart w:id="1519" w:name="__Fieldmark__759_2430637352"/>
      <w:bookmarkEnd w:id="151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20" w:name="__Fieldmark__760_2430637352"/>
      <w:bookmarkStart w:id="1521" w:name="__Fieldmark__760_2430637352"/>
      <w:bookmarkEnd w:id="1521"/>
      <w:r/>
      <w:r>
        <w:rPr/>
        <w:fldChar w:fldCharType="end"/>
      </w:r>
      <w:r>
        <w:rPr/>
      </w:r>
    </w:p>
    <w:p>
      <w:pPr>
        <w:pStyle w:val="Normal"/>
        <w:numPr>
          <w:ilvl w:val="0"/>
          <w:numId w:val="26"/>
        </w:numPr>
        <w:ind w:left="360" w:right="-720" w:hanging="360"/>
        <w:rPr/>
      </w:pPr>
      <w:r>
        <w:rPr/>
        <w:t>Fuel drain valve positive locking</w:t>
        <w:tab/>
        <w:tab/>
        <w:tab/>
        <w:tab/>
        <w:t>CFR 23.99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22" w:name="__Fieldmark__761_2430637352"/>
      <w:bookmarkStart w:id="1523" w:name="__Fieldmark__761_2430637352"/>
      <w:bookmarkEnd w:id="152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24" w:name="__Fieldmark__762_2430637352"/>
      <w:bookmarkStart w:id="1525" w:name="__Fieldmark__762_2430637352"/>
      <w:bookmarkEnd w:id="152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26" w:name="__Fieldmark__763_2430637352"/>
      <w:bookmarkStart w:id="1527" w:name="__Fieldmark__763_2430637352"/>
      <w:bookmarkEnd w:id="1527"/>
      <w:r/>
      <w:r>
        <w:rPr/>
        <w:fldChar w:fldCharType="end"/>
      </w:r>
      <w:r>
        <w:rPr/>
      </w:r>
    </w:p>
    <w:p>
      <w:pPr>
        <w:pStyle w:val="Normal"/>
        <w:numPr>
          <w:ilvl w:val="0"/>
          <w:numId w:val="26"/>
        </w:numPr>
        <w:ind w:left="360" w:right="-720" w:hanging="360"/>
        <w:rPr/>
      </w:pPr>
      <w:r>
        <w:rPr/>
        <w:t>Fuel strainer or filter condition</w:t>
        <w:tab/>
        <w:tab/>
        <w:tab/>
        <w:tab/>
        <w:tab/>
        <w:t>CFR 23.99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28" w:name="__Fieldmark__764_2430637352"/>
      <w:bookmarkStart w:id="1529" w:name="__Fieldmark__764_2430637352"/>
      <w:bookmarkEnd w:id="152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30" w:name="__Fieldmark__765_2430637352"/>
      <w:bookmarkStart w:id="1531" w:name="__Fieldmark__765_2430637352"/>
      <w:bookmarkEnd w:id="153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32" w:name="__Fieldmark__766_2430637352"/>
      <w:bookmarkStart w:id="1533" w:name="__Fieldmark__766_2430637352"/>
      <w:bookmarkEnd w:id="1533"/>
      <w:r/>
      <w:r>
        <w:rPr/>
        <w:fldChar w:fldCharType="end"/>
      </w:r>
      <w:r>
        <w:rPr/>
      </w:r>
    </w:p>
    <w:p>
      <w:pPr>
        <w:pStyle w:val="Footer"/>
        <w:tabs>
          <w:tab w:val="clear" w:pos="4320"/>
          <w:tab w:val="clear" w:pos="8640"/>
        </w:tabs>
        <w:ind w:right="-720" w:hanging="0"/>
        <w:rPr/>
      </w:pPr>
      <w:r>
        <w:rPr/>
      </w:r>
    </w:p>
    <w:p>
      <w:pPr>
        <w:pStyle w:val="Heading1"/>
        <w:ind w:right="-720" w:hanging="0"/>
        <w:rPr>
          <w:sz w:val="28"/>
        </w:rPr>
      </w:pPr>
      <w:r>
        <w:rPr>
          <w:sz w:val="28"/>
        </w:rPr>
        <w:t>Propeller Inspection</w:t>
      </w:r>
    </w:p>
    <w:p>
      <w:pPr>
        <w:pStyle w:val="Heading2"/>
        <w:ind w:right="-720" w:hanging="0"/>
        <w:rPr>
          <w:sz w:val="20"/>
        </w:rPr>
      </w:pPr>
      <w:r>
        <w:rPr>
          <w:sz w:val="20"/>
        </w:rPr>
      </w:r>
    </w:p>
    <w:p>
      <w:pPr>
        <w:pStyle w:val="Heading2"/>
        <w:ind w:right="-720" w:hanging="0"/>
        <w:rPr>
          <w:sz w:val="20"/>
        </w:rPr>
      </w:pPr>
      <w:r>
        <w:rPr>
          <w:sz w:val="20"/>
        </w:rPr>
        <w:t xml:space="preserve">Propeller Part number and serial number </w:t>
        <w:tab/>
        <w:tab/>
        <w:tab/>
        <w:tab/>
        <w:t>CFR 45.11</w:t>
        <w:tab/>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4" w:name="__Fieldmark__767_2430637352"/>
      <w:bookmarkStart w:id="1535" w:name="__Fieldmark__767_2430637352"/>
      <w:bookmarkEnd w:id="153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6" w:name="__Fieldmark__768_2430637352"/>
      <w:bookmarkStart w:id="1537" w:name="__Fieldmark__768_2430637352"/>
      <w:bookmarkEnd w:id="1537"/>
      <w:r>
        <w:rPr>
          <w:sz w:val="20"/>
        </w:rPr>
      </w:r>
      <w:r>
        <w:rPr>
          <w:sz w:val="20"/>
        </w:rPr>
        <w:fldChar w:fldCharType="end"/>
      </w:r>
      <w:r>
        <w:rPr/>
        <w:t xml:space="preserve"> </w:t>
      </w:r>
      <w:r>
        <w:rPr>
          <w:sz w:val="20"/>
        </w:rPr>
        <w:t>N/A</w:t>
      </w:r>
      <w:r>
        <w:fldChar w:fldCharType="begin">
          <w:ffData>
            <w:name w:val="Check363"/>
            <w:enabled/>
            <w:calcOnExit w:val="0"/>
            <w:checkBox>
              <w:sizeAuto/>
            </w:checkBox>
          </w:ffData>
        </w:fldChar>
      </w:r>
      <w:r>
        <w:rPr>
          <w:sz w:val="20"/>
        </w:rPr>
        <w:instrText xml:space="preserve"> FORMCHECKBOX </w:instrText>
      </w:r>
      <w:r>
        <w:rPr>
          <w:sz w:val="20"/>
        </w:rPr>
        <w:fldChar w:fldCharType="separate"/>
      </w:r>
      <w:bookmarkStart w:id="1538" w:name="__Fieldmark__769_2430637352"/>
      <w:bookmarkStart w:id="1539" w:name="__Fieldmark__769_2430637352"/>
      <w:bookmarkEnd w:id="1539"/>
      <w:r/>
      <w:r>
        <w:rPr>
          <w:sz w:val="20"/>
        </w:rPr>
        <w:fldChar w:fldCharType="end"/>
      </w:r>
      <w:r>
        <w:rPr>
          <w:sz w:val="20"/>
        </w:rPr>
      </w:r>
    </w:p>
    <w:p>
      <w:pPr>
        <w:pStyle w:val="Heading2"/>
        <w:ind w:right="-720" w:hanging="0"/>
        <w:rPr>
          <w:sz w:val="20"/>
        </w:rPr>
      </w:pPr>
      <w:r>
        <w:rPr>
          <w:sz w:val="20"/>
        </w:rPr>
        <w:t>Part number #_____________________  Serial Number #_________________________</w:t>
      </w:r>
    </w:p>
    <w:p>
      <w:pPr>
        <w:pStyle w:val="Normal"/>
        <w:numPr>
          <w:ilvl w:val="0"/>
          <w:numId w:val="14"/>
        </w:numPr>
        <w:ind w:left="360" w:right="-720" w:hanging="360"/>
        <w:rPr/>
      </w:pPr>
      <w:r>
        <w:rPr/>
        <w:t>Is there a propeller maintenance record (log book)</w:t>
        <w:tab/>
        <w:tab/>
        <w:t>CFR 43.2(a)</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40" w:name="__Fieldmark__770_2430637352"/>
      <w:bookmarkStart w:id="1541" w:name="__Fieldmark__770_2430637352"/>
      <w:bookmarkEnd w:id="1541"/>
      <w:r>
        <w:rPr/>
      </w:r>
      <w:r>
        <w:rPr/>
        <w:fldChar w:fldCharType="end"/>
      </w:r>
      <w:r>
        <w:rPr/>
        <w:t xml:space="preserve"> No </w:t>
      </w:r>
      <w:r>
        <w:fldChar w:fldCharType="begin">
          <w:ffData>
            <w:name w:val="Check325"/>
            <w:enabled/>
            <w:calcOnExit w:val="0"/>
            <w:checkBox>
              <w:sizeAuto/>
            </w:checkBox>
          </w:ffData>
        </w:fldChar>
      </w:r>
      <w:r>
        <w:rPr/>
        <w:instrText xml:space="preserve"> FORMCHECKBOX </w:instrText>
      </w:r>
      <w:r>
        <w:rPr/>
        <w:fldChar w:fldCharType="separate"/>
      </w:r>
      <w:bookmarkStart w:id="1542" w:name="__Fieldmark__771_2430637352"/>
      <w:bookmarkStart w:id="1543" w:name="__Fieldmark__771_2430637352"/>
      <w:bookmarkEnd w:id="154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44" w:name="__Fieldmark__772_2430637352"/>
      <w:bookmarkStart w:id="1545" w:name="__Fieldmark__772_2430637352"/>
      <w:bookmarkEnd w:id="1545"/>
      <w:r/>
      <w:r>
        <w:rPr/>
        <w:fldChar w:fldCharType="end"/>
      </w:r>
      <w:r>
        <w:rPr/>
      </w:r>
    </w:p>
    <w:p>
      <w:pPr>
        <w:pStyle w:val="Normal"/>
        <w:numPr>
          <w:ilvl w:val="0"/>
          <w:numId w:val="14"/>
        </w:numPr>
        <w:ind w:left="360" w:right="-720" w:hanging="360"/>
        <w:rPr/>
      </w:pPr>
      <w:r>
        <w:rPr/>
        <w:t xml:space="preserve">Propeller seal leaking  </w:t>
        <w:tab/>
        <w:tab/>
        <w:tab/>
        <w:tab/>
        <w:tab/>
        <w:t>CFR23.90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46" w:name="__Fieldmark__773_2430637352"/>
      <w:bookmarkStart w:id="1547" w:name="__Fieldmark__773_2430637352"/>
      <w:bookmarkEnd w:id="1547"/>
      <w:r>
        <w:rPr/>
      </w:r>
      <w:r>
        <w:rPr/>
        <w:fldChar w:fldCharType="end"/>
      </w:r>
      <w:r>
        <w:rPr/>
        <w:t xml:space="preserve"> No </w:t>
      </w:r>
      <w:r>
        <w:fldChar w:fldCharType="begin">
          <w:ffData>
            <w:name w:val="Check325"/>
            <w:enabled/>
            <w:calcOnExit w:val="0"/>
            <w:checkBox>
              <w:sizeAuto/>
            </w:checkBox>
          </w:ffData>
        </w:fldChar>
      </w:r>
      <w:r>
        <w:rPr/>
        <w:instrText xml:space="preserve"> FORMCHECKBOX </w:instrText>
      </w:r>
      <w:r>
        <w:rPr/>
        <w:fldChar w:fldCharType="separate"/>
      </w:r>
      <w:bookmarkStart w:id="1548" w:name="__Fieldmark__774_2430637352"/>
      <w:bookmarkStart w:id="1549" w:name="__Fieldmark__774_2430637352"/>
      <w:bookmarkEnd w:id="154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50" w:name="__Fieldmark__775_2430637352"/>
      <w:bookmarkStart w:id="1551" w:name="__Fieldmark__775_2430637352"/>
      <w:bookmarkEnd w:id="1551"/>
      <w:r/>
      <w:r>
        <w:rPr/>
        <w:fldChar w:fldCharType="end"/>
      </w:r>
      <w:r>
        <w:rPr/>
      </w:r>
    </w:p>
    <w:p>
      <w:pPr>
        <w:pStyle w:val="Normal"/>
        <w:numPr>
          <w:ilvl w:val="0"/>
          <w:numId w:val="14"/>
        </w:numPr>
        <w:ind w:left="360" w:right="-720" w:hanging="360"/>
        <w:rPr/>
      </w:pPr>
      <w:r>
        <w:rPr/>
        <w:t xml:space="preserve">Propeller for nicks, cracks, and damage </w:t>
        <w:tab/>
        <w:tab/>
        <w:tab/>
        <w:t xml:space="preserve">AC 43.13-2B para 8-73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52" w:name="__Fieldmark__776_2430637352"/>
      <w:bookmarkStart w:id="1553" w:name="__Fieldmark__776_2430637352"/>
      <w:bookmarkEnd w:id="1553"/>
      <w:r>
        <w:rPr/>
      </w:r>
      <w:r>
        <w:rPr/>
        <w:fldChar w:fldCharType="end"/>
      </w:r>
      <w:r>
        <w:rPr/>
        <w:t xml:space="preserve"> No </w:t>
      </w:r>
      <w:r>
        <w:fldChar w:fldCharType="begin">
          <w:ffData>
            <w:name w:val="Check324"/>
            <w:enabled/>
            <w:calcOnExit w:val="0"/>
            <w:checkBox>
              <w:sizeAuto/>
            </w:checkBox>
          </w:ffData>
        </w:fldChar>
      </w:r>
      <w:r>
        <w:rPr/>
        <w:instrText xml:space="preserve"> FORMCHECKBOX </w:instrText>
      </w:r>
      <w:r>
        <w:rPr/>
        <w:fldChar w:fldCharType="separate"/>
      </w:r>
      <w:bookmarkStart w:id="1554" w:name="__Fieldmark__777_2430637352"/>
      <w:bookmarkStart w:id="1555" w:name="__Fieldmark__777_2430637352"/>
      <w:bookmarkEnd w:id="155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56" w:name="__Fieldmark__778_2430637352"/>
      <w:bookmarkStart w:id="1557" w:name="__Fieldmark__778_2430637352"/>
      <w:bookmarkEnd w:id="1557"/>
      <w:r/>
      <w:r>
        <w:rPr/>
        <w:fldChar w:fldCharType="end"/>
      </w:r>
      <w:r>
        <w:rPr/>
      </w:r>
    </w:p>
    <w:p>
      <w:pPr>
        <w:pStyle w:val="Normal"/>
        <w:numPr>
          <w:ilvl w:val="0"/>
          <w:numId w:val="14"/>
        </w:numPr>
        <w:ind w:left="360" w:right="-720" w:hanging="360"/>
        <w:rPr/>
      </w:pPr>
      <w:r>
        <w:rPr/>
        <w:t xml:space="preserve">File marks after dressing propeller </w:t>
      </w:r>
      <w:r>
        <w:rPr>
          <w:b/>
          <w:u w:val="single"/>
        </w:rPr>
        <w:t>NOT</w:t>
      </w:r>
      <w:r>
        <w:rPr/>
        <w:t xml:space="preserve"> allowed </w:t>
        <w:tab/>
        <w:tab/>
        <w:t>CFR 43.1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58" w:name="__Fieldmark__779_2430637352"/>
      <w:bookmarkStart w:id="1559" w:name="__Fieldmark__779_2430637352"/>
      <w:bookmarkEnd w:id="1559"/>
      <w:r>
        <w:rPr/>
      </w:r>
      <w:r>
        <w:rPr/>
        <w:fldChar w:fldCharType="end"/>
      </w:r>
      <w:r>
        <w:rPr/>
        <w:t xml:space="preserve"> No </w:t>
      </w:r>
      <w:r>
        <w:fldChar w:fldCharType="begin">
          <w:ffData>
            <w:name w:val="Check324"/>
            <w:enabled/>
            <w:calcOnExit w:val="0"/>
            <w:checkBox>
              <w:sizeAuto/>
            </w:checkBox>
          </w:ffData>
        </w:fldChar>
      </w:r>
      <w:r>
        <w:rPr/>
        <w:instrText xml:space="preserve"> FORMCHECKBOX </w:instrText>
      </w:r>
      <w:r>
        <w:rPr/>
        <w:fldChar w:fldCharType="separate"/>
      </w:r>
      <w:bookmarkStart w:id="1560" w:name="__Fieldmark__780_2430637352"/>
      <w:bookmarkStart w:id="1561" w:name="__Fieldmark__780_2430637352"/>
      <w:bookmarkEnd w:id="156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62" w:name="__Fieldmark__781_2430637352"/>
      <w:bookmarkStart w:id="1563" w:name="__Fieldmark__781_2430637352"/>
      <w:bookmarkEnd w:id="1563"/>
      <w:r/>
      <w:r>
        <w:rPr/>
        <w:fldChar w:fldCharType="end"/>
      </w:r>
      <w:r>
        <w:rPr/>
      </w:r>
    </w:p>
    <w:p>
      <w:pPr>
        <w:pStyle w:val="Normal"/>
        <w:numPr>
          <w:ilvl w:val="0"/>
          <w:numId w:val="14"/>
        </w:numPr>
        <w:ind w:left="360" w:right="-720" w:hanging="360"/>
        <w:rPr/>
      </w:pPr>
      <w:r>
        <w:rPr/>
        <w:t>Repairman or A&amp;P record entry after dressing nicks</w:t>
        <w:tab/>
        <w:tab/>
        <w:t>CFR 43.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64" w:name="__Fieldmark__782_2430637352"/>
      <w:bookmarkStart w:id="1565" w:name="__Fieldmark__782_2430637352"/>
      <w:bookmarkEnd w:id="1565"/>
      <w:r>
        <w:rPr/>
      </w:r>
      <w:r>
        <w:rPr/>
        <w:fldChar w:fldCharType="end"/>
      </w:r>
      <w:r>
        <w:rPr/>
        <w:t xml:space="preserve"> No </w:t>
      </w:r>
      <w:r>
        <w:fldChar w:fldCharType="begin">
          <w:ffData>
            <w:name w:val="Check324"/>
            <w:enabled/>
            <w:calcOnExit w:val="0"/>
            <w:checkBox>
              <w:sizeAuto/>
            </w:checkBox>
          </w:ffData>
        </w:fldChar>
      </w:r>
      <w:r>
        <w:rPr/>
        <w:instrText xml:space="preserve"> FORMCHECKBOX </w:instrText>
      </w:r>
      <w:r>
        <w:rPr/>
        <w:fldChar w:fldCharType="separate"/>
      </w:r>
      <w:bookmarkStart w:id="1566" w:name="__Fieldmark__783_2430637352"/>
      <w:bookmarkStart w:id="1567" w:name="__Fieldmark__783_2430637352"/>
      <w:bookmarkEnd w:id="156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68" w:name="__Fieldmark__784_2430637352"/>
      <w:bookmarkStart w:id="1569" w:name="__Fieldmark__784_2430637352"/>
      <w:bookmarkEnd w:id="1569"/>
      <w:r/>
      <w:r>
        <w:rPr/>
        <w:fldChar w:fldCharType="end"/>
      </w:r>
      <w:r>
        <w:rPr/>
      </w:r>
    </w:p>
    <w:p>
      <w:pPr>
        <w:pStyle w:val="Normal"/>
        <w:numPr>
          <w:ilvl w:val="0"/>
          <w:numId w:val="14"/>
        </w:numPr>
        <w:ind w:left="360" w:right="-720" w:hanging="360"/>
        <w:rPr/>
      </w:pPr>
      <w:r>
        <w:rPr/>
        <w:t xml:space="preserve">Propeller spinner had doubler added to repair cracks </w:t>
      </w:r>
      <w:r>
        <w:rPr>
          <w:b/>
        </w:rPr>
        <w:t xml:space="preserve">Not ALLOWED </w:t>
      </w:r>
      <w:r>
        <w:rPr/>
        <w:t>CFR 23.90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70" w:name="__Fieldmark__785_2430637352"/>
      <w:bookmarkStart w:id="1571" w:name="__Fieldmark__785_2430637352"/>
      <w:bookmarkEnd w:id="1571"/>
      <w:r>
        <w:rPr/>
      </w:r>
      <w:r>
        <w:rPr/>
        <w:fldChar w:fldCharType="end"/>
      </w:r>
      <w:r>
        <w:rPr/>
        <w:t xml:space="preserve"> No </w:t>
      </w:r>
      <w:r>
        <w:fldChar w:fldCharType="begin">
          <w:ffData>
            <w:name w:val="Check250"/>
            <w:enabled/>
            <w:calcOnExit w:val="0"/>
            <w:checkBox>
              <w:sizeAuto/>
            </w:checkBox>
          </w:ffData>
        </w:fldChar>
      </w:r>
      <w:r>
        <w:rPr/>
        <w:instrText xml:space="preserve"> FORMCHECKBOX </w:instrText>
      </w:r>
      <w:r>
        <w:rPr/>
        <w:fldChar w:fldCharType="separate"/>
      </w:r>
      <w:bookmarkStart w:id="1572" w:name="__Fieldmark__786_2430637352"/>
      <w:bookmarkStart w:id="1573" w:name="__Fieldmark__786_2430637352"/>
      <w:bookmarkEnd w:id="157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74" w:name="__Fieldmark__787_2430637352"/>
      <w:bookmarkStart w:id="1575" w:name="__Fieldmark__787_2430637352"/>
      <w:bookmarkEnd w:id="1575"/>
      <w:r/>
      <w:r>
        <w:rPr/>
        <w:fldChar w:fldCharType="end"/>
      </w:r>
      <w:r>
        <w:rPr/>
      </w:r>
    </w:p>
    <w:p>
      <w:pPr>
        <w:pStyle w:val="Normal"/>
        <w:numPr>
          <w:ilvl w:val="0"/>
          <w:numId w:val="14"/>
        </w:numPr>
        <w:ind w:left="360" w:right="-720" w:hanging="360"/>
        <w:rPr/>
      </w:pPr>
      <w:r>
        <w:rPr/>
        <w:t xml:space="preserve">Propeller spinner(s) cracks ___, </w:t>
      </w:r>
      <w:r>
        <w:rPr>
          <w:b/>
          <w:u w:val="single"/>
        </w:rPr>
        <w:t>NO cracks allowed</w:t>
      </w:r>
      <w:r>
        <w:rPr/>
        <w:t xml:space="preserve">  nuts safety wired __ Missing screws from spinner None allowed ____ Reference Service Letters if cracked:</w:t>
      </w:r>
    </w:p>
    <w:p>
      <w:pPr>
        <w:pStyle w:val="Normal"/>
        <w:numPr>
          <w:ilvl w:val="0"/>
          <w:numId w:val="0"/>
        </w:numPr>
        <w:ind w:left="360" w:right="-720" w:hanging="0"/>
        <w:rPr/>
      </w:pPr>
      <w:r>
        <w:rPr/>
        <w:t xml:space="preserve">a.   McCauley 1992-14C -part </w:t>
      </w:r>
      <w:r>
        <w:rPr>
          <w:b/>
        </w:rPr>
        <w:t>must be replaced</w:t>
        <w:tab/>
        <w:tab/>
        <w:tab/>
        <w:tab/>
        <w:tab/>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76" w:name="__Fieldmark__788_2430637352"/>
      <w:bookmarkStart w:id="1577" w:name="__Fieldmark__788_2430637352"/>
      <w:bookmarkEnd w:id="1577"/>
      <w:r>
        <w:rPr/>
      </w:r>
      <w:r>
        <w:rPr/>
        <w:fldChar w:fldCharType="end"/>
      </w:r>
      <w:r>
        <w:rPr/>
        <w:t xml:space="preserve"> No </w:t>
      </w:r>
      <w:r>
        <w:fldChar w:fldCharType="begin">
          <w:ffData>
            <w:name w:val="Check323"/>
            <w:enabled/>
            <w:calcOnExit w:val="0"/>
            <w:checkBox>
              <w:sizeAuto/>
            </w:checkBox>
          </w:ffData>
        </w:fldChar>
      </w:r>
      <w:r>
        <w:rPr/>
        <w:instrText xml:space="preserve"> FORMCHECKBOX </w:instrText>
      </w:r>
      <w:r>
        <w:rPr/>
        <w:fldChar w:fldCharType="separate"/>
      </w:r>
      <w:bookmarkStart w:id="1578" w:name="__Fieldmark__789_2430637352"/>
      <w:bookmarkStart w:id="1579" w:name="__Fieldmark__789_2430637352"/>
      <w:bookmarkEnd w:id="157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80" w:name="__Fieldmark__790_2430637352"/>
      <w:bookmarkStart w:id="1581" w:name="__Fieldmark__790_2430637352"/>
      <w:bookmarkEnd w:id="1581"/>
      <w:r/>
      <w:r>
        <w:rPr/>
        <w:fldChar w:fldCharType="end"/>
      </w:r>
      <w:r>
        <w:rPr/>
      </w:r>
    </w:p>
    <w:p>
      <w:pPr>
        <w:pStyle w:val="Normal"/>
        <w:numPr>
          <w:ilvl w:val="0"/>
          <w:numId w:val="0"/>
        </w:numPr>
        <w:ind w:left="360" w:right="-720" w:hanging="0"/>
        <w:rPr/>
      </w:pPr>
      <w:r>
        <w:rPr/>
        <w:t xml:space="preserve">b.   Hartzell HC-SL-61-91 </w:t>
      </w:r>
      <w:r>
        <w:rPr>
          <w:b/>
        </w:rPr>
        <w:t>Requires a Field Approval</w:t>
        <w:tab/>
        <w:tab/>
        <w:tab/>
        <w:tab/>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82" w:name="__Fieldmark__791_2430637352"/>
      <w:bookmarkStart w:id="1583" w:name="__Fieldmark__791_2430637352"/>
      <w:bookmarkEnd w:id="1583"/>
      <w:r>
        <w:rPr/>
      </w:r>
      <w:r>
        <w:rPr/>
        <w:fldChar w:fldCharType="end"/>
      </w:r>
      <w:r>
        <w:rPr/>
        <w:t xml:space="preserve"> No </w:t>
      </w:r>
      <w:r>
        <w:fldChar w:fldCharType="begin">
          <w:ffData>
            <w:name w:val="Check323"/>
            <w:enabled/>
            <w:calcOnExit w:val="0"/>
            <w:checkBox>
              <w:sizeAuto/>
            </w:checkBox>
          </w:ffData>
        </w:fldChar>
      </w:r>
      <w:r>
        <w:rPr/>
        <w:instrText xml:space="preserve"> FORMCHECKBOX </w:instrText>
      </w:r>
      <w:r>
        <w:rPr/>
        <w:fldChar w:fldCharType="separate"/>
      </w:r>
      <w:bookmarkStart w:id="1584" w:name="__Fieldmark__792_2430637352"/>
      <w:bookmarkStart w:id="1585" w:name="__Fieldmark__792_2430637352"/>
      <w:bookmarkEnd w:id="158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86" w:name="__Fieldmark__793_2430637352"/>
      <w:bookmarkStart w:id="1587" w:name="__Fieldmark__793_2430637352"/>
      <w:bookmarkEnd w:id="1587"/>
      <w:r/>
      <w:r>
        <w:rPr/>
        <w:fldChar w:fldCharType="end"/>
      </w:r>
      <w:r>
        <w:rPr/>
      </w:r>
    </w:p>
    <w:p>
      <w:pPr>
        <w:pStyle w:val="Normal"/>
        <w:numPr>
          <w:ilvl w:val="0"/>
          <w:numId w:val="11"/>
        </w:numPr>
        <w:ind w:left="720" w:right="-720" w:hanging="360"/>
        <w:rPr/>
      </w:pPr>
      <w:r>
        <w:rPr/>
        <w:t xml:space="preserve">Sensenich </w:t>
      </w:r>
      <w:r>
        <w:rPr>
          <w:b/>
        </w:rPr>
        <w:t>See aircraft maintenance manuals</w:t>
        <w:tab/>
        <w:tab/>
        <w:tab/>
        <w:tab/>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88" w:name="__Fieldmark__794_2430637352"/>
      <w:bookmarkStart w:id="1589" w:name="__Fieldmark__794_2430637352"/>
      <w:bookmarkEnd w:id="1589"/>
      <w:r>
        <w:rPr/>
      </w:r>
      <w:r>
        <w:rPr/>
        <w:fldChar w:fldCharType="end"/>
      </w:r>
      <w:r>
        <w:rPr/>
        <w:t xml:space="preserve"> No </w:t>
      </w:r>
      <w:r>
        <w:fldChar w:fldCharType="begin">
          <w:ffData>
            <w:name w:val="Check323"/>
            <w:enabled/>
            <w:calcOnExit w:val="0"/>
            <w:checkBox>
              <w:sizeAuto/>
            </w:checkBox>
          </w:ffData>
        </w:fldChar>
      </w:r>
      <w:r>
        <w:rPr/>
        <w:instrText xml:space="preserve"> FORMCHECKBOX </w:instrText>
      </w:r>
      <w:r>
        <w:rPr/>
        <w:fldChar w:fldCharType="separate"/>
      </w:r>
      <w:bookmarkStart w:id="1590" w:name="__Fieldmark__795_2430637352"/>
      <w:bookmarkStart w:id="1591" w:name="__Fieldmark__795_2430637352"/>
      <w:bookmarkEnd w:id="159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92" w:name="__Fieldmark__796_2430637352"/>
      <w:bookmarkStart w:id="1593" w:name="__Fieldmark__796_2430637352"/>
      <w:bookmarkEnd w:id="1593"/>
      <w:r/>
      <w:r>
        <w:rPr/>
        <w:fldChar w:fldCharType="end"/>
      </w:r>
      <w:r>
        <w:rPr/>
      </w:r>
    </w:p>
    <w:p>
      <w:pPr>
        <w:pStyle w:val="Normal"/>
        <w:numPr>
          <w:ilvl w:val="0"/>
          <w:numId w:val="14"/>
        </w:numPr>
        <w:ind w:left="360" w:right="-720" w:hanging="360"/>
        <w:rPr/>
      </w:pPr>
      <w:r>
        <w:rPr/>
        <w:t xml:space="preserve">Propeller grinding when rotating </w:t>
        <w:tab/>
        <w:tab/>
        <w:t>AC 43.13-1B para 8-2(c )(2)</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94" w:name="__Fieldmark__797_2430637352"/>
      <w:bookmarkStart w:id="1595" w:name="__Fieldmark__797_2430637352"/>
      <w:bookmarkEnd w:id="159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596" w:name="__Fieldmark__798_2430637352"/>
      <w:bookmarkStart w:id="1597" w:name="__Fieldmark__798_2430637352"/>
      <w:bookmarkEnd w:id="159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598" w:name="__Fieldmark__799_2430637352"/>
      <w:bookmarkStart w:id="1599" w:name="__Fieldmark__799_2430637352"/>
      <w:bookmarkEnd w:id="1599"/>
      <w:r/>
      <w:r>
        <w:rPr/>
        <w:fldChar w:fldCharType="end"/>
      </w:r>
      <w:r>
        <w:rPr/>
      </w:r>
    </w:p>
    <w:p>
      <w:pPr>
        <w:pStyle w:val="Normal"/>
        <w:numPr>
          <w:ilvl w:val="0"/>
          <w:numId w:val="14"/>
        </w:numPr>
        <w:ind w:left="360" w:right="-720" w:hanging="360"/>
        <w:rPr/>
      </w:pPr>
      <w:r>
        <w:rPr/>
        <w:t xml:space="preserve">Corrosion pitting on blades or hub </w:t>
      </w:r>
      <w:r>
        <w:rPr>
          <w:b/>
        </w:rPr>
        <w:t xml:space="preserve">None Allowed </w:t>
      </w:r>
      <w:r>
        <w:rPr/>
        <w:tab/>
        <w:tab/>
        <w:t>CFR A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00" w:name="__Fieldmark__800_2430637352"/>
      <w:bookmarkStart w:id="1601" w:name="__Fieldmark__800_2430637352"/>
      <w:bookmarkEnd w:id="1601"/>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02" w:name="__Fieldmark__801_2430637352"/>
      <w:bookmarkStart w:id="1603" w:name="__Fieldmark__801_2430637352"/>
      <w:bookmarkEnd w:id="160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04" w:name="__Fieldmark__802_2430637352"/>
      <w:bookmarkStart w:id="1605" w:name="__Fieldmark__802_2430637352"/>
      <w:bookmarkEnd w:id="1605"/>
      <w:r/>
      <w:r>
        <w:rPr/>
        <w:fldChar w:fldCharType="end"/>
      </w:r>
      <w:r>
        <w:rPr/>
      </w:r>
    </w:p>
    <w:p>
      <w:pPr>
        <w:pStyle w:val="Normal"/>
        <w:numPr>
          <w:ilvl w:val="0"/>
          <w:numId w:val="14"/>
        </w:numPr>
        <w:ind w:left="360" w:right="-720" w:hanging="360"/>
        <w:rPr/>
      </w:pPr>
      <w:r>
        <w:rPr/>
        <w:t>Paint on propeller blades, type per manufacture manual</w:t>
        <w:tab/>
        <w:tab/>
        <w:t>CFR 23.60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06" w:name="__Fieldmark__803_2430637352"/>
      <w:bookmarkStart w:id="1607" w:name="__Fieldmark__803_2430637352"/>
      <w:bookmarkEnd w:id="1607"/>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08" w:name="__Fieldmark__804_2430637352"/>
      <w:bookmarkStart w:id="1609" w:name="__Fieldmark__804_2430637352"/>
      <w:bookmarkEnd w:id="160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10" w:name="__Fieldmark__805_2430637352"/>
      <w:bookmarkStart w:id="1611" w:name="__Fieldmark__805_2430637352"/>
      <w:bookmarkEnd w:id="1611"/>
      <w:r/>
      <w:r>
        <w:rPr/>
        <w:fldChar w:fldCharType="end"/>
      </w:r>
      <w:r>
        <w:rPr/>
      </w:r>
    </w:p>
    <w:p>
      <w:pPr>
        <w:pStyle w:val="Normal"/>
        <w:numPr>
          <w:ilvl w:val="0"/>
          <w:numId w:val="14"/>
        </w:numPr>
        <w:ind w:left="360" w:right="-720" w:hanging="360"/>
        <w:rPr/>
      </w:pPr>
      <w:r>
        <w:rPr/>
        <w:t>If repainted after rework type of paint applied lacquer base or polyurethane enamel and was it recorded in the propeller maintenance record</w:t>
        <w:tab/>
        <w:tab/>
        <w:tab/>
        <w:tab/>
        <w:tab/>
        <w:t>CFR 43.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12" w:name="__Fieldmark__806_2430637352"/>
      <w:bookmarkStart w:id="1613" w:name="__Fieldmark__806_2430637352"/>
      <w:bookmarkEnd w:id="1613"/>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14" w:name="__Fieldmark__807_2430637352"/>
      <w:bookmarkStart w:id="1615" w:name="__Fieldmark__807_2430637352"/>
      <w:bookmarkEnd w:id="1615"/>
      <w:r>
        <w:rPr/>
      </w:r>
      <w:r>
        <w:rPr/>
        <w:fldChar w:fldCharType="end"/>
      </w:r>
      <w:r>
        <w:rPr/>
        <w:t xml:space="preserve"> N/A</w:t>
      </w:r>
      <w:r>
        <w:fldChar w:fldCharType="begin">
          <w:ffData>
            <w:name w:val="Check366"/>
            <w:enabled/>
            <w:calcOnExit w:val="0"/>
            <w:checkBox>
              <w:sizeAuto/>
            </w:checkBox>
          </w:ffData>
        </w:fldChar>
      </w:r>
      <w:r>
        <w:rPr/>
        <w:instrText xml:space="preserve"> FORMCHECKBOX </w:instrText>
      </w:r>
      <w:r>
        <w:rPr/>
        <w:fldChar w:fldCharType="separate"/>
      </w:r>
      <w:bookmarkStart w:id="1616" w:name="__Fieldmark__808_2430637352"/>
      <w:bookmarkStart w:id="1617" w:name="__Fieldmark__808_2430637352"/>
      <w:bookmarkEnd w:id="1617"/>
      <w:r/>
      <w:r>
        <w:rPr/>
        <w:fldChar w:fldCharType="end"/>
      </w:r>
      <w:r>
        <w:rPr/>
      </w:r>
    </w:p>
    <w:p>
      <w:pPr>
        <w:pStyle w:val="Normal"/>
        <w:numPr>
          <w:ilvl w:val="0"/>
          <w:numId w:val="14"/>
        </w:numPr>
        <w:ind w:left="360" w:right="-720" w:hanging="360"/>
        <w:rPr/>
      </w:pPr>
      <w:r>
        <w:rPr/>
        <w:t xml:space="preserve">STC propeller check engine gages for new limitations </w:t>
        <w:tab/>
        <w:tab/>
        <w:t>CFR A35.4</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18" w:name="__Fieldmark__809_2430637352"/>
      <w:bookmarkStart w:id="1619" w:name="__Fieldmark__809_2430637352"/>
      <w:bookmarkEnd w:id="1619"/>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20" w:name="__Fieldmark__810_2430637352"/>
      <w:bookmarkStart w:id="1621" w:name="__Fieldmark__810_2430637352"/>
      <w:bookmarkEnd w:id="162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22" w:name="__Fieldmark__811_2430637352"/>
      <w:bookmarkStart w:id="1623" w:name="__Fieldmark__811_2430637352"/>
      <w:bookmarkEnd w:id="1623"/>
      <w:r/>
      <w:r>
        <w:rPr/>
        <w:fldChar w:fldCharType="end"/>
      </w:r>
      <w:r>
        <w:rPr/>
      </w:r>
    </w:p>
    <w:p>
      <w:pPr>
        <w:pStyle w:val="Normal"/>
        <w:numPr>
          <w:ilvl w:val="0"/>
          <w:numId w:val="14"/>
        </w:numPr>
        <w:ind w:left="360" w:right="-720" w:hanging="360"/>
        <w:rPr/>
      </w:pPr>
      <w:r>
        <w:rPr/>
        <w:t>Is the propeller the right diameter / width</w:t>
        <w:tab/>
        <w:tab/>
        <w:tab/>
        <w:t>CFR 23.4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24" w:name="__Fieldmark__812_2430637352"/>
      <w:bookmarkStart w:id="1625" w:name="__Fieldmark__812_2430637352"/>
      <w:bookmarkEnd w:id="1625"/>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26" w:name="__Fieldmark__813_2430637352"/>
      <w:bookmarkStart w:id="1627" w:name="__Fieldmark__813_2430637352"/>
      <w:bookmarkEnd w:id="162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28" w:name="__Fieldmark__814_2430637352"/>
      <w:bookmarkStart w:id="1629" w:name="__Fieldmark__814_2430637352"/>
      <w:bookmarkEnd w:id="1629"/>
      <w:r/>
      <w:r>
        <w:rPr/>
        <w:fldChar w:fldCharType="end"/>
      </w:r>
      <w:r>
        <w:rPr/>
      </w:r>
    </w:p>
    <w:p>
      <w:pPr>
        <w:pStyle w:val="Normal"/>
        <w:numPr>
          <w:ilvl w:val="0"/>
          <w:numId w:val="14"/>
        </w:numPr>
        <w:ind w:left="360" w:right="-720" w:hanging="360"/>
        <w:rPr/>
      </w:pPr>
      <w:r>
        <w:rPr/>
        <w:t>Has the propeller tips been altered (rounded or square)</w:t>
        <w:tab/>
        <w:tab/>
        <w:t>CFR 43</w:t>
      </w:r>
      <w:r>
        <w:rPr>
          <w:sz w:val="18"/>
        </w:rPr>
        <w:t xml:space="preserve">Append A </w:t>
      </w:r>
      <w:r>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30" w:name="__Fieldmark__815_2430637352"/>
      <w:bookmarkStart w:id="1631" w:name="__Fieldmark__815_2430637352"/>
      <w:bookmarkEnd w:id="1631"/>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32" w:name="__Fieldmark__816_2430637352"/>
      <w:bookmarkStart w:id="1633" w:name="__Fieldmark__816_2430637352"/>
      <w:bookmarkEnd w:id="163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34" w:name="__Fieldmark__817_2430637352"/>
      <w:bookmarkStart w:id="1635" w:name="__Fieldmark__817_2430637352"/>
      <w:bookmarkEnd w:id="1635"/>
      <w:r/>
      <w:r>
        <w:rPr/>
        <w:fldChar w:fldCharType="end"/>
      </w:r>
      <w:r>
        <w:rPr/>
      </w:r>
    </w:p>
    <w:p>
      <w:pPr>
        <w:pStyle w:val="Normal"/>
        <w:numPr>
          <w:ilvl w:val="0"/>
          <w:numId w:val="14"/>
        </w:numPr>
        <w:ind w:left="360" w:right="-720" w:hanging="360"/>
        <w:rPr/>
      </w:pPr>
      <w:r>
        <w:rPr/>
        <w:t>Are their repairs in the propeller maintenance records</w:t>
        <w:tab/>
        <w:tab/>
        <w:t xml:space="preserve">CFR 43.9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36" w:name="__Fieldmark__818_2430637352"/>
      <w:bookmarkStart w:id="1637" w:name="__Fieldmark__818_2430637352"/>
      <w:bookmarkEnd w:id="1637"/>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38" w:name="__Fieldmark__819_2430637352"/>
      <w:bookmarkStart w:id="1639" w:name="__Fieldmark__819_2430637352"/>
      <w:bookmarkEnd w:id="163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40" w:name="__Fieldmark__820_2430637352"/>
      <w:bookmarkStart w:id="1641" w:name="__Fieldmark__820_2430637352"/>
      <w:bookmarkEnd w:id="1641"/>
      <w:r/>
      <w:r>
        <w:rPr/>
        <w:fldChar w:fldCharType="end"/>
      </w:r>
      <w:r>
        <w:rPr/>
      </w:r>
    </w:p>
    <w:p>
      <w:pPr>
        <w:pStyle w:val="Normal"/>
        <w:numPr>
          <w:ilvl w:val="0"/>
          <w:numId w:val="14"/>
        </w:numPr>
        <w:ind w:left="360" w:right="-720" w:hanging="360"/>
        <w:rPr/>
      </w:pPr>
      <w:r>
        <w:rPr/>
        <w:t>Has the shot peen been removed after reworked at hub</w:t>
        <w:tab/>
        <w:tab/>
        <w:t>CFR 43.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42" w:name="__Fieldmark__821_2430637352"/>
      <w:bookmarkStart w:id="1643" w:name="__Fieldmark__821_2430637352"/>
      <w:bookmarkEnd w:id="1643"/>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44" w:name="__Fieldmark__822_2430637352"/>
      <w:bookmarkStart w:id="1645" w:name="__Fieldmark__822_2430637352"/>
      <w:bookmarkEnd w:id="164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46" w:name="__Fieldmark__823_2430637352"/>
      <w:bookmarkStart w:id="1647" w:name="__Fieldmark__823_2430637352"/>
      <w:bookmarkEnd w:id="1647"/>
      <w:r/>
      <w:r>
        <w:rPr/>
        <w:fldChar w:fldCharType="end"/>
      </w:r>
      <w:r>
        <w:rPr/>
      </w:r>
    </w:p>
    <w:p>
      <w:pPr>
        <w:pStyle w:val="Normal"/>
        <w:numPr>
          <w:ilvl w:val="0"/>
          <w:numId w:val="14"/>
        </w:numPr>
        <w:ind w:left="360" w:right="-720" w:hanging="360"/>
        <w:rPr/>
      </w:pPr>
      <w:r>
        <w:rPr/>
        <w:t>Has the hub seal been replaced (service life)</w:t>
        <w:tab/>
        <w:tab/>
        <w:tab/>
        <w:t>CFR 43.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48" w:name="__Fieldmark__824_2430637352"/>
      <w:bookmarkStart w:id="1649" w:name="__Fieldmark__824_2430637352"/>
      <w:bookmarkEnd w:id="1649"/>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50" w:name="__Fieldmark__825_2430637352"/>
      <w:bookmarkStart w:id="1651" w:name="__Fieldmark__825_2430637352"/>
      <w:bookmarkEnd w:id="165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52" w:name="__Fieldmark__826_2430637352"/>
      <w:bookmarkStart w:id="1653" w:name="__Fieldmark__826_2430637352"/>
      <w:bookmarkEnd w:id="1653"/>
      <w:r/>
      <w:r>
        <w:rPr/>
        <w:fldChar w:fldCharType="end"/>
      </w:r>
      <w:r>
        <w:rPr/>
      </w:r>
    </w:p>
    <w:p>
      <w:pPr>
        <w:pStyle w:val="Normal"/>
        <w:numPr>
          <w:ilvl w:val="0"/>
          <w:numId w:val="14"/>
        </w:numPr>
        <w:ind w:left="360" w:right="-720" w:hanging="360"/>
        <w:rPr/>
      </w:pPr>
      <w:r>
        <w:rPr/>
        <w:t>Prop Hub is it oil filled and leaking</w:t>
        <w:tab/>
        <w:tab/>
        <w:tab/>
        <w:tab/>
        <w:t>CFR 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54" w:name="__Fieldmark__827_2430637352"/>
      <w:bookmarkStart w:id="1655" w:name="__Fieldmark__827_2430637352"/>
      <w:bookmarkEnd w:id="1655"/>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56" w:name="__Fieldmark__828_2430637352"/>
      <w:bookmarkStart w:id="1657" w:name="__Fieldmark__828_2430637352"/>
      <w:bookmarkEnd w:id="165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58" w:name="__Fieldmark__829_2430637352"/>
      <w:bookmarkStart w:id="1659" w:name="__Fieldmark__829_2430637352"/>
      <w:bookmarkEnd w:id="1659"/>
      <w:r/>
      <w:r>
        <w:rPr/>
        <w:fldChar w:fldCharType="end"/>
      </w:r>
      <w:r>
        <w:rPr/>
      </w:r>
    </w:p>
    <w:p>
      <w:pPr>
        <w:pStyle w:val="Normal"/>
        <w:numPr>
          <w:ilvl w:val="0"/>
          <w:numId w:val="14"/>
        </w:numPr>
        <w:ind w:left="360" w:right="-720" w:hanging="360"/>
        <w:rPr/>
      </w:pPr>
      <w:r>
        <w:rPr/>
        <w:t>When was the last hub overhaul</w:t>
        <w:tab/>
        <w:tab/>
        <w:tab/>
        <w:tab/>
        <w:t>CFR 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60" w:name="__Fieldmark__830_2430637352"/>
      <w:bookmarkStart w:id="1661" w:name="__Fieldmark__830_2430637352"/>
      <w:bookmarkEnd w:id="1661"/>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62" w:name="__Fieldmark__831_2430637352"/>
      <w:bookmarkStart w:id="1663" w:name="__Fieldmark__831_2430637352"/>
      <w:bookmarkEnd w:id="166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64" w:name="__Fieldmark__832_2430637352"/>
      <w:bookmarkStart w:id="1665" w:name="__Fieldmark__832_2430637352"/>
      <w:bookmarkEnd w:id="1665"/>
      <w:r/>
      <w:r>
        <w:rPr/>
        <w:fldChar w:fldCharType="end"/>
      </w:r>
      <w:r>
        <w:rPr/>
      </w:r>
    </w:p>
    <w:p>
      <w:pPr>
        <w:pStyle w:val="Normal"/>
        <w:numPr>
          <w:ilvl w:val="0"/>
          <w:numId w:val="14"/>
        </w:numPr>
        <w:ind w:left="360" w:right="-720" w:hanging="360"/>
        <w:rPr/>
      </w:pPr>
      <w:r>
        <w:rPr/>
        <w:t xml:space="preserve">Pitting corrosion on Hub </w:t>
      </w:r>
      <w:r>
        <w:rPr>
          <w:b/>
        </w:rPr>
        <w:t>NONE ALLOWED</w:t>
        <w:tab/>
        <w:tab/>
        <w:tab/>
      </w:r>
      <w:r>
        <w:rPr/>
        <w:t>CFR 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66" w:name="__Fieldmark__833_2430637352"/>
      <w:bookmarkStart w:id="1667" w:name="__Fieldmark__833_2430637352"/>
      <w:bookmarkEnd w:id="1667"/>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68" w:name="__Fieldmark__834_2430637352"/>
      <w:bookmarkStart w:id="1669" w:name="__Fieldmark__834_2430637352"/>
      <w:bookmarkEnd w:id="166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70" w:name="__Fieldmark__835_2430637352"/>
      <w:bookmarkStart w:id="1671" w:name="__Fieldmark__835_2430637352"/>
      <w:bookmarkEnd w:id="1671"/>
      <w:r/>
      <w:r>
        <w:rPr/>
        <w:fldChar w:fldCharType="end"/>
      </w:r>
      <w:r>
        <w:rPr/>
      </w:r>
    </w:p>
    <w:p>
      <w:pPr>
        <w:pStyle w:val="Normal"/>
        <w:numPr>
          <w:ilvl w:val="0"/>
          <w:numId w:val="14"/>
        </w:numPr>
        <w:ind w:left="360" w:right="-720" w:hanging="360"/>
        <w:rPr/>
      </w:pPr>
      <w:r>
        <w:rPr/>
        <w:t xml:space="preserve">Hub, blade clamps, and pitch change mechanisms should be inspected for corrosion </w:t>
      </w:r>
      <w:r>
        <w:rPr>
          <w:b/>
        </w:rPr>
        <w:t>NONE ALLOWED</w:t>
        <w:tab/>
        <w:tab/>
        <w:tab/>
        <w:tab/>
        <w:tab/>
        <w:tab/>
        <w:tab/>
        <w:tab/>
        <w:tab/>
      </w:r>
      <w:r>
        <w:rPr/>
        <w:t>CFR A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72" w:name="__Fieldmark__836_2430637352"/>
      <w:bookmarkStart w:id="1673" w:name="__Fieldmark__836_2430637352"/>
      <w:bookmarkEnd w:id="1673"/>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74" w:name="__Fieldmark__837_2430637352"/>
      <w:bookmarkStart w:id="1675" w:name="__Fieldmark__837_2430637352"/>
      <w:bookmarkEnd w:id="167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76" w:name="__Fieldmark__838_2430637352"/>
      <w:bookmarkStart w:id="1677" w:name="__Fieldmark__838_2430637352"/>
      <w:bookmarkEnd w:id="1677"/>
      <w:r/>
      <w:r>
        <w:rPr/>
        <w:fldChar w:fldCharType="end"/>
      </w:r>
      <w:r>
        <w:rPr/>
      </w:r>
    </w:p>
    <w:p>
      <w:pPr>
        <w:pStyle w:val="Normal"/>
        <w:numPr>
          <w:ilvl w:val="0"/>
          <w:numId w:val="14"/>
        </w:numPr>
        <w:ind w:left="360" w:right="-720" w:hanging="360"/>
        <w:rPr/>
      </w:pPr>
      <w:r>
        <w:rPr/>
        <w:t>Were new propeller bolts installed</w:t>
        <w:tab/>
        <w:tab/>
        <w:tab/>
        <w:tab/>
        <w:t>CFR A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78" w:name="__Fieldmark__839_2430637352"/>
      <w:bookmarkStart w:id="1679" w:name="__Fieldmark__839_2430637352"/>
      <w:bookmarkEnd w:id="1679"/>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80" w:name="__Fieldmark__840_2430637352"/>
      <w:bookmarkStart w:id="1681" w:name="__Fieldmark__840_2430637352"/>
      <w:bookmarkEnd w:id="168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82" w:name="__Fieldmark__841_2430637352"/>
      <w:bookmarkStart w:id="1683" w:name="__Fieldmark__841_2430637352"/>
      <w:bookmarkEnd w:id="1683"/>
      <w:r/>
      <w:r>
        <w:rPr/>
        <w:fldChar w:fldCharType="end"/>
      </w:r>
      <w:r>
        <w:rPr/>
      </w:r>
    </w:p>
    <w:p>
      <w:pPr>
        <w:pStyle w:val="Normal"/>
        <w:numPr>
          <w:ilvl w:val="0"/>
          <w:numId w:val="14"/>
        </w:numPr>
        <w:ind w:left="360" w:right="-720" w:hanging="360"/>
        <w:rPr/>
      </w:pPr>
      <w:r>
        <w:rPr/>
        <w:t>Were new nuts used on the propeller bolts</w:t>
        <w:tab/>
        <w:tab/>
        <w:tab/>
        <w:t>CFR A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84" w:name="__Fieldmark__842_2430637352"/>
      <w:bookmarkStart w:id="1685" w:name="__Fieldmark__842_2430637352"/>
      <w:bookmarkEnd w:id="1685"/>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86" w:name="__Fieldmark__843_2430637352"/>
      <w:bookmarkStart w:id="1687" w:name="__Fieldmark__843_2430637352"/>
      <w:bookmarkEnd w:id="168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88" w:name="__Fieldmark__844_2430637352"/>
      <w:bookmarkStart w:id="1689" w:name="__Fieldmark__844_2430637352"/>
      <w:bookmarkEnd w:id="1689"/>
      <w:r/>
      <w:r>
        <w:rPr/>
        <w:fldChar w:fldCharType="end"/>
      </w:r>
      <w:r>
        <w:rPr/>
      </w:r>
    </w:p>
    <w:p>
      <w:pPr>
        <w:pStyle w:val="Normal"/>
        <w:numPr>
          <w:ilvl w:val="0"/>
          <w:numId w:val="14"/>
        </w:numPr>
        <w:ind w:left="360" w:right="-720" w:hanging="360"/>
        <w:rPr/>
      </w:pPr>
      <w:r>
        <w:rPr/>
        <w:t>Files marks on blades</w:t>
        <w:tab/>
        <w:tab/>
        <w:tab/>
        <w:tab/>
        <w:tab/>
        <w:tab/>
        <w:t>CFR A43.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90" w:name="__Fieldmark__845_2430637352"/>
      <w:bookmarkStart w:id="1691" w:name="__Fieldmark__845_2430637352"/>
      <w:bookmarkEnd w:id="1691"/>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92" w:name="__Fieldmark__846_2430637352"/>
      <w:bookmarkStart w:id="1693" w:name="__Fieldmark__846_2430637352"/>
      <w:bookmarkEnd w:id="169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694" w:name="__Fieldmark__847_2430637352"/>
      <w:bookmarkStart w:id="1695" w:name="__Fieldmark__847_2430637352"/>
      <w:bookmarkEnd w:id="1695"/>
      <w:r/>
      <w:r>
        <w:rPr/>
        <w:fldChar w:fldCharType="end"/>
      </w:r>
      <w:r>
        <w:rPr/>
      </w:r>
    </w:p>
    <w:p>
      <w:pPr>
        <w:pStyle w:val="Normal"/>
        <w:numPr>
          <w:ilvl w:val="0"/>
          <w:numId w:val="14"/>
        </w:numPr>
        <w:ind w:left="360" w:right="-720" w:hanging="360"/>
        <w:rPr/>
      </w:pPr>
      <w:r>
        <w:rPr/>
        <w:t xml:space="preserve">New cotter pins installed in retaining nuts per Manufacture </w:t>
        <w:tab/>
        <w:t>CFR A35.4</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696" w:name="__Fieldmark__848_2430637352"/>
      <w:bookmarkStart w:id="1697" w:name="__Fieldmark__848_2430637352"/>
      <w:bookmarkEnd w:id="1697"/>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698" w:name="__Fieldmark__849_2430637352"/>
      <w:bookmarkStart w:id="1699" w:name="__Fieldmark__849_2430637352"/>
      <w:bookmarkEnd w:id="169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00" w:name="__Fieldmark__850_2430637352"/>
      <w:bookmarkStart w:id="1701" w:name="__Fieldmark__850_2430637352"/>
      <w:bookmarkEnd w:id="1701"/>
      <w:r/>
      <w:r>
        <w:rPr/>
        <w:fldChar w:fldCharType="end"/>
      </w:r>
      <w:r>
        <w:rPr/>
      </w:r>
    </w:p>
    <w:p>
      <w:pPr>
        <w:pStyle w:val="Normal"/>
        <w:numPr>
          <w:ilvl w:val="0"/>
          <w:numId w:val="14"/>
        </w:numPr>
        <w:ind w:left="360" w:right="-720" w:hanging="360"/>
        <w:rPr/>
      </w:pPr>
      <w:r>
        <w:rPr/>
        <w:t xml:space="preserve">Is the spinner shimmed to the spinner bracket if required </w:t>
        <w:tab/>
        <w:tab/>
        <w:t>CFR A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02" w:name="__Fieldmark__851_2430637352"/>
      <w:bookmarkStart w:id="1703" w:name="__Fieldmark__851_2430637352"/>
      <w:bookmarkEnd w:id="1703"/>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704" w:name="__Fieldmark__852_2430637352"/>
      <w:bookmarkStart w:id="1705" w:name="__Fieldmark__852_2430637352"/>
      <w:bookmarkEnd w:id="170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06" w:name="__Fieldmark__853_2430637352"/>
      <w:bookmarkStart w:id="1707" w:name="__Fieldmark__853_2430637352"/>
      <w:bookmarkEnd w:id="1707"/>
      <w:r/>
      <w:r>
        <w:rPr/>
        <w:fldChar w:fldCharType="end"/>
      </w:r>
      <w:r>
        <w:rPr/>
      </w:r>
    </w:p>
    <w:p>
      <w:pPr>
        <w:pStyle w:val="Normal"/>
        <w:numPr>
          <w:ilvl w:val="0"/>
          <w:numId w:val="14"/>
        </w:numPr>
        <w:ind w:left="360" w:right="-720" w:hanging="360"/>
        <w:rPr/>
      </w:pPr>
      <w:r>
        <w:rPr/>
        <w:t>Pitch change counterweights on blade clamps should be inspected for security, safety</w:t>
        <w:tab/>
        <w:tab/>
        <w:tab/>
        <w:tab/>
        <w:tab/>
        <w:tab/>
        <w:tab/>
        <w:tab/>
        <w:tab/>
        <w:tab/>
        <w:tab/>
        <w:t>CFR A35.3</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08" w:name="__Fieldmark__854_2430637352"/>
      <w:bookmarkStart w:id="1709" w:name="__Fieldmark__854_2430637352"/>
      <w:bookmarkEnd w:id="1709"/>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710" w:name="__Fieldmark__855_2430637352"/>
      <w:bookmarkStart w:id="1711" w:name="__Fieldmark__855_2430637352"/>
      <w:bookmarkEnd w:id="171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12" w:name="__Fieldmark__856_2430637352"/>
      <w:bookmarkStart w:id="1713" w:name="__Fieldmark__856_2430637352"/>
      <w:bookmarkEnd w:id="1713"/>
      <w:r/>
      <w:r>
        <w:rPr/>
        <w:fldChar w:fldCharType="end"/>
      </w:r>
      <w:r>
        <w:rPr/>
      </w:r>
    </w:p>
    <w:p>
      <w:pPr>
        <w:pStyle w:val="Normal"/>
        <w:numPr>
          <w:ilvl w:val="0"/>
          <w:numId w:val="14"/>
        </w:numPr>
        <w:ind w:left="360" w:right="-720" w:hanging="360"/>
        <w:rPr/>
      </w:pPr>
      <w:r>
        <w:rPr/>
        <w:t>Adequate counterweight clearance within the spinner</w:t>
        <w:tab/>
        <w:tab/>
        <w:t>CFR 23.92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14" w:name="__Fieldmark__857_2430637352"/>
      <w:bookmarkStart w:id="1715" w:name="__Fieldmark__857_2430637352"/>
      <w:bookmarkEnd w:id="1715"/>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716" w:name="__Fieldmark__858_2430637352"/>
      <w:bookmarkStart w:id="1717" w:name="__Fieldmark__858_2430637352"/>
      <w:bookmarkEnd w:id="171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18" w:name="__Fieldmark__859_2430637352"/>
      <w:bookmarkStart w:id="1719" w:name="__Fieldmark__859_2430637352"/>
      <w:bookmarkEnd w:id="1719"/>
      <w:r/>
      <w:r>
        <w:rPr/>
        <w:fldChar w:fldCharType="end"/>
      </w:r>
      <w:r>
        <w:rPr/>
      </w:r>
    </w:p>
    <w:p>
      <w:pPr>
        <w:pStyle w:val="Normal"/>
        <w:numPr>
          <w:ilvl w:val="0"/>
          <w:numId w:val="14"/>
        </w:numPr>
        <w:ind w:left="360" w:right="-720" w:hanging="360"/>
        <w:rPr/>
      </w:pPr>
      <w:r>
        <w:rPr/>
        <w:t>Are the propeller blades in track</w:t>
        <w:tab/>
        <w:tab/>
        <w:tab/>
        <w:tab/>
        <w:t>CFR 23.92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20" w:name="__Fieldmark__860_2430637352"/>
      <w:bookmarkStart w:id="1721" w:name="__Fieldmark__860_2430637352"/>
      <w:bookmarkEnd w:id="1721"/>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722" w:name="__Fieldmark__861_2430637352"/>
      <w:bookmarkStart w:id="1723" w:name="__Fieldmark__861_2430637352"/>
      <w:bookmarkEnd w:id="1723"/>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24" w:name="__Fieldmark__862_2430637352"/>
      <w:bookmarkStart w:id="1725" w:name="__Fieldmark__862_2430637352"/>
      <w:bookmarkEnd w:id="1725"/>
      <w:r/>
      <w:r>
        <w:rPr/>
        <w:fldChar w:fldCharType="end"/>
      </w:r>
      <w:r>
        <w:rPr/>
      </w:r>
    </w:p>
    <w:p>
      <w:pPr>
        <w:pStyle w:val="Normal"/>
        <w:numPr>
          <w:ilvl w:val="0"/>
          <w:numId w:val="14"/>
        </w:numPr>
        <w:ind w:left="360" w:right="-720" w:hanging="360"/>
        <w:rPr/>
      </w:pPr>
      <w:r>
        <w:rPr/>
        <w:t>De-icer boots for signs of deterioration and security</w:t>
        <w:tab/>
        <w:tab/>
        <w:t>CFR 23.929</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26" w:name="__Fieldmark__863_2430637352"/>
      <w:bookmarkStart w:id="1727" w:name="__Fieldmark__863_2430637352"/>
      <w:bookmarkEnd w:id="1727"/>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728" w:name="__Fieldmark__864_2430637352"/>
      <w:bookmarkStart w:id="1729" w:name="__Fieldmark__864_2430637352"/>
      <w:bookmarkEnd w:id="1729"/>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30" w:name="__Fieldmark__865_2430637352"/>
      <w:bookmarkStart w:id="1731" w:name="__Fieldmark__865_2430637352"/>
      <w:bookmarkEnd w:id="1731"/>
      <w:r/>
      <w:r>
        <w:rPr/>
        <w:fldChar w:fldCharType="end"/>
      </w:r>
      <w:r>
        <w:rPr/>
      </w:r>
    </w:p>
    <w:p>
      <w:pPr>
        <w:pStyle w:val="Normal"/>
        <w:numPr>
          <w:ilvl w:val="0"/>
          <w:numId w:val="14"/>
        </w:numPr>
        <w:ind w:left="360" w:right="-720" w:hanging="360"/>
        <w:rPr/>
      </w:pPr>
      <w:r>
        <w:rPr/>
        <w:t xml:space="preserve">Propeller </w:t>
      </w:r>
      <w:r>
        <w:rPr>
          <w:b/>
          <w:u w:val="single"/>
        </w:rPr>
        <w:t>total time</w:t>
      </w:r>
      <w:r>
        <w:rPr/>
        <w:t xml:space="preserve"> is recorded in propeller record </w:t>
        <w:tab/>
        <w:tab/>
        <w:t>CFR 91.417(2)</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32" w:name="__Fieldmark__866_2430637352"/>
      <w:bookmarkStart w:id="1733" w:name="__Fieldmark__866_2430637352"/>
      <w:bookmarkEnd w:id="1733"/>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734" w:name="__Fieldmark__867_2430637352"/>
      <w:bookmarkStart w:id="1735" w:name="__Fieldmark__867_2430637352"/>
      <w:bookmarkEnd w:id="1735"/>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36" w:name="__Fieldmark__868_2430637352"/>
      <w:bookmarkStart w:id="1737" w:name="__Fieldmark__868_2430637352"/>
      <w:bookmarkEnd w:id="1737"/>
      <w:r/>
      <w:r>
        <w:rPr/>
        <w:fldChar w:fldCharType="end"/>
      </w:r>
      <w:r>
        <w:rPr/>
      </w:r>
    </w:p>
    <w:p>
      <w:pPr>
        <w:pStyle w:val="Normal"/>
        <w:numPr>
          <w:ilvl w:val="0"/>
          <w:numId w:val="14"/>
        </w:numPr>
        <w:ind w:left="360" w:right="-720" w:hanging="360"/>
        <w:rPr/>
      </w:pPr>
      <w:r>
        <w:rPr/>
        <w:t>Propeller vibration rate</w:t>
        <w:tab/>
        <w:tab/>
        <w:tab/>
        <w:tab/>
        <w:tab/>
        <w:t>CFR 23.907</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38" w:name="__Fieldmark__869_2430637352"/>
      <w:bookmarkStart w:id="1739" w:name="__Fieldmark__869_2430637352"/>
      <w:bookmarkEnd w:id="1739"/>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740" w:name="__Fieldmark__870_2430637352"/>
      <w:bookmarkStart w:id="1741" w:name="__Fieldmark__870_2430637352"/>
      <w:bookmarkEnd w:id="1741"/>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42" w:name="__Fieldmark__871_2430637352"/>
      <w:bookmarkStart w:id="1743" w:name="__Fieldmark__871_2430637352"/>
      <w:bookmarkEnd w:id="1743"/>
      <w:r/>
      <w:r>
        <w:rPr/>
        <w:fldChar w:fldCharType="end"/>
      </w:r>
      <w:r>
        <w:rPr/>
      </w:r>
    </w:p>
    <w:p>
      <w:pPr>
        <w:pStyle w:val="Normal"/>
        <w:numPr>
          <w:ilvl w:val="0"/>
          <w:numId w:val="14"/>
        </w:numPr>
        <w:ind w:left="360" w:right="-720" w:hanging="360"/>
        <w:rPr/>
      </w:pPr>
      <w:r>
        <w:rPr/>
        <w:t>Propeller clearance to ground and gear</w:t>
        <w:tab/>
        <w:tab/>
        <w:tab/>
        <w:tab/>
        <w:t>CFR 23.925</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44" w:name="__Fieldmark__872_2430637352"/>
      <w:bookmarkStart w:id="1745" w:name="__Fieldmark__872_2430637352"/>
      <w:bookmarkEnd w:id="1745"/>
      <w:r>
        <w:rPr/>
      </w:r>
      <w:r>
        <w:rPr/>
        <w:fldChar w:fldCharType="end"/>
      </w:r>
      <w:r>
        <w:rPr/>
        <w:t xml:space="preserve"> No </w:t>
      </w:r>
      <w:r>
        <w:fldChar w:fldCharType="begin">
          <w:ffData>
            <w:name w:val="Check249"/>
            <w:enabled/>
            <w:calcOnExit w:val="0"/>
            <w:checkBox>
              <w:sizeAuto/>
            </w:checkBox>
          </w:ffData>
        </w:fldChar>
      </w:r>
      <w:r>
        <w:rPr/>
        <w:instrText xml:space="preserve"> FORMCHECKBOX </w:instrText>
      </w:r>
      <w:r>
        <w:rPr/>
        <w:fldChar w:fldCharType="separate"/>
      </w:r>
      <w:bookmarkStart w:id="1746" w:name="__Fieldmark__873_2430637352"/>
      <w:bookmarkStart w:id="1747" w:name="__Fieldmark__873_2430637352"/>
      <w:bookmarkEnd w:id="1747"/>
      <w:r>
        <w:rPr/>
      </w:r>
      <w:r>
        <w:rPr/>
        <w:fldChar w:fldCharType="end"/>
      </w:r>
      <w:r>
        <w:rPr/>
        <w:t xml:space="preserve"> N/A</w:t>
      </w:r>
      <w:r>
        <w:fldChar w:fldCharType="begin">
          <w:ffData>
            <w:name w:val="Check363"/>
            <w:enabled/>
            <w:calcOnExit w:val="0"/>
            <w:checkBox>
              <w:sizeAuto/>
            </w:checkBox>
          </w:ffData>
        </w:fldChar>
      </w:r>
      <w:r>
        <w:rPr/>
        <w:instrText xml:space="preserve"> FORMCHECKBOX </w:instrText>
      </w:r>
      <w:r>
        <w:rPr/>
        <w:fldChar w:fldCharType="separate"/>
      </w:r>
      <w:bookmarkStart w:id="1748" w:name="__Fieldmark__874_2430637352"/>
      <w:bookmarkStart w:id="1749" w:name="__Fieldmark__874_2430637352"/>
      <w:bookmarkEnd w:id="1749"/>
      <w:r/>
      <w:r>
        <w:rPr/>
        <w:fldChar w:fldCharType="end"/>
      </w:r>
      <w:r>
        <w:rPr/>
      </w:r>
    </w:p>
    <w:p>
      <w:pPr>
        <w:pStyle w:val="Footer"/>
        <w:tabs>
          <w:tab w:val="clear" w:pos="4320"/>
          <w:tab w:val="clear" w:pos="8640"/>
        </w:tabs>
        <w:ind w:right="-720" w:hanging="0"/>
        <w:rPr/>
      </w:pPr>
      <w:r>
        <w:rPr/>
      </w:r>
    </w:p>
    <w:p>
      <w:pPr>
        <w:pStyle w:val="Heading3"/>
        <w:ind w:right="-720" w:hanging="0"/>
        <w:rPr>
          <w:b w:val="false"/>
          <w:b w:val="false"/>
          <w:sz w:val="20"/>
        </w:rPr>
      </w:pPr>
      <w:r>
        <w:rPr/>
        <w:t>Special Inspection Areas</w:t>
      </w:r>
    </w:p>
    <w:p>
      <w:pPr>
        <w:pStyle w:val="Footer"/>
        <w:tabs>
          <w:tab w:val="clear" w:pos="4320"/>
          <w:tab w:val="clear" w:pos="8640"/>
        </w:tabs>
        <w:ind w:right="-720" w:hanging="0"/>
        <w:rPr>
          <w:b/>
          <w:b/>
          <w:sz w:val="20"/>
        </w:rPr>
      </w:pPr>
      <w:r>
        <w:rPr>
          <w:b/>
          <w:sz w:val="20"/>
        </w:rPr>
      </w:r>
    </w:p>
    <w:p>
      <w:pPr>
        <w:pStyle w:val="Normal"/>
        <w:numPr>
          <w:ilvl w:val="0"/>
          <w:numId w:val="37"/>
        </w:numPr>
        <w:ind w:left="360" w:right="-720" w:hanging="360"/>
        <w:rPr/>
      </w:pPr>
      <w:r>
        <w:rPr/>
        <w:t xml:space="preserve">Inverted oil system- remove and inspect check balls, vent line and exhaust val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50" w:name="__Fieldmark__875_2430637352"/>
      <w:bookmarkStart w:id="1751" w:name="__Fieldmark__875_2430637352"/>
      <w:bookmarkEnd w:id="175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52" w:name="__Fieldmark__876_2430637352"/>
      <w:bookmarkStart w:id="1753" w:name="__Fieldmark__876_2430637352"/>
      <w:bookmarkEnd w:id="175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754" w:name="__Fieldmark__877_2430637352"/>
      <w:bookmarkStart w:id="1755" w:name="__Fieldmark__877_2430637352"/>
      <w:bookmarkEnd w:id="1755"/>
      <w:r/>
      <w:r>
        <w:rPr/>
        <w:fldChar w:fldCharType="end"/>
      </w:r>
      <w:r>
        <w:rPr/>
      </w:r>
    </w:p>
    <w:p>
      <w:pPr>
        <w:pStyle w:val="Normal"/>
        <w:numPr>
          <w:ilvl w:val="0"/>
          <w:numId w:val="37"/>
        </w:numPr>
        <w:ind w:left="360" w:right="-720" w:hanging="360"/>
        <w:rPr/>
      </w:pPr>
      <w:r>
        <w:rPr/>
        <w:t>Check smoke system attachment, line, injectors and pump</w:t>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56" w:name="__Fieldmark__878_2430637352"/>
      <w:bookmarkStart w:id="1757" w:name="__Fieldmark__878_2430637352"/>
      <w:bookmarkEnd w:id="175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58" w:name="__Fieldmark__879_2430637352"/>
      <w:bookmarkStart w:id="1759" w:name="__Fieldmark__879_2430637352"/>
      <w:bookmarkEnd w:id="175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760" w:name="__Fieldmark__880_2430637352"/>
      <w:bookmarkStart w:id="1761" w:name="__Fieldmark__880_2430637352"/>
      <w:bookmarkEnd w:id="1761"/>
      <w:r/>
      <w:r>
        <w:rPr/>
        <w:fldChar w:fldCharType="end"/>
      </w:r>
      <w:r>
        <w:rPr/>
      </w:r>
    </w:p>
    <w:p>
      <w:pPr>
        <w:pStyle w:val="Normal"/>
        <w:numPr>
          <w:ilvl w:val="0"/>
          <w:numId w:val="37"/>
        </w:numPr>
        <w:ind w:left="360" w:right="-720" w:hanging="360"/>
        <w:rPr/>
      </w:pPr>
      <w:r>
        <w:rPr/>
        <w:t>Inspect smoke tank for:</w:t>
      </w:r>
    </w:p>
    <w:p>
      <w:pPr>
        <w:pStyle w:val="Normal"/>
        <w:numPr>
          <w:ilvl w:val="0"/>
          <w:numId w:val="9"/>
        </w:numPr>
        <w:ind w:left="720" w:right="-720" w:hanging="360"/>
        <w:rPr/>
      </w:pPr>
      <w:r>
        <w:rPr/>
        <w:t xml:space="preserve">Leaks </w:t>
        <w:tab/>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62" w:name="__Fieldmark__881_2430637352"/>
      <w:bookmarkStart w:id="1763" w:name="__Fieldmark__881_2430637352"/>
      <w:bookmarkEnd w:id="176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64" w:name="__Fieldmark__882_2430637352"/>
      <w:bookmarkStart w:id="1765" w:name="__Fieldmark__882_2430637352"/>
      <w:bookmarkEnd w:id="176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766" w:name="__Fieldmark__883_2430637352"/>
      <w:bookmarkStart w:id="1767" w:name="__Fieldmark__883_2430637352"/>
      <w:bookmarkEnd w:id="1767"/>
      <w:r/>
      <w:r>
        <w:rPr/>
        <w:fldChar w:fldCharType="end"/>
      </w:r>
      <w:r>
        <w:rPr/>
      </w:r>
    </w:p>
    <w:p>
      <w:pPr>
        <w:pStyle w:val="Normal"/>
        <w:numPr>
          <w:ilvl w:val="0"/>
          <w:numId w:val="9"/>
        </w:numPr>
        <w:ind w:left="720" w:right="-720" w:hanging="360"/>
        <w:rPr/>
      </w:pPr>
      <w:r>
        <w:rPr/>
        <w:t>Vent line</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68" w:name="__Fieldmark__884_2430637352"/>
      <w:bookmarkStart w:id="1769" w:name="__Fieldmark__884_2430637352"/>
      <w:bookmarkEnd w:id="176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70" w:name="__Fieldmark__885_2430637352"/>
      <w:bookmarkStart w:id="1771" w:name="__Fieldmark__885_2430637352"/>
      <w:bookmarkEnd w:id="1771"/>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772" w:name="__Fieldmark__886_2430637352"/>
      <w:bookmarkStart w:id="1773" w:name="__Fieldmark__886_2430637352"/>
      <w:bookmarkEnd w:id="1773"/>
      <w:r/>
      <w:r>
        <w:rPr/>
        <w:fldChar w:fldCharType="end"/>
      </w:r>
      <w:r>
        <w:rPr/>
      </w:r>
    </w:p>
    <w:p>
      <w:pPr>
        <w:pStyle w:val="Normal"/>
        <w:numPr>
          <w:ilvl w:val="0"/>
          <w:numId w:val="9"/>
        </w:numPr>
        <w:ind w:left="720" w:right="-720" w:hanging="360"/>
        <w:rPr/>
      </w:pPr>
      <w:r>
        <w:rPr/>
        <w:t>Clean filter</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74" w:name="__Fieldmark__887_2430637352"/>
      <w:bookmarkStart w:id="1775" w:name="__Fieldmark__887_2430637352"/>
      <w:bookmarkEnd w:id="177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76" w:name="__Fieldmark__888_2430637352"/>
      <w:bookmarkStart w:id="1777" w:name="__Fieldmark__888_2430637352"/>
      <w:bookmarkEnd w:id="1777"/>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778" w:name="__Fieldmark__889_2430637352"/>
      <w:bookmarkStart w:id="1779" w:name="__Fieldmark__889_2430637352"/>
      <w:bookmarkEnd w:id="1779"/>
      <w:r/>
      <w:r>
        <w:rPr/>
        <w:fldChar w:fldCharType="end"/>
      </w:r>
      <w:r>
        <w:rPr/>
      </w:r>
    </w:p>
    <w:p>
      <w:pPr>
        <w:pStyle w:val="Normal"/>
        <w:numPr>
          <w:ilvl w:val="0"/>
          <w:numId w:val="37"/>
        </w:numPr>
        <w:ind w:left="360" w:right="-720" w:hanging="360"/>
        <w:rPr/>
      </w:pPr>
      <w:r>
        <w:rPr/>
        <w:t>Inspect and lube starter and Bendix drive</w:t>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80" w:name="__Fieldmark__890_2430637352"/>
      <w:bookmarkStart w:id="1781" w:name="__Fieldmark__890_2430637352"/>
      <w:bookmarkEnd w:id="178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82" w:name="__Fieldmark__891_2430637352"/>
      <w:bookmarkStart w:id="1783" w:name="__Fieldmark__891_2430637352"/>
      <w:bookmarkEnd w:id="178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784" w:name="__Fieldmark__892_2430637352"/>
      <w:bookmarkStart w:id="1785" w:name="__Fieldmark__892_2430637352"/>
      <w:bookmarkEnd w:id="1785"/>
      <w:r/>
      <w:r>
        <w:rPr/>
        <w:fldChar w:fldCharType="end"/>
      </w:r>
      <w:r>
        <w:rPr/>
      </w:r>
    </w:p>
    <w:p>
      <w:pPr>
        <w:pStyle w:val="Normal"/>
        <w:numPr>
          <w:ilvl w:val="0"/>
          <w:numId w:val="37"/>
        </w:numPr>
        <w:ind w:left="360" w:right="-720" w:hanging="360"/>
        <w:rPr/>
      </w:pPr>
      <w:r>
        <w:rPr/>
        <w:t>Service top toe brake reservoir</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86" w:name="__Fieldmark__893_2430637352"/>
      <w:bookmarkStart w:id="1787" w:name="__Fieldmark__893_2430637352"/>
      <w:bookmarkEnd w:id="178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88" w:name="__Fieldmark__894_2430637352"/>
      <w:bookmarkStart w:id="1789" w:name="__Fieldmark__894_2430637352"/>
      <w:bookmarkEnd w:id="178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790" w:name="__Fieldmark__895_2430637352"/>
      <w:bookmarkStart w:id="1791" w:name="__Fieldmark__895_2430637352"/>
      <w:bookmarkEnd w:id="1791"/>
      <w:r/>
      <w:r>
        <w:rPr/>
        <w:fldChar w:fldCharType="end"/>
      </w:r>
      <w:r>
        <w:rPr/>
      </w:r>
    </w:p>
    <w:p>
      <w:pPr>
        <w:pStyle w:val="Normal"/>
        <w:numPr>
          <w:ilvl w:val="0"/>
          <w:numId w:val="37"/>
        </w:numPr>
        <w:ind w:left="360" w:right="-720" w:hanging="360"/>
        <w:rPr/>
      </w:pPr>
      <w:r>
        <w:rPr/>
        <w:t>Inspect control stick attach bolts</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92" w:name="__Fieldmark__896_2430637352"/>
      <w:bookmarkStart w:id="1793" w:name="__Fieldmark__896_2430637352"/>
      <w:bookmarkEnd w:id="179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794" w:name="__Fieldmark__897_2430637352"/>
      <w:bookmarkStart w:id="1795" w:name="__Fieldmark__897_2430637352"/>
      <w:bookmarkEnd w:id="179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796" w:name="__Fieldmark__898_2430637352"/>
      <w:bookmarkStart w:id="1797" w:name="__Fieldmark__898_2430637352"/>
      <w:bookmarkEnd w:id="1797"/>
      <w:r/>
      <w:r>
        <w:rPr/>
        <w:fldChar w:fldCharType="end"/>
      </w:r>
      <w:r>
        <w:rPr/>
      </w:r>
    </w:p>
    <w:p>
      <w:pPr>
        <w:pStyle w:val="Normal"/>
        <w:numPr>
          <w:ilvl w:val="0"/>
          <w:numId w:val="29"/>
        </w:numPr>
        <w:ind w:left="720" w:right="-720" w:hanging="360"/>
        <w:rPr/>
      </w:pPr>
      <w:r>
        <w:rPr/>
        <w:t>No play allowed</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798" w:name="__Fieldmark__899_2430637352"/>
      <w:bookmarkStart w:id="1799" w:name="__Fieldmark__899_2430637352"/>
      <w:bookmarkEnd w:id="179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00" w:name="__Fieldmark__900_2430637352"/>
      <w:bookmarkStart w:id="1801" w:name="__Fieldmark__900_2430637352"/>
      <w:bookmarkEnd w:id="1801"/>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02" w:name="__Fieldmark__901_2430637352"/>
      <w:bookmarkStart w:id="1803" w:name="__Fieldmark__901_2430637352"/>
      <w:bookmarkEnd w:id="1803"/>
      <w:r/>
      <w:r>
        <w:rPr/>
        <w:fldChar w:fldCharType="end"/>
      </w:r>
      <w:r>
        <w:rPr/>
      </w:r>
    </w:p>
    <w:p>
      <w:pPr>
        <w:pStyle w:val="Normal"/>
        <w:numPr>
          <w:ilvl w:val="0"/>
          <w:numId w:val="29"/>
        </w:numPr>
        <w:ind w:left="720" w:right="-720" w:hanging="360"/>
        <w:rPr/>
      </w:pPr>
      <w:r>
        <w:rPr/>
        <w:t>No wear allowed</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04" w:name="__Fieldmark__902_2430637352"/>
      <w:bookmarkStart w:id="1805" w:name="__Fieldmark__902_2430637352"/>
      <w:bookmarkEnd w:id="180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06" w:name="__Fieldmark__903_2430637352"/>
      <w:bookmarkStart w:id="1807" w:name="__Fieldmark__903_2430637352"/>
      <w:bookmarkEnd w:id="1807"/>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08" w:name="__Fieldmark__904_2430637352"/>
      <w:bookmarkStart w:id="1809" w:name="__Fieldmark__904_2430637352"/>
      <w:bookmarkEnd w:id="1809"/>
      <w:r/>
      <w:r>
        <w:rPr/>
        <w:fldChar w:fldCharType="end"/>
      </w:r>
      <w:r>
        <w:rPr/>
      </w:r>
    </w:p>
    <w:p>
      <w:pPr>
        <w:pStyle w:val="Normal"/>
        <w:numPr>
          <w:ilvl w:val="0"/>
          <w:numId w:val="29"/>
        </w:numPr>
        <w:ind w:left="720" w:right="-720" w:hanging="360"/>
        <w:rPr/>
      </w:pPr>
      <w:r>
        <w:rPr/>
        <w:t>Cotter pin installed</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10" w:name="__Fieldmark__905_2430637352"/>
      <w:bookmarkStart w:id="1811" w:name="__Fieldmark__905_2430637352"/>
      <w:bookmarkEnd w:id="181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12" w:name="__Fieldmark__906_2430637352"/>
      <w:bookmarkStart w:id="1813" w:name="__Fieldmark__906_2430637352"/>
      <w:bookmarkEnd w:id="181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14" w:name="__Fieldmark__907_2430637352"/>
      <w:bookmarkStart w:id="1815" w:name="__Fieldmark__907_2430637352"/>
      <w:bookmarkEnd w:id="1815"/>
      <w:r/>
      <w:r>
        <w:rPr/>
        <w:fldChar w:fldCharType="end"/>
      </w:r>
      <w:r>
        <w:rPr/>
      </w:r>
    </w:p>
    <w:p>
      <w:pPr>
        <w:pStyle w:val="Normal"/>
        <w:numPr>
          <w:ilvl w:val="0"/>
          <w:numId w:val="29"/>
        </w:numPr>
        <w:ind w:left="720" w:right="-720" w:hanging="360"/>
        <w:rPr/>
      </w:pPr>
      <w:r>
        <w:rPr/>
        <w:t>Check stick stops</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16" w:name="__Fieldmark__908_2430637352"/>
      <w:bookmarkStart w:id="1817" w:name="__Fieldmark__908_2430637352"/>
      <w:bookmarkEnd w:id="181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18" w:name="__Fieldmark__909_2430637352"/>
      <w:bookmarkStart w:id="1819" w:name="__Fieldmark__909_2430637352"/>
      <w:bookmarkEnd w:id="181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20" w:name="__Fieldmark__910_2430637352"/>
      <w:bookmarkStart w:id="1821" w:name="__Fieldmark__910_2430637352"/>
      <w:bookmarkEnd w:id="1821"/>
      <w:r/>
      <w:r>
        <w:rPr/>
        <w:fldChar w:fldCharType="end"/>
      </w:r>
      <w:r>
        <w:rPr/>
      </w:r>
    </w:p>
    <w:p>
      <w:pPr>
        <w:pStyle w:val="Normal"/>
        <w:numPr>
          <w:ilvl w:val="0"/>
          <w:numId w:val="37"/>
        </w:numPr>
        <w:ind w:left="360" w:right="-720" w:hanging="360"/>
        <w:rPr/>
      </w:pPr>
      <w:r>
        <w:rPr/>
        <w:t>Rod ends No play allowed</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22" w:name="__Fieldmark__911_2430637352"/>
      <w:bookmarkStart w:id="1823" w:name="__Fieldmark__911_2430637352"/>
      <w:bookmarkEnd w:id="182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24" w:name="__Fieldmark__912_2430637352"/>
      <w:bookmarkStart w:id="1825" w:name="__Fieldmark__912_2430637352"/>
      <w:bookmarkEnd w:id="182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26" w:name="__Fieldmark__913_2430637352"/>
      <w:bookmarkStart w:id="1827" w:name="__Fieldmark__913_2430637352"/>
      <w:bookmarkEnd w:id="1827"/>
      <w:r/>
      <w:r>
        <w:rPr/>
        <w:fldChar w:fldCharType="end"/>
      </w:r>
      <w:r>
        <w:rPr/>
      </w:r>
    </w:p>
    <w:p>
      <w:pPr>
        <w:pStyle w:val="Normal"/>
        <w:ind w:right="-720" w:hanging="0"/>
        <w:rPr/>
      </w:pPr>
      <w:r>
        <w:rPr/>
      </w:r>
    </w:p>
    <w:p>
      <w:pPr>
        <w:pStyle w:val="Normal"/>
        <w:ind w:right="-720" w:hanging="0"/>
        <w:rPr>
          <w:b/>
          <w:b/>
          <w:sz w:val="28"/>
          <w:u w:val="single"/>
        </w:rPr>
      </w:pPr>
      <w:r>
        <w:rPr>
          <w:b/>
          <w:sz w:val="28"/>
          <w:u w:val="single"/>
        </w:rPr>
        <w:t>Wings</w:t>
      </w:r>
    </w:p>
    <w:p>
      <w:pPr>
        <w:pStyle w:val="Normal"/>
        <w:ind w:right="-720" w:hanging="0"/>
        <w:rPr>
          <w:b/>
          <w:b/>
          <w:sz w:val="28"/>
          <w:u w:val="single"/>
        </w:rPr>
      </w:pPr>
      <w:r>
        <w:rPr>
          <w:b/>
          <w:sz w:val="28"/>
          <w:u w:val="single"/>
        </w:rPr>
      </w:r>
    </w:p>
    <w:p>
      <w:pPr>
        <w:pStyle w:val="Normal"/>
        <w:numPr>
          <w:ilvl w:val="0"/>
          <w:numId w:val="2"/>
        </w:numPr>
        <w:ind w:left="360" w:right="-720" w:hanging="360"/>
        <w:rPr/>
      </w:pPr>
      <w:r>
        <w:rPr/>
        <w:t>Inspect structures’ external and internal conditions</w:t>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28" w:name="__Fieldmark__914_2430637352"/>
      <w:bookmarkStart w:id="1829" w:name="__Fieldmark__914_2430637352"/>
      <w:bookmarkEnd w:id="182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30" w:name="__Fieldmark__915_2430637352"/>
      <w:bookmarkStart w:id="1831" w:name="__Fieldmark__915_2430637352"/>
      <w:bookmarkEnd w:id="1831"/>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32" w:name="__Fieldmark__916_2430637352"/>
      <w:bookmarkStart w:id="1833" w:name="__Fieldmark__916_2430637352"/>
      <w:bookmarkEnd w:id="1833"/>
      <w:r/>
      <w:r>
        <w:rPr/>
        <w:fldChar w:fldCharType="end"/>
      </w:r>
      <w:r>
        <w:rPr/>
      </w:r>
    </w:p>
    <w:p>
      <w:pPr>
        <w:pStyle w:val="Normal"/>
        <w:numPr>
          <w:ilvl w:val="0"/>
          <w:numId w:val="2"/>
        </w:numPr>
        <w:ind w:left="360" w:right="-720" w:hanging="360"/>
        <w:rPr/>
      </w:pPr>
      <w:r>
        <w:rPr/>
        <w:t>Fabric condition/strength</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34" w:name="__Fieldmark__917_2430637352"/>
      <w:bookmarkStart w:id="1835" w:name="__Fieldmark__917_2430637352"/>
      <w:bookmarkEnd w:id="183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36" w:name="__Fieldmark__918_2430637352"/>
      <w:bookmarkStart w:id="1837" w:name="__Fieldmark__918_2430637352"/>
      <w:bookmarkEnd w:id="1837"/>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38" w:name="__Fieldmark__919_2430637352"/>
      <w:bookmarkStart w:id="1839" w:name="__Fieldmark__919_2430637352"/>
      <w:bookmarkEnd w:id="1839"/>
      <w:r/>
      <w:r>
        <w:rPr/>
        <w:fldChar w:fldCharType="end"/>
      </w:r>
      <w:r>
        <w:rPr/>
      </w:r>
    </w:p>
    <w:p>
      <w:pPr>
        <w:pStyle w:val="Normal"/>
        <w:numPr>
          <w:ilvl w:val="0"/>
          <w:numId w:val="2"/>
        </w:numPr>
        <w:ind w:left="360" w:right="-720" w:hanging="360"/>
        <w:rPr/>
      </w:pPr>
      <w:r>
        <w:rPr/>
        <w:t>Flying/landing wires/attachments/nicks/tension</w:t>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40" w:name="__Fieldmark__920_2430637352"/>
      <w:bookmarkStart w:id="1841" w:name="__Fieldmark__920_2430637352"/>
      <w:bookmarkEnd w:id="184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42" w:name="__Fieldmark__921_2430637352"/>
      <w:bookmarkStart w:id="1843" w:name="__Fieldmark__921_2430637352"/>
      <w:bookmarkEnd w:id="184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44" w:name="__Fieldmark__922_2430637352"/>
      <w:bookmarkStart w:id="1845" w:name="__Fieldmark__922_2430637352"/>
      <w:bookmarkEnd w:id="1845"/>
      <w:r/>
      <w:r>
        <w:rPr/>
        <w:fldChar w:fldCharType="end"/>
      </w:r>
      <w:r>
        <w:rPr/>
      </w:r>
    </w:p>
    <w:p>
      <w:pPr>
        <w:pStyle w:val="Normal"/>
        <w:numPr>
          <w:ilvl w:val="0"/>
          <w:numId w:val="2"/>
        </w:numPr>
        <w:ind w:left="360" w:right="-720" w:hanging="360"/>
        <w:rPr/>
      </w:pPr>
      <w:r>
        <w:rPr/>
        <w:t>Aileron rigging/hinges/actuators/control stops/trim tabs</w:t>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46" w:name="__Fieldmark__923_2430637352"/>
      <w:bookmarkStart w:id="1847" w:name="__Fieldmark__923_2430637352"/>
      <w:bookmarkEnd w:id="184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48" w:name="__Fieldmark__924_2430637352"/>
      <w:bookmarkStart w:id="1849" w:name="__Fieldmark__924_2430637352"/>
      <w:bookmarkEnd w:id="184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50" w:name="__Fieldmark__925_2430637352"/>
      <w:bookmarkStart w:id="1851" w:name="__Fieldmark__925_2430637352"/>
      <w:bookmarkEnd w:id="1851"/>
      <w:r/>
      <w:r>
        <w:rPr/>
        <w:fldChar w:fldCharType="end"/>
      </w:r>
      <w:r>
        <w:rPr/>
      </w:r>
    </w:p>
    <w:p>
      <w:pPr>
        <w:pStyle w:val="Normal"/>
        <w:numPr>
          <w:ilvl w:val="0"/>
          <w:numId w:val="2"/>
        </w:numPr>
        <w:ind w:left="360" w:right="-720" w:hanging="360"/>
        <w:rPr/>
      </w:pPr>
      <w:r>
        <w:rPr/>
        <w:t>Interplane/cabane struts/attachments</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52" w:name="__Fieldmark__926_2430637352"/>
      <w:bookmarkStart w:id="1853" w:name="__Fieldmark__926_2430637352"/>
      <w:bookmarkEnd w:id="185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54" w:name="__Fieldmark__927_2430637352"/>
      <w:bookmarkStart w:id="1855" w:name="__Fieldmark__927_2430637352"/>
      <w:bookmarkEnd w:id="185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56" w:name="__Fieldmark__928_2430637352"/>
      <w:bookmarkStart w:id="1857" w:name="__Fieldmark__928_2430637352"/>
      <w:bookmarkEnd w:id="1857"/>
      <w:r/>
      <w:r>
        <w:rPr/>
        <w:fldChar w:fldCharType="end"/>
      </w:r>
      <w:r>
        <w:rPr/>
      </w:r>
    </w:p>
    <w:p>
      <w:pPr>
        <w:pStyle w:val="Normal"/>
        <w:numPr>
          <w:ilvl w:val="0"/>
          <w:numId w:val="2"/>
        </w:numPr>
        <w:ind w:left="360" w:right="-720" w:hanging="360"/>
        <w:rPr/>
      </w:pPr>
      <w:r>
        <w:rPr/>
        <w:t xml:space="preserve">Pitot tube </w:t>
        <w:tab/>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58" w:name="__Fieldmark__929_2430637352"/>
      <w:bookmarkStart w:id="1859" w:name="__Fieldmark__929_2430637352"/>
      <w:bookmarkEnd w:id="185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60" w:name="__Fieldmark__930_2430637352"/>
      <w:bookmarkStart w:id="1861" w:name="__Fieldmark__930_2430637352"/>
      <w:bookmarkEnd w:id="1861"/>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62" w:name="__Fieldmark__931_2430637352"/>
      <w:bookmarkStart w:id="1863" w:name="__Fieldmark__931_2430637352"/>
      <w:bookmarkEnd w:id="1863"/>
      <w:r/>
      <w:r>
        <w:rPr/>
        <w:fldChar w:fldCharType="end"/>
      </w:r>
      <w:r>
        <w:rPr/>
      </w:r>
    </w:p>
    <w:p>
      <w:pPr>
        <w:pStyle w:val="Normal"/>
        <w:numPr>
          <w:ilvl w:val="0"/>
          <w:numId w:val="2"/>
        </w:numPr>
        <w:ind w:left="360" w:right="-720" w:hanging="360"/>
        <w:rPr/>
      </w:pPr>
      <w:r>
        <w:rPr/>
        <w:t>Inspect aileron hinge play</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64" w:name="__Fieldmark__932_2430637352"/>
      <w:bookmarkStart w:id="1865" w:name="__Fieldmark__932_2430637352"/>
      <w:bookmarkEnd w:id="186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66" w:name="__Fieldmark__933_2430637352"/>
      <w:bookmarkStart w:id="1867" w:name="__Fieldmark__933_2430637352"/>
      <w:bookmarkEnd w:id="1867"/>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68" w:name="__Fieldmark__934_2430637352"/>
      <w:bookmarkStart w:id="1869" w:name="__Fieldmark__934_2430637352"/>
      <w:bookmarkEnd w:id="1869"/>
      <w:r/>
      <w:r>
        <w:rPr/>
        <w:fldChar w:fldCharType="end"/>
      </w:r>
      <w:r>
        <w:rPr/>
      </w:r>
    </w:p>
    <w:p>
      <w:pPr>
        <w:pStyle w:val="Normal"/>
        <w:numPr>
          <w:ilvl w:val="0"/>
          <w:numId w:val="2"/>
        </w:numPr>
        <w:ind w:left="360" w:right="-720" w:hanging="360"/>
        <w:rPr/>
      </w:pPr>
      <w:r>
        <w:rPr/>
        <w:t>Check Incidence</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70" w:name="__Fieldmark__935_2430637352"/>
      <w:bookmarkStart w:id="1871" w:name="__Fieldmark__935_2430637352"/>
      <w:bookmarkEnd w:id="187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72" w:name="__Fieldmark__936_2430637352"/>
      <w:bookmarkStart w:id="1873" w:name="__Fieldmark__936_2430637352"/>
      <w:bookmarkEnd w:id="187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74" w:name="__Fieldmark__937_2430637352"/>
      <w:bookmarkStart w:id="1875" w:name="__Fieldmark__937_2430637352"/>
      <w:bookmarkEnd w:id="1875"/>
      <w:r/>
      <w:r>
        <w:rPr/>
        <w:fldChar w:fldCharType="end"/>
      </w:r>
      <w:r>
        <w:rPr/>
      </w:r>
    </w:p>
    <w:p>
      <w:pPr>
        <w:pStyle w:val="Normal"/>
        <w:numPr>
          <w:ilvl w:val="0"/>
          <w:numId w:val="2"/>
        </w:numPr>
        <w:ind w:left="360" w:right="-720" w:hanging="360"/>
        <w:rPr/>
      </w:pPr>
      <w:r>
        <w:rPr/>
        <w:t xml:space="preserve">Rod ends and bellcranks- threads, 90 deg and play </w:t>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76" w:name="__Fieldmark__938_2430637352"/>
      <w:bookmarkStart w:id="1877" w:name="__Fieldmark__938_2430637352"/>
      <w:bookmarkEnd w:id="187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78" w:name="__Fieldmark__939_2430637352"/>
      <w:bookmarkStart w:id="1879" w:name="__Fieldmark__939_2430637352"/>
      <w:bookmarkEnd w:id="187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80" w:name="__Fieldmark__940_2430637352"/>
      <w:bookmarkStart w:id="1881" w:name="__Fieldmark__940_2430637352"/>
      <w:bookmarkEnd w:id="1881"/>
      <w:r/>
      <w:r>
        <w:rPr/>
        <w:fldChar w:fldCharType="end"/>
      </w:r>
      <w:r>
        <w:rPr/>
      </w:r>
    </w:p>
    <w:p>
      <w:pPr>
        <w:pStyle w:val="Normal"/>
        <w:ind w:right="-720" w:hanging="0"/>
        <w:rPr/>
      </w:pPr>
      <w:r>
        <w:rPr/>
      </w:r>
    </w:p>
    <w:p>
      <w:pPr>
        <w:pStyle w:val="Normal"/>
        <w:ind w:right="-720" w:hanging="0"/>
        <w:rPr>
          <w:b/>
          <w:b/>
          <w:sz w:val="28"/>
          <w:u w:val="single"/>
        </w:rPr>
      </w:pPr>
      <w:r>
        <w:rPr>
          <w:b/>
          <w:sz w:val="28"/>
          <w:u w:val="single"/>
        </w:rPr>
        <w:t>Empennage</w:t>
      </w:r>
    </w:p>
    <w:p>
      <w:pPr>
        <w:pStyle w:val="Normal"/>
        <w:ind w:right="-720" w:hanging="0"/>
        <w:rPr>
          <w:b/>
          <w:b/>
          <w:sz w:val="28"/>
          <w:u w:val="single"/>
        </w:rPr>
      </w:pPr>
      <w:r>
        <w:rPr>
          <w:b/>
          <w:sz w:val="28"/>
          <w:u w:val="single"/>
        </w:rPr>
      </w:r>
    </w:p>
    <w:p>
      <w:pPr>
        <w:pStyle w:val="Normal"/>
        <w:numPr>
          <w:ilvl w:val="0"/>
          <w:numId w:val="35"/>
        </w:numPr>
        <w:ind w:left="360" w:right="-720" w:hanging="360"/>
        <w:rPr/>
      </w:pPr>
      <w:r>
        <w:rPr/>
        <w:t>Inspect structures’ external and internal conditions</w:t>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82" w:name="__Fieldmark__941_2430637352"/>
      <w:bookmarkStart w:id="1883" w:name="__Fieldmark__941_2430637352"/>
      <w:bookmarkEnd w:id="188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84" w:name="__Fieldmark__942_2430637352"/>
      <w:bookmarkStart w:id="1885" w:name="__Fieldmark__942_2430637352"/>
      <w:bookmarkEnd w:id="188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86" w:name="__Fieldmark__943_2430637352"/>
      <w:bookmarkStart w:id="1887" w:name="__Fieldmark__943_2430637352"/>
      <w:bookmarkEnd w:id="1887"/>
      <w:r/>
      <w:r>
        <w:rPr/>
        <w:fldChar w:fldCharType="end"/>
      </w:r>
      <w:r>
        <w:rPr/>
      </w:r>
    </w:p>
    <w:p>
      <w:pPr>
        <w:pStyle w:val="Normal"/>
        <w:numPr>
          <w:ilvl w:val="0"/>
          <w:numId w:val="35"/>
        </w:numPr>
        <w:ind w:left="360" w:right="-720" w:hanging="360"/>
        <w:rPr/>
      </w:pPr>
      <w:r>
        <w:rPr/>
        <w:t>Fabric condition/strength</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88" w:name="__Fieldmark__944_2430637352"/>
      <w:bookmarkStart w:id="1889" w:name="__Fieldmark__944_2430637352"/>
      <w:bookmarkEnd w:id="188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90" w:name="__Fieldmark__945_2430637352"/>
      <w:bookmarkStart w:id="1891" w:name="__Fieldmark__945_2430637352"/>
      <w:bookmarkEnd w:id="1891"/>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92" w:name="__Fieldmark__946_2430637352"/>
      <w:bookmarkStart w:id="1893" w:name="__Fieldmark__946_2430637352"/>
      <w:bookmarkEnd w:id="1893"/>
      <w:r/>
      <w:r>
        <w:rPr/>
        <w:fldChar w:fldCharType="end"/>
      </w:r>
      <w:r>
        <w:rPr/>
      </w:r>
    </w:p>
    <w:p>
      <w:pPr>
        <w:pStyle w:val="Normal"/>
        <w:numPr>
          <w:ilvl w:val="0"/>
          <w:numId w:val="35"/>
        </w:numPr>
        <w:ind w:left="360" w:right="-720" w:hanging="360"/>
        <w:rPr/>
      </w:pPr>
      <w:r>
        <w:rPr/>
        <w:t>Brace wires/struts/attachments/tension</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94" w:name="__Fieldmark__947_2430637352"/>
      <w:bookmarkStart w:id="1895" w:name="__Fieldmark__947_2430637352"/>
      <w:bookmarkEnd w:id="189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896" w:name="__Fieldmark__948_2430637352"/>
      <w:bookmarkStart w:id="1897" w:name="__Fieldmark__948_2430637352"/>
      <w:bookmarkEnd w:id="1897"/>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898" w:name="__Fieldmark__949_2430637352"/>
      <w:bookmarkStart w:id="1899" w:name="__Fieldmark__949_2430637352"/>
      <w:bookmarkEnd w:id="1899"/>
      <w:r/>
      <w:r>
        <w:rPr/>
        <w:fldChar w:fldCharType="end"/>
      </w:r>
      <w:r>
        <w:rPr/>
      </w:r>
    </w:p>
    <w:p>
      <w:pPr>
        <w:pStyle w:val="Normal"/>
        <w:numPr>
          <w:ilvl w:val="0"/>
          <w:numId w:val="35"/>
        </w:numPr>
        <w:ind w:left="360" w:right="-720" w:hanging="360"/>
        <w:rPr/>
      </w:pPr>
      <w:r>
        <w:rPr/>
        <w:t>Inspect/lube hinges and pins- be sure seated properly and no wear</w:t>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00" w:name="__Fieldmark__950_2430637352"/>
      <w:bookmarkStart w:id="1901" w:name="__Fieldmark__950_2430637352"/>
      <w:bookmarkEnd w:id="190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02" w:name="__Fieldmark__951_2430637352"/>
      <w:bookmarkStart w:id="1903" w:name="__Fieldmark__951_2430637352"/>
      <w:bookmarkEnd w:id="190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04" w:name="__Fieldmark__952_2430637352"/>
      <w:bookmarkStart w:id="1905" w:name="__Fieldmark__952_2430637352"/>
      <w:bookmarkEnd w:id="1905"/>
      <w:r/>
      <w:r>
        <w:rPr/>
        <w:fldChar w:fldCharType="end"/>
      </w:r>
      <w:r>
        <w:rPr/>
      </w:r>
    </w:p>
    <w:p>
      <w:pPr>
        <w:pStyle w:val="Normal"/>
        <w:numPr>
          <w:ilvl w:val="0"/>
          <w:numId w:val="35"/>
        </w:numPr>
        <w:ind w:left="360" w:right="-720" w:hanging="360"/>
        <w:rPr/>
      </w:pPr>
      <w:r>
        <w:rPr/>
        <w:t>Check Control stops</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06" w:name="__Fieldmark__953_2430637352"/>
      <w:bookmarkStart w:id="1907" w:name="__Fieldmark__953_2430637352"/>
      <w:bookmarkEnd w:id="190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08" w:name="__Fieldmark__954_2430637352"/>
      <w:bookmarkStart w:id="1909" w:name="__Fieldmark__954_2430637352"/>
      <w:bookmarkEnd w:id="190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10" w:name="__Fieldmark__955_2430637352"/>
      <w:bookmarkStart w:id="1911" w:name="__Fieldmark__955_2430637352"/>
      <w:bookmarkEnd w:id="1911"/>
      <w:r/>
      <w:r>
        <w:rPr/>
        <w:fldChar w:fldCharType="end"/>
      </w:r>
      <w:r>
        <w:rPr/>
      </w:r>
    </w:p>
    <w:p>
      <w:pPr>
        <w:pStyle w:val="Normal"/>
        <w:numPr>
          <w:ilvl w:val="0"/>
          <w:numId w:val="35"/>
        </w:numPr>
        <w:ind w:left="360" w:right="-720" w:hanging="360"/>
        <w:rPr/>
      </w:pPr>
      <w:r>
        <w:rPr/>
        <w:t>Actuator cables and pushrods</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12" w:name="__Fieldmark__956_2430637352"/>
      <w:bookmarkStart w:id="1913" w:name="__Fieldmark__956_2430637352"/>
      <w:bookmarkEnd w:id="191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14" w:name="__Fieldmark__957_2430637352"/>
      <w:bookmarkStart w:id="1915" w:name="__Fieldmark__957_2430637352"/>
      <w:bookmarkEnd w:id="191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16" w:name="__Fieldmark__958_2430637352"/>
      <w:bookmarkStart w:id="1917" w:name="__Fieldmark__958_2430637352"/>
      <w:bookmarkEnd w:id="1917"/>
      <w:r/>
      <w:r>
        <w:rPr/>
        <w:fldChar w:fldCharType="end"/>
      </w:r>
      <w:r>
        <w:rPr/>
      </w:r>
    </w:p>
    <w:p>
      <w:pPr>
        <w:pStyle w:val="Normal"/>
        <w:numPr>
          <w:ilvl w:val="0"/>
          <w:numId w:val="35"/>
        </w:numPr>
        <w:ind w:left="360" w:right="-720" w:hanging="360"/>
        <w:rPr/>
      </w:pPr>
      <w:r>
        <w:rPr/>
        <w:t>Trim tab and actuator system</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18" w:name="__Fieldmark__959_2430637352"/>
      <w:bookmarkStart w:id="1919" w:name="__Fieldmark__959_2430637352"/>
      <w:bookmarkEnd w:id="191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20" w:name="__Fieldmark__960_2430637352"/>
      <w:bookmarkStart w:id="1921" w:name="__Fieldmark__960_2430637352"/>
      <w:bookmarkEnd w:id="1921"/>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22" w:name="__Fieldmark__961_2430637352"/>
      <w:bookmarkStart w:id="1923" w:name="__Fieldmark__961_2430637352"/>
      <w:bookmarkEnd w:id="1923"/>
      <w:r/>
      <w:r>
        <w:rPr/>
        <w:fldChar w:fldCharType="end"/>
      </w:r>
      <w:r>
        <w:rPr/>
      </w:r>
    </w:p>
    <w:p>
      <w:pPr>
        <w:pStyle w:val="Normal"/>
        <w:numPr>
          <w:ilvl w:val="0"/>
          <w:numId w:val="35"/>
        </w:numPr>
        <w:ind w:left="360" w:right="-720" w:hanging="360"/>
        <w:rPr/>
      </w:pPr>
      <w:r>
        <w:rPr/>
        <w:t>Controls/"elevator pushrods reversal bushing welds</w:t>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24" w:name="__Fieldmark__962_2430637352"/>
      <w:bookmarkStart w:id="1925" w:name="__Fieldmark__962_2430637352"/>
      <w:bookmarkEnd w:id="192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26" w:name="__Fieldmark__963_2430637352"/>
      <w:bookmarkStart w:id="1927" w:name="__Fieldmark__963_2430637352"/>
      <w:bookmarkEnd w:id="1927"/>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28" w:name="__Fieldmark__964_2430637352"/>
      <w:bookmarkStart w:id="1929" w:name="__Fieldmark__964_2430637352"/>
      <w:bookmarkEnd w:id="1929"/>
      <w:r/>
      <w:r>
        <w:rPr/>
        <w:fldChar w:fldCharType="end"/>
      </w:r>
      <w:r>
        <w:rPr/>
      </w:r>
    </w:p>
    <w:p>
      <w:pPr>
        <w:pStyle w:val="Normal"/>
        <w:numPr>
          <w:ilvl w:val="0"/>
          <w:numId w:val="35"/>
        </w:numPr>
        <w:ind w:left="360" w:right="-720" w:hanging="360"/>
        <w:rPr/>
      </w:pPr>
      <w:r>
        <w:rPr/>
        <w:t>Remove the rear seat back and carefully inspect for</w:t>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30" w:name="__Fieldmark__965_2430637352"/>
      <w:bookmarkStart w:id="1931" w:name="__Fieldmark__965_2430637352"/>
      <w:bookmarkEnd w:id="193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32" w:name="__Fieldmark__966_2430637352"/>
      <w:bookmarkStart w:id="1933" w:name="__Fieldmark__966_2430637352"/>
      <w:bookmarkEnd w:id="193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34" w:name="__Fieldmark__967_2430637352"/>
      <w:bookmarkStart w:id="1935" w:name="__Fieldmark__967_2430637352"/>
      <w:bookmarkEnd w:id="1935"/>
      <w:r/>
      <w:r>
        <w:rPr/>
        <w:fldChar w:fldCharType="end"/>
      </w:r>
      <w:r>
        <w:rPr/>
      </w:r>
    </w:p>
    <w:p>
      <w:pPr>
        <w:pStyle w:val="Normal"/>
        <w:numPr>
          <w:ilvl w:val="0"/>
          <w:numId w:val="20"/>
        </w:numPr>
        <w:ind w:left="720" w:right="-720" w:hanging="360"/>
        <w:rPr/>
      </w:pPr>
      <w:r>
        <w:rPr/>
        <w:t>Pivot bushing for the reversal mechanism</w:t>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36" w:name="__Fieldmark__968_2430637352"/>
      <w:bookmarkStart w:id="1937" w:name="__Fieldmark__968_2430637352"/>
      <w:bookmarkEnd w:id="193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38" w:name="__Fieldmark__969_2430637352"/>
      <w:bookmarkStart w:id="1939" w:name="__Fieldmark__969_2430637352"/>
      <w:bookmarkEnd w:id="193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40" w:name="__Fieldmark__970_2430637352"/>
      <w:bookmarkStart w:id="1941" w:name="__Fieldmark__970_2430637352"/>
      <w:bookmarkEnd w:id="1941"/>
      <w:r/>
      <w:r>
        <w:rPr/>
        <w:fldChar w:fldCharType="end"/>
      </w:r>
      <w:r>
        <w:rPr/>
      </w:r>
    </w:p>
    <w:p>
      <w:pPr>
        <w:pStyle w:val="Normal"/>
        <w:ind w:right="-720" w:hanging="0"/>
        <w:rPr/>
      </w:pPr>
      <w:r>
        <w:rPr/>
      </w:r>
    </w:p>
    <w:p>
      <w:pPr>
        <w:pStyle w:val="Normal"/>
        <w:ind w:right="-720" w:hanging="0"/>
        <w:rPr>
          <w:b/>
          <w:b/>
          <w:sz w:val="28"/>
          <w:u w:val="single"/>
        </w:rPr>
      </w:pPr>
      <w:r>
        <w:rPr>
          <w:b/>
          <w:sz w:val="28"/>
          <w:u w:val="single"/>
        </w:rPr>
        <w:t>Landing Gear</w:t>
      </w:r>
    </w:p>
    <w:p>
      <w:pPr>
        <w:pStyle w:val="Normal"/>
        <w:ind w:right="-720" w:hanging="0"/>
        <w:rPr>
          <w:b/>
          <w:b/>
          <w:sz w:val="28"/>
          <w:u w:val="single"/>
        </w:rPr>
      </w:pPr>
      <w:r>
        <w:rPr>
          <w:b/>
          <w:sz w:val="28"/>
          <w:u w:val="single"/>
        </w:rPr>
      </w:r>
    </w:p>
    <w:p>
      <w:pPr>
        <w:pStyle w:val="Normal"/>
        <w:numPr>
          <w:ilvl w:val="0"/>
          <w:numId w:val="27"/>
        </w:numPr>
        <w:ind w:left="360" w:right="-720" w:hanging="360"/>
        <w:rPr/>
      </w:pPr>
      <w:r>
        <w:rPr/>
        <w:t>Inspect condition/alignment/structure</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42" w:name="__Fieldmark__971_2430637352"/>
      <w:bookmarkStart w:id="1943" w:name="__Fieldmark__971_2430637352"/>
      <w:bookmarkEnd w:id="194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44" w:name="__Fieldmark__972_2430637352"/>
      <w:bookmarkStart w:id="1945" w:name="__Fieldmark__972_2430637352"/>
      <w:bookmarkEnd w:id="194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46" w:name="__Fieldmark__973_2430637352"/>
      <w:bookmarkStart w:id="1947" w:name="__Fieldmark__973_2430637352"/>
      <w:bookmarkEnd w:id="1947"/>
      <w:r/>
      <w:r>
        <w:rPr/>
        <w:fldChar w:fldCharType="end"/>
      </w:r>
      <w:r>
        <w:rPr/>
      </w:r>
    </w:p>
    <w:p>
      <w:pPr>
        <w:pStyle w:val="Normal"/>
        <w:numPr>
          <w:ilvl w:val="0"/>
          <w:numId w:val="27"/>
        </w:numPr>
        <w:ind w:left="360" w:right="-720" w:hanging="360"/>
        <w:rPr/>
      </w:pPr>
      <w:r>
        <w:rPr/>
        <w:t>Tire wear and inflation</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48" w:name="__Fieldmark__974_2430637352"/>
      <w:bookmarkStart w:id="1949" w:name="__Fieldmark__974_2430637352"/>
      <w:bookmarkEnd w:id="19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50" w:name="__Fieldmark__975_2430637352"/>
      <w:bookmarkStart w:id="1951" w:name="__Fieldmark__975_2430637352"/>
      <w:bookmarkEnd w:id="1951"/>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52" w:name="__Fieldmark__976_2430637352"/>
      <w:bookmarkStart w:id="1953" w:name="__Fieldmark__976_2430637352"/>
      <w:bookmarkEnd w:id="1953"/>
      <w:r/>
      <w:r>
        <w:rPr/>
        <w:fldChar w:fldCharType="end"/>
      </w:r>
      <w:r>
        <w:rPr/>
      </w:r>
    </w:p>
    <w:p>
      <w:pPr>
        <w:pStyle w:val="Normal"/>
        <w:numPr>
          <w:ilvl w:val="0"/>
          <w:numId w:val="27"/>
        </w:numPr>
        <w:ind w:left="360" w:right="-720" w:hanging="360"/>
        <w:rPr/>
      </w:pPr>
      <w:r>
        <w:rPr/>
        <w:t>Tailwheel condition and attachment</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54" w:name="__Fieldmark__977_2430637352"/>
      <w:bookmarkStart w:id="1955" w:name="__Fieldmark__977_2430637352"/>
      <w:bookmarkEnd w:id="195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56" w:name="__Fieldmark__978_2430637352"/>
      <w:bookmarkStart w:id="1957" w:name="__Fieldmark__978_2430637352"/>
      <w:bookmarkEnd w:id="1957"/>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58" w:name="__Fieldmark__979_2430637352"/>
      <w:bookmarkStart w:id="1959" w:name="__Fieldmark__979_2430637352"/>
      <w:bookmarkEnd w:id="1959"/>
      <w:r/>
      <w:r>
        <w:rPr/>
        <w:fldChar w:fldCharType="end"/>
      </w:r>
      <w:r>
        <w:rPr/>
      </w:r>
    </w:p>
    <w:p>
      <w:pPr>
        <w:pStyle w:val="Normal"/>
        <w:numPr>
          <w:ilvl w:val="0"/>
          <w:numId w:val="27"/>
        </w:numPr>
        <w:ind w:left="360" w:right="-720" w:hanging="360"/>
        <w:rPr/>
      </w:pPr>
      <w:r>
        <w:rPr/>
        <w:t>Tailwheel springs, chains, and clips</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60" w:name="__Fieldmark__980_2430637352"/>
      <w:bookmarkStart w:id="1961" w:name="__Fieldmark__980_2430637352"/>
      <w:bookmarkEnd w:id="196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62" w:name="__Fieldmark__981_2430637352"/>
      <w:bookmarkStart w:id="1963" w:name="__Fieldmark__981_2430637352"/>
      <w:bookmarkEnd w:id="196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64" w:name="__Fieldmark__982_2430637352"/>
      <w:bookmarkStart w:id="1965" w:name="__Fieldmark__982_2430637352"/>
      <w:bookmarkEnd w:id="1965"/>
      <w:r/>
      <w:r>
        <w:rPr/>
        <w:fldChar w:fldCharType="end"/>
      </w:r>
      <w:r>
        <w:rPr/>
      </w:r>
    </w:p>
    <w:p>
      <w:pPr>
        <w:pStyle w:val="Normal"/>
        <w:numPr>
          <w:ilvl w:val="0"/>
          <w:numId w:val="27"/>
        </w:numPr>
        <w:ind w:left="360" w:right="-720" w:hanging="360"/>
        <w:rPr/>
      </w:pPr>
      <w:r>
        <w:rPr/>
        <w:t>Drain/Bleed brakes</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66" w:name="__Fieldmark__983_2430637352"/>
      <w:bookmarkStart w:id="1967" w:name="__Fieldmark__983_2430637352"/>
      <w:bookmarkEnd w:id="196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68" w:name="__Fieldmark__984_2430637352"/>
      <w:bookmarkStart w:id="1969" w:name="__Fieldmark__984_2430637352"/>
      <w:bookmarkEnd w:id="196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70" w:name="__Fieldmark__985_2430637352"/>
      <w:bookmarkStart w:id="1971" w:name="__Fieldmark__985_2430637352"/>
      <w:bookmarkEnd w:id="1971"/>
      <w:r/>
      <w:r>
        <w:rPr/>
        <w:fldChar w:fldCharType="end"/>
      </w:r>
      <w:r>
        <w:rPr/>
      </w:r>
    </w:p>
    <w:p>
      <w:pPr>
        <w:pStyle w:val="Normal"/>
        <w:ind w:right="-720" w:hanging="0"/>
        <w:rPr/>
      </w:pPr>
      <w:r>
        <w:rPr/>
      </w:r>
    </w:p>
    <w:p>
      <w:pPr>
        <w:pStyle w:val="Normal"/>
        <w:ind w:right="-720" w:hanging="0"/>
        <w:rPr>
          <w:b/>
          <w:b/>
          <w:sz w:val="28"/>
          <w:u w:val="single"/>
        </w:rPr>
      </w:pPr>
      <w:r>
        <w:rPr>
          <w:b/>
          <w:sz w:val="28"/>
          <w:u w:val="single"/>
        </w:rPr>
        <w:t>Operational Check</w:t>
      </w:r>
    </w:p>
    <w:p>
      <w:pPr>
        <w:pStyle w:val="Normal"/>
        <w:ind w:right="-720" w:hanging="0"/>
        <w:rPr>
          <w:b/>
          <w:b/>
          <w:sz w:val="28"/>
          <w:u w:val="single"/>
        </w:rPr>
      </w:pPr>
      <w:r>
        <w:rPr>
          <w:b/>
          <w:sz w:val="28"/>
          <w:u w:val="single"/>
        </w:rPr>
      </w:r>
    </w:p>
    <w:p>
      <w:pPr>
        <w:pStyle w:val="Normal"/>
        <w:numPr>
          <w:ilvl w:val="0"/>
          <w:numId w:val="23"/>
        </w:numPr>
        <w:ind w:left="360" w:right="-720" w:hanging="360"/>
        <w:rPr/>
      </w:pPr>
      <w:r>
        <w:rPr/>
        <w:t>Start/full static RPM/idle RPM</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72" w:name="__Fieldmark__986_2430637352"/>
      <w:bookmarkStart w:id="1973" w:name="__Fieldmark__986_2430637352"/>
      <w:bookmarkEnd w:id="197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74" w:name="__Fieldmark__987_2430637352"/>
      <w:bookmarkStart w:id="1975" w:name="__Fieldmark__987_2430637352"/>
      <w:bookmarkEnd w:id="197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76" w:name="__Fieldmark__988_2430637352"/>
      <w:bookmarkStart w:id="1977" w:name="__Fieldmark__988_2430637352"/>
      <w:bookmarkEnd w:id="1977"/>
      <w:r/>
      <w:r>
        <w:rPr/>
        <w:fldChar w:fldCharType="end"/>
      </w:r>
      <w:r>
        <w:rPr/>
      </w:r>
    </w:p>
    <w:p>
      <w:pPr>
        <w:pStyle w:val="Normal"/>
        <w:numPr>
          <w:ilvl w:val="0"/>
          <w:numId w:val="23"/>
        </w:numPr>
        <w:ind w:left="360" w:right="-720" w:hanging="360"/>
        <w:rPr/>
      </w:pPr>
      <w:r>
        <w:rPr/>
        <w:t>Mag differential check (1800/175/50) and “hot” mag check</w:t>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78" w:name="__Fieldmark__989_2430637352"/>
      <w:bookmarkStart w:id="1979" w:name="__Fieldmark__989_2430637352"/>
      <w:bookmarkEnd w:id="197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80" w:name="__Fieldmark__990_2430637352"/>
      <w:bookmarkStart w:id="1981" w:name="__Fieldmark__990_2430637352"/>
      <w:bookmarkEnd w:id="1981"/>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82" w:name="__Fieldmark__991_2430637352"/>
      <w:bookmarkStart w:id="1983" w:name="__Fieldmark__991_2430637352"/>
      <w:bookmarkEnd w:id="1983"/>
      <w:r/>
      <w:r>
        <w:rPr/>
        <w:fldChar w:fldCharType="end"/>
      </w:r>
      <w:r>
        <w:rPr/>
      </w:r>
    </w:p>
    <w:p>
      <w:pPr>
        <w:pStyle w:val="Normal"/>
        <w:numPr>
          <w:ilvl w:val="0"/>
          <w:numId w:val="23"/>
        </w:numPr>
        <w:ind w:left="360" w:right="-720" w:hanging="360"/>
        <w:rPr/>
      </w:pPr>
      <w:r>
        <w:rPr/>
        <w:t>Instrument indications- calibrate</w:t>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84" w:name="__Fieldmark__992_2430637352"/>
      <w:bookmarkStart w:id="1985" w:name="__Fieldmark__992_2430637352"/>
      <w:bookmarkEnd w:id="198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86" w:name="__Fieldmark__993_2430637352"/>
      <w:bookmarkStart w:id="1987" w:name="__Fieldmark__993_2430637352"/>
      <w:bookmarkEnd w:id="1987"/>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88" w:name="__Fieldmark__994_2430637352"/>
      <w:bookmarkStart w:id="1989" w:name="__Fieldmark__994_2430637352"/>
      <w:bookmarkEnd w:id="1989"/>
      <w:r/>
      <w:r>
        <w:rPr/>
        <w:fldChar w:fldCharType="end"/>
      </w:r>
      <w:r>
        <w:rPr/>
      </w:r>
    </w:p>
    <w:p>
      <w:pPr>
        <w:pStyle w:val="Normal"/>
        <w:numPr>
          <w:ilvl w:val="0"/>
          <w:numId w:val="23"/>
        </w:numPr>
        <w:ind w:left="360" w:right="-720" w:hanging="360"/>
        <w:rPr/>
      </w:pPr>
      <w:r>
        <w:rPr/>
        <w:t>Engine leak checks</w:t>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90" w:name="__Fieldmark__995_2430637352"/>
      <w:bookmarkStart w:id="1991" w:name="__Fieldmark__995_2430637352"/>
      <w:bookmarkEnd w:id="199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92" w:name="__Fieldmark__996_2430637352"/>
      <w:bookmarkStart w:id="1993" w:name="__Fieldmark__996_2430637352"/>
      <w:bookmarkEnd w:id="1993"/>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1994" w:name="__Fieldmark__997_2430637352"/>
      <w:bookmarkStart w:id="1995" w:name="__Fieldmark__997_2430637352"/>
      <w:bookmarkEnd w:id="1995"/>
      <w:r/>
      <w:r>
        <w:rPr/>
        <w:fldChar w:fldCharType="end"/>
      </w:r>
      <w:r>
        <w:rPr/>
      </w:r>
    </w:p>
    <w:p>
      <w:pPr>
        <w:pStyle w:val="Normal"/>
        <w:numPr>
          <w:ilvl w:val="0"/>
          <w:numId w:val="23"/>
        </w:numPr>
        <w:ind w:left="360" w:right="-720" w:hanging="360"/>
        <w:rPr/>
      </w:pPr>
      <w:r>
        <w:rPr/>
        <w:t>Oil consumption history</w:t>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96" w:name="__Fieldmark__998_2430637352"/>
      <w:bookmarkStart w:id="1997" w:name="__Fieldmark__998_2430637352"/>
      <w:bookmarkEnd w:id="1997"/>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998" w:name="__Fieldmark__999_2430637352"/>
      <w:bookmarkStart w:id="1999" w:name="__Fieldmark__999_2430637352"/>
      <w:bookmarkEnd w:id="1999"/>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2000" w:name="__Fieldmark__1000_2430637352"/>
      <w:bookmarkStart w:id="2001" w:name="__Fieldmark__1000_2430637352"/>
      <w:bookmarkEnd w:id="2001"/>
      <w:r/>
      <w:r>
        <w:rPr/>
        <w:fldChar w:fldCharType="end"/>
      </w:r>
      <w:r>
        <w:rPr/>
      </w:r>
    </w:p>
    <w:p>
      <w:pPr>
        <w:pStyle w:val="Normal"/>
        <w:numPr>
          <w:ilvl w:val="0"/>
          <w:numId w:val="23"/>
        </w:numPr>
        <w:ind w:left="360" w:right="-720" w:hanging="360"/>
        <w:rPr/>
      </w:pPr>
      <w:r>
        <w:rPr/>
        <w:t>Cycle prop</w:t>
        <w:tab/>
        <w:tab/>
        <w:tab/>
        <w:tab/>
        <w:tab/>
        <w:tab/>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02" w:name="__Fieldmark__1001_2430637352"/>
      <w:bookmarkStart w:id="2003" w:name="__Fieldmark__1001_2430637352"/>
      <w:bookmarkEnd w:id="200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04" w:name="__Fieldmark__1002_2430637352"/>
      <w:bookmarkStart w:id="2005" w:name="__Fieldmark__1002_2430637352"/>
      <w:bookmarkEnd w:id="2005"/>
      <w:r>
        <w:rPr/>
      </w:r>
      <w:r>
        <w:rPr/>
        <w:fldChar w:fldCharType="end"/>
      </w:r>
      <w:r>
        <w:rPr/>
        <w:t xml:space="preserve"> N/A </w:t>
      </w:r>
      <w:r>
        <w:fldChar w:fldCharType="begin">
          <w:ffData>
            <w:name w:val="Check363"/>
            <w:enabled/>
            <w:calcOnExit w:val="0"/>
            <w:checkBox>
              <w:sizeAuto/>
            </w:checkBox>
          </w:ffData>
        </w:fldChar>
      </w:r>
      <w:r>
        <w:rPr/>
        <w:instrText xml:space="preserve"> FORMCHECKBOX </w:instrText>
      </w:r>
      <w:r>
        <w:rPr/>
        <w:fldChar w:fldCharType="separate"/>
      </w:r>
      <w:bookmarkStart w:id="2006" w:name="__Fieldmark__1003_2430637352"/>
      <w:bookmarkStart w:id="2007" w:name="__Fieldmark__1003_2430637352"/>
      <w:bookmarkEnd w:id="2007"/>
      <w:r/>
      <w:r>
        <w:rPr/>
        <w:fldChar w:fldCharType="end"/>
      </w:r>
      <w:r>
        <w:rPr/>
      </w:r>
    </w:p>
    <w:p>
      <w:pPr>
        <w:pStyle w:val="Normal"/>
        <w:ind w:right="-720" w:hanging="0"/>
        <w:rPr/>
      </w:pPr>
      <w:r>
        <w:rPr/>
      </w:r>
    </w:p>
    <w:p>
      <w:pPr>
        <w:pStyle w:val="Normal"/>
        <w:ind w:right="-720" w:hanging="0"/>
        <w:rPr/>
      </w:pPr>
      <w:r>
        <w:rPr/>
      </w:r>
    </w:p>
    <w:sectPr>
      <w:footerReference w:type="default" r:id="rId3"/>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u w:val="single"/>
      </w:rPr>
    </w:pPr>
    <w:r>
      <w:rPr>
        <w:color w:val="000000"/>
        <w:u w:val="single"/>
      </w:rPr>
      <w:t>This document should only be used for Stolp Starduster aircraf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31">
    <w:lvl w:ilvl="0">
      <w:start w:val="7"/>
      <w:numFmt w:val="decimal"/>
      <w:lvlText w:val="%1)"/>
      <w:lvlJc w:val="left"/>
      <w:pPr>
        <w:tabs>
          <w:tab w:val="num" w:pos="360"/>
        </w:tabs>
        <w:ind w:left="360" w:hanging="360"/>
      </w:pPr>
      <w:rPr/>
    </w:lvl>
  </w:abstractNum>
  <w:abstractNum w:abstractNumId="32">
    <w:lvl w:ilvl="0">
      <w:start w:val="17"/>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27"/>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2160" w:hanging="0"/>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90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cheai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01:00Z</dcterms:created>
  <dc:creator>Dennis D. Pollard</dc:creator>
  <dc:description/>
  <dc:language>en-US</dc:language>
  <cp:lastModifiedBy>sdsdsd</cp:lastModifiedBy>
  <cp:lastPrinted>2002-11-05T10:19:00Z</cp:lastPrinted>
  <dcterms:modified xsi:type="dcterms:W3CDTF">2006-05-14T03:34:00Z</dcterms:modified>
  <cp:revision>24</cp:revision>
  <dc:subject/>
  <dc:title>RAMP INSPECTION</dc:title>
</cp:coreProperties>
</file>