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MP INSP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LLOON CHECKLIST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8270</wp:posOffset>
                </wp:positionV>
                <wp:extent cx="5487035" cy="823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.1pt;width:432pt;height: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NOTE:  </w:t>
      </w:r>
      <w:r>
        <w:rPr/>
        <w:t xml:space="preserve">This is only a guide and should not be considered FAA approved data for 100 hour or annual inspection checklist.  Consult manufacture data for scope and detail of items included for inspe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regarding this check sheet may be directed to Denny Pollard at: stacheair1@sbcglobal.ne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4935</wp:posOffset>
                </wp:positionV>
                <wp:extent cx="5487035" cy="2378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37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05pt;width:432pt;height:1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TERPRETATION OF THE TERM “AIRWORTHY”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he aircraft must conform to its type certificate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When aircraft configuration and the components installed are consistent with drawings, specifications, and other data that are part of the type certificate (T/C), and include any supplemental T/C and field approval alterations incorporated into the aircraf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 The aircraft must be in condition for safe operation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a.  Aircraft relative to wear and deterioration i.e., corrosion, fluid leaks, tire wear, window delimitation/craz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OTE:  </w:t>
      </w:r>
      <w:r>
        <w:rPr>
          <w:b/>
          <w:i/>
          <w:sz w:val="22"/>
        </w:rPr>
        <w:t>If one or both of these conditions are not met, the aircraft would be considered unairworthy.</w:t>
      </w:r>
      <w:r>
        <w:rPr>
          <w:b/>
          <w:sz w:val="22"/>
        </w:rPr>
        <w:t xml:space="preserve">  Order 8130.2F para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  <w:t>Revision date June 26, 2006</w:t>
      </w:r>
    </w:p>
    <w:p>
      <w:pPr>
        <w:pStyle w:val="Heading1"/>
        <w:rPr/>
      </w:pPr>
      <w:r>
        <w:rPr/>
        <w:t>Records Insp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1.  Registration current </w:t>
        <w:tab/>
        <w:tab/>
        <w:tab/>
        <w:tab/>
        <w:tab/>
        <w:t>CFR 91.9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589369320"/>
      <w:bookmarkStart w:id="1" w:name="__Fieldmark__0_258936932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589369320"/>
      <w:bookmarkStart w:id="3" w:name="__Fieldmark__1_258936932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2.  Airworthiness Certificate </w:t>
        <w:tab/>
        <w:tab/>
        <w:tab/>
        <w:tab/>
        <w:tab/>
        <w:t xml:space="preserve">CFR 91.203(a)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589369320"/>
      <w:bookmarkStart w:id="5" w:name="__Fieldmark__2_2589369320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589369320"/>
      <w:bookmarkStart w:id="7" w:name="__Fieldmark__3_258936932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  N number N__________ CFR 43.11, 91.417 and </w:t>
      </w:r>
      <w:r>
        <w:rPr>
          <w:b/>
          <w:sz w:val="24"/>
        </w:rPr>
        <w:t>CFR 31.81(b)(2)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589369320"/>
      <w:bookmarkStart w:id="9" w:name="__Fieldmark__4_258936932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589369320"/>
      <w:bookmarkStart w:id="11" w:name="__Fieldmark__5_258936932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360" w:hanging="360"/>
        <w:rPr/>
      </w:pPr>
      <w:r>
        <w:rPr>
          <w:sz w:val="24"/>
        </w:rPr>
        <w:t xml:space="preserve">4.  Operating Limitation - Found in the Flight Manual </w:t>
        <w:tab/>
        <w:tab/>
        <w:tab/>
        <w:tab/>
        <w:tab/>
        <w:tab/>
        <w:tab/>
        <w:tab/>
        <w:t xml:space="preserve">CFR 91.9, 21.5, 23.1581 and </w:t>
      </w:r>
      <w:r>
        <w:rPr>
          <w:b/>
          <w:sz w:val="24"/>
        </w:rPr>
        <w:t>CFR 31.81(b)(1)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589369320"/>
      <w:bookmarkStart w:id="13" w:name="__Fieldmark__6_258936932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589369320"/>
      <w:bookmarkStart w:id="15" w:name="__Fieldmark__7_258936932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5.  Equipment list </w:t>
        <w:tab/>
        <w:tab/>
        <w:tab/>
        <w:tab/>
        <w:t>CFR 91.9, 23.29, &amp; CAR-3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589369320"/>
      <w:bookmarkStart w:id="17" w:name="__Fieldmark__8_2589369320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589369320"/>
      <w:bookmarkStart w:id="19" w:name="__Fieldmark__9_2589369320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360" w:hanging="360"/>
        <w:rPr/>
      </w:pPr>
      <w:r>
        <w:rPr>
          <w:sz w:val="24"/>
        </w:rPr>
        <w:t xml:space="preserve">6.  Weight and Balance limitations in Flight Manual </w:t>
        <w:tab/>
        <w:tab/>
        <w:tab/>
        <w:tab/>
        <w:tab/>
        <w:tab/>
        <w:tab/>
        <w:tab/>
        <w:tab/>
        <w:t>CFR 91.9, 23.23, 23.1519, 23.1581, 31.11-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589369320"/>
      <w:bookmarkStart w:id="21" w:name="__Fieldmark__10_2589369320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589369320"/>
      <w:bookmarkStart w:id="23" w:name="__Fieldmark__11_2589369320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360" w:hanging="360"/>
        <w:rPr/>
      </w:pPr>
      <w:r>
        <w:rPr>
          <w:sz w:val="24"/>
        </w:rPr>
        <w:t xml:space="preserve">7.  Radio Station License ** if required </w:t>
      </w:r>
      <w:r>
        <w:rPr>
          <w:b/>
          <w:sz w:val="24"/>
        </w:rPr>
        <w:t>**</w:t>
      </w:r>
      <w:r>
        <w:rPr>
          <w:sz w:val="24"/>
        </w:rPr>
        <w:t xml:space="preserve"> only if permanently installed in aircraft.</w:t>
        <w:tab/>
        <w:tab/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589369320"/>
      <w:bookmarkStart w:id="25" w:name="__Fieldmark__12_2589369320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589369320"/>
      <w:bookmarkStart w:id="27" w:name="__Fieldmark__13_2589369320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8.  Last annual inspection completed:  </w:t>
        <w:tab/>
        <w:t xml:space="preserve"> CFR 43.11 and 91.417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589369320"/>
      <w:bookmarkStart w:id="29" w:name="__Fieldmark__14_2589369320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589369320"/>
      <w:bookmarkStart w:id="31" w:name="__Fieldmark__15_2589369320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 CFR 65 IA Name ________________ Certificate number ______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 145 Repair Station sign off date Repair Station Number _____________</w:t>
      </w:r>
    </w:p>
    <w:p>
      <w:pPr>
        <w:pStyle w:val="Normal"/>
        <w:rPr/>
      </w:pPr>
      <w:r>
        <w:rPr>
          <w:sz w:val="24"/>
        </w:rPr>
        <w:t>9.  Last 100 hour inspection completed:  date _____________</w:t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589369320"/>
      <w:bookmarkStart w:id="33" w:name="__Fieldmark__16_2589369320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589369320"/>
      <w:bookmarkStart w:id="35" w:name="__Fieldmark__17_2589369320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 145 Repair Station number _________________  CFR 145.3/15/57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 A&amp;P sign off date Name _________________ Certification No. _____________</w:t>
      </w:r>
    </w:p>
    <w:p>
      <w:pPr>
        <w:pStyle w:val="Normal"/>
        <w:ind w:left="3600" w:firstLine="720"/>
        <w:rPr/>
      </w:pPr>
      <w:r>
        <w:rPr>
          <w:sz w:val="24"/>
        </w:rPr>
        <w:t>CFR 43.15, 65.85, 91.409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589369320"/>
      <w:bookmarkStart w:id="37" w:name="__Fieldmark__18_2589369320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589369320"/>
      <w:bookmarkStart w:id="39" w:name="__Fieldmark__19_2589369320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10.  All AD’s current and listed in log books CFR 39 &amp; 91.417</w:t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589369320"/>
      <w:bookmarkStart w:id="41" w:name="__Fieldmark__20_2589369320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589369320"/>
      <w:bookmarkStart w:id="43" w:name="__Fieldmark__21_2589369320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450" w:hanging="450"/>
        <w:rPr/>
      </w:pPr>
      <w:r>
        <w:rPr>
          <w:sz w:val="24"/>
        </w:rPr>
        <w:t>11.  FAA-accepted Instructions for Continued Airworthiness (ICAW for Form 337’s) and FAA-accepted maintenance manuals.</w:t>
        <w:tab/>
        <w:tab/>
        <w:tab/>
        <w:tab/>
        <w:tab/>
        <w:tab/>
        <w:tab/>
        <w:tab/>
        <w:tab/>
        <w:tab/>
        <w:tab/>
        <w:tab/>
        <w:t>CFR 21.31, 21.50, 23.1529,31.85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2589369320"/>
      <w:bookmarkStart w:id="45" w:name="__Fieldmark__22_2589369320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2589369320"/>
      <w:bookmarkStart w:id="47" w:name="__Fieldmark__23_2589369320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/>
      </w:pPr>
      <w:r>
        <w:rPr>
          <w:sz w:val="24"/>
        </w:rPr>
        <w:t xml:space="preserve">12.  Alterations IAW approved STC/TSO/PMA/Field Approval or other FAA data, (337’s) </w:t>
        <w:tab/>
        <w:tab/>
        <w:tab/>
        <w:tab/>
        <w:tab/>
        <w:t xml:space="preserve">CFR 21.97/101/113, 31.82 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2589369320"/>
      <w:bookmarkStart w:id="49" w:name="__Fieldmark__24_2589369320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2589369320"/>
      <w:bookmarkStart w:id="51" w:name="__Fieldmark__25_2589369320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sket Insp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  Type of fuel tanks Per Type Certificate (T/C) Part number and quantity</w:t>
      </w:r>
    </w:p>
    <w:p>
      <w:pPr>
        <w:pStyle w:val="Normal"/>
        <w:ind w:firstLine="360"/>
        <w:rPr/>
      </w:pPr>
      <w:r>
        <w:rPr>
          <w:sz w:val="24"/>
        </w:rPr>
        <w:t>a.</w:t>
      </w:r>
      <w:r>
        <w:rPr>
          <w:b/>
          <w:sz w:val="24"/>
        </w:rPr>
        <w:t xml:space="preserve">  </w:t>
      </w:r>
      <w:r>
        <w:rPr>
          <w:sz w:val="24"/>
        </w:rPr>
        <w:t xml:space="preserve">Check for DOT Stamp (DOT 4E240) </w:t>
        <w:tab/>
        <w:tab/>
      </w:r>
      <w:r>
        <w:rPr>
          <w:b/>
          <w:sz w:val="24"/>
        </w:rPr>
        <w:t>CFR 31.45 &amp;46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2589369320"/>
      <w:bookmarkStart w:id="53" w:name="__Fieldmark__26_2589369320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2589369320"/>
      <w:bookmarkStart w:id="55" w:name="__Fieldmark__27_2589369320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  Check tank fastenings</w:t>
        <w:tab/>
        <w:tab/>
        <w:tab/>
        <w:tab/>
        <w:tab/>
        <w:t>CFR 43.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2589369320"/>
      <w:bookmarkStart w:id="57" w:name="__Fieldmark__28_2589369320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2589369320"/>
      <w:bookmarkStart w:id="59" w:name="__Fieldmark__29_2589369320"/>
      <w:bookmarkEnd w:id="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 Check for pressure relief valve on top of tank </w:t>
        <w:tab/>
        <w:tab/>
      </w:r>
      <w:r>
        <w:rPr>
          <w:b/>
          <w:sz w:val="24"/>
        </w:rPr>
        <w:t>CFR 31.46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2589369320"/>
      <w:bookmarkStart w:id="61" w:name="__Fieldmark__30_2589369320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2589369320"/>
      <w:bookmarkStart w:id="63" w:name="__Fieldmark__31_2589369320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3.  Basket material wicker/rattan condition Sat. __ UnSat. __ </w:t>
      </w:r>
      <w:r>
        <w:rPr>
          <w:b/>
          <w:sz w:val="24"/>
        </w:rPr>
        <w:t>CFR 31.39</w:t>
      </w:r>
      <w:r>
        <w:rPr>
          <w:sz w:val="24"/>
        </w:rPr>
        <w:t xml:space="preserve"> 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2_2589369320"/>
      <w:bookmarkStart w:id="65" w:name="__Fieldmark__32_2589369320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3_2589369320"/>
      <w:bookmarkStart w:id="67" w:name="__Fieldmark__33_2589369320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4.  Basket interchange, balloon and heater on envelopes Per T/C </w:t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2589369320"/>
      <w:bookmarkStart w:id="69" w:name="__Fieldmark__34_2589369320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2589369320"/>
      <w:bookmarkStart w:id="71" w:name="__Fieldmark__35_2589369320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.  Type of burner Per T/C Sat. ___ UnSat ____ </w:t>
        <w:tab/>
        <w:tab/>
      </w:r>
      <w:r>
        <w:rPr>
          <w:b/>
          <w:sz w:val="24"/>
        </w:rPr>
        <w:t>CFR 31.47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6_2589369320"/>
      <w:bookmarkStart w:id="73" w:name="__Fieldmark__36_2589369320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7_2589369320"/>
      <w:bookmarkStart w:id="75" w:name="__Fieldmark__37_2589369320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6.</w:t>
      </w:r>
      <w:r>
        <w:rPr>
          <w:b/>
          <w:sz w:val="24"/>
        </w:rPr>
        <w:t xml:space="preserve">  </w:t>
      </w:r>
      <w:r>
        <w:rPr>
          <w:sz w:val="24"/>
        </w:rPr>
        <w:t xml:space="preserve">Shielding to protect parts adjacent to the burner flame </w:t>
      </w:r>
      <w:r>
        <w:rPr>
          <w:b/>
          <w:sz w:val="24"/>
        </w:rPr>
        <w:t>CFR 31.47(b)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38_2589369320"/>
      <w:bookmarkStart w:id="77" w:name="__Fieldmark__38_2589369320"/>
      <w:bookmarkEnd w:id="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2589369320"/>
      <w:bookmarkStart w:id="79" w:name="__Fieldmark__39_2589369320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7.  Fuel lines hoses and fittings (date)</w:t>
        <w:tab/>
        <w:tab/>
        <w:tab/>
        <w:tab/>
      </w:r>
      <w:r>
        <w:rPr>
          <w:b/>
          <w:sz w:val="24"/>
        </w:rPr>
        <w:t>CFR 31.46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2589369320"/>
      <w:bookmarkStart w:id="81" w:name="__Fieldmark__40_2589369320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1_2589369320"/>
      <w:bookmarkStart w:id="83" w:name="__Fieldmark__41_2589369320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8.  Defective Safety wiring or cotter keys </w:t>
        <w:tab/>
        <w:tab/>
        <w:tab/>
      </w:r>
      <w:r>
        <w:rPr>
          <w:b/>
          <w:sz w:val="24"/>
        </w:rPr>
        <w:t>CFR 31.37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2_2589369320"/>
      <w:bookmarkStart w:id="85" w:name="__Fieldmark__42_2589369320"/>
      <w:bookmarkEnd w:id="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3_2589369320"/>
      <w:bookmarkStart w:id="87" w:name="__Fieldmark__43_2589369320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9.  Batteries condition Sat ___ UnSat ___ </w:t>
      </w:r>
      <w:r>
        <w:rPr>
          <w:b/>
          <w:sz w:val="24"/>
        </w:rPr>
        <w:t>** If installed. **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10.  Instrument and placards are correctly located per T/C </w:t>
        <w:tab/>
        <w:tab/>
        <w:tab/>
        <w:tab/>
        <w:tab/>
        <w:tab/>
        <w:tab/>
        <w:tab/>
        <w:tab/>
        <w:tab/>
        <w:t>CFR 91.9, 23.1541-1567,</w:t>
      </w:r>
      <w:r>
        <w:rPr>
          <w:b/>
          <w:sz w:val="24"/>
        </w:rPr>
        <w:t>31.85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4_2589369320"/>
      <w:bookmarkStart w:id="89" w:name="__Fieldmark__44_2589369320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5_2589369320"/>
      <w:bookmarkStart w:id="91" w:name="__Fieldmark__45_2589369320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450" w:hanging="450"/>
        <w:rPr>
          <w:b/>
          <w:b/>
          <w:sz w:val="24"/>
        </w:rPr>
      </w:pPr>
      <w:r>
        <w:rPr>
          <w:sz w:val="24"/>
        </w:rPr>
        <w:t xml:space="preserve">11.  Data plate installed info matches registration </w:t>
        <w:tab/>
        <w:tab/>
        <w:tab/>
        <w:tab/>
        <w:tab/>
        <w:tab/>
        <w:tab/>
        <w:tab/>
        <w:tab/>
        <w:tab/>
        <w:tab/>
        <w:t xml:space="preserve">CFR 45.11/13, 47.3, </w:t>
      </w:r>
      <w:r>
        <w:rPr>
          <w:b/>
          <w:sz w:val="24"/>
        </w:rPr>
        <w:t>CFR 31.81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6_2589369320"/>
      <w:bookmarkStart w:id="93" w:name="__Fieldmark__46_2589369320"/>
      <w:bookmarkEnd w:id="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7_2589369320"/>
      <w:bookmarkStart w:id="95" w:name="__Fieldmark__47_2589369320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12.  Oxygen bottle </w:t>
      </w:r>
      <w:r>
        <w:rPr>
          <w:b/>
          <w:sz w:val="24"/>
        </w:rPr>
        <w:t>** If installed **</w:t>
      </w:r>
      <w:r>
        <w:rPr>
          <w:sz w:val="24"/>
        </w:rPr>
        <w:t xml:space="preserve"> required Green CFR 23.1441-1453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48_2589369320"/>
      <w:bookmarkStart w:id="97" w:name="__Fieldmark__48_2589369320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49_2589369320"/>
      <w:bookmarkStart w:id="99" w:name="__Fieldmark__49_2589369320"/>
      <w:bookmarkEnd w:id="9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firstLine="450"/>
        <w:rPr/>
      </w:pPr>
      <w:r>
        <w:rPr>
          <w:sz w:val="24"/>
        </w:rPr>
        <w:t>Hydro AA 5 year HR 3 years retire at 24 years AC43.13-1b para 9-51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0_2589369320"/>
      <w:bookmarkStart w:id="101" w:name="__Fieldmark__50_2589369320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1_2589369320"/>
      <w:bookmarkStart w:id="103" w:name="__Fieldmark__51_2589369320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13.  Type of Igniter </w:t>
      </w:r>
      <w:r>
        <w:rPr>
          <w:b/>
          <w:sz w:val="24"/>
        </w:rPr>
        <w:t>Per the T/C</w:t>
      </w:r>
      <w:r>
        <w:rPr>
          <w:sz w:val="24"/>
        </w:rPr>
        <w:t xml:space="preserve"> ____________ </w:t>
        <w:tab/>
        <w:tab/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2_2589369320"/>
      <w:bookmarkStart w:id="105" w:name="__Fieldmark__52_2589369320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3_2589369320"/>
      <w:bookmarkStart w:id="107" w:name="__Fieldmark__53_2589369320"/>
      <w:bookmarkEnd w:id="10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4.  Condition of heater coils</w:t>
        <w:tab/>
        <w:tab/>
        <w:tab/>
        <w:tab/>
        <w:tab/>
        <w:t>CFR 43.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4_2589369320"/>
      <w:bookmarkStart w:id="109" w:name="__Fieldmark__54_2589369320"/>
      <w:bookmarkEnd w:id="1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5_2589369320"/>
      <w:bookmarkStart w:id="111" w:name="__Fieldmark__55_2589369320"/>
      <w:bookmarkEnd w:id="1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 Fire Extinguisher </w:t>
      </w:r>
      <w:r>
        <w:rPr>
          <w:b/>
          <w:sz w:val="24"/>
        </w:rPr>
        <w:t>** If Required **</w:t>
      </w:r>
      <w:r>
        <w:rPr>
          <w:sz w:val="24"/>
        </w:rPr>
        <w:t xml:space="preserve">  charged? </w:t>
        <w:tab/>
        <w:tab/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6_2589369320"/>
      <w:bookmarkStart w:id="113" w:name="__Fieldmark__56_2589369320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7_2589369320"/>
      <w:bookmarkStart w:id="115" w:name="__Fieldmark__57_2589369320"/>
      <w:bookmarkEnd w:id="1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16.  Load cables, straight and correct </w:t>
        <w:tab/>
        <w:tab/>
      </w:r>
      <w:r>
        <w:rPr>
          <w:b/>
          <w:sz w:val="24"/>
        </w:rPr>
        <w:t>CFR 31.27(a)(b)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58_2589369320"/>
      <w:bookmarkStart w:id="117" w:name="__Fieldmark__58_2589369320"/>
      <w:bookmarkEnd w:id="1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59_2589369320"/>
      <w:bookmarkStart w:id="119" w:name="__Fieldmark__59_2589369320"/>
      <w:bookmarkEnd w:id="1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17.  Vertical load tapes or cords condition </w:t>
        <w:tab/>
        <w:tab/>
      </w:r>
      <w:r>
        <w:rPr>
          <w:b/>
          <w:sz w:val="24"/>
        </w:rPr>
        <w:t>CFR 31.27(a)(b)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0_2589369320"/>
      <w:bookmarkStart w:id="121" w:name="__Fieldmark__60_2589369320"/>
      <w:bookmarkEnd w:id="1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1_2589369320"/>
      <w:bookmarkStart w:id="123" w:name="__Fieldmark__61_2589369320"/>
      <w:bookmarkEnd w:id="1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8.  If seat belt installed condition </w:t>
        <w:tab/>
        <w:tab/>
        <w:tab/>
      </w:r>
      <w:r>
        <w:rPr>
          <w:b/>
          <w:sz w:val="24"/>
        </w:rPr>
        <w:t>CFR 31.63</w:t>
        <w:tab/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2_2589369320"/>
      <w:bookmarkStart w:id="125" w:name="__Fieldmark__62_2589369320"/>
      <w:bookmarkEnd w:id="1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3_2589369320"/>
      <w:bookmarkStart w:id="127" w:name="__Fieldmark__63_2589369320"/>
      <w:bookmarkEnd w:id="1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19.  If position light installed </w:t>
        <w:tab/>
        <w:tab/>
        <w:tab/>
        <w:tab/>
      </w:r>
      <w:r>
        <w:rPr>
          <w:b/>
          <w:sz w:val="24"/>
        </w:rPr>
        <w:t>CFR 31.65</w:t>
      </w:r>
      <w:r>
        <w:rPr>
          <w:sz w:val="24"/>
        </w:rPr>
        <w:t xml:space="preserve"> </w:t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4_2589369320"/>
      <w:bookmarkStart w:id="129" w:name="__Fieldmark__64_2589369320"/>
      <w:bookmarkEnd w:id="1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5_2589369320"/>
      <w:bookmarkStart w:id="131" w:name="__Fieldmark__65_2589369320"/>
      <w:bookmarkEnd w:id="1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20.  Projecting objects must be padded </w:t>
        <w:tab/>
        <w:tab/>
      </w:r>
      <w:r>
        <w:rPr>
          <w:b/>
          <w:sz w:val="24"/>
        </w:rPr>
        <w:t>CFR 31.59(b)</w:t>
        <w:tab/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2" w:name="__Fieldmark__66_2589369320"/>
      <w:bookmarkStart w:id="133" w:name="__Fieldmark__66_2589369320"/>
      <w:bookmarkEnd w:id="1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4" w:name="__Fieldmark__67_2589369320"/>
      <w:bookmarkStart w:id="135" w:name="__Fieldmark__67_2589369320"/>
      <w:bookmarkEnd w:id="1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Instr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 Altimeter check </w:t>
        <w:tab/>
        <w:t xml:space="preserve"> CFR 91.205/405(d),411,</w:t>
      </w:r>
      <w:r>
        <w:rPr>
          <w:b/>
          <w:sz w:val="24"/>
        </w:rPr>
        <w:t xml:space="preserve"> CFR 31.85 Required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6" w:name="__Fieldmark__68_2589369320"/>
      <w:bookmarkStart w:id="137" w:name="__Fieldmark__68_2589369320"/>
      <w:bookmarkEnd w:id="1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8" w:name="__Fieldmark__69_2589369320"/>
      <w:bookmarkStart w:id="139" w:name="__Fieldmark__69_2589369320"/>
      <w:bookmarkEnd w:id="1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 Rate of climb indicator installed </w:t>
        <w:tab/>
        <w:tab/>
        <w:tab/>
      </w:r>
      <w:r>
        <w:rPr>
          <w:b/>
          <w:sz w:val="24"/>
        </w:rPr>
        <w:t>CFR 31.85</w:t>
      </w:r>
      <w:r>
        <w:rPr>
          <w:sz w:val="24"/>
        </w:rPr>
        <w:t xml:space="preserve"> </w:t>
      </w:r>
      <w:r>
        <w:rPr>
          <w:b/>
          <w:sz w:val="24"/>
        </w:rPr>
        <w:t>Required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0" w:name="__Fieldmark__70_2589369320"/>
      <w:bookmarkStart w:id="141" w:name="__Fieldmark__70_2589369320"/>
      <w:bookmarkEnd w:id="1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2" w:name="__Fieldmark__71_2589369320"/>
      <w:bookmarkStart w:id="143" w:name="__Fieldmark__71_2589369320"/>
      <w:bookmarkEnd w:id="1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360" w:right="-540" w:hanging="360"/>
        <w:rPr>
          <w:b/>
          <w:b/>
          <w:sz w:val="24"/>
        </w:rPr>
      </w:pPr>
      <w:r>
        <w:rPr>
          <w:sz w:val="24"/>
        </w:rPr>
        <w:t xml:space="preserve">3.  Fuel quantity gauge for each tank </w:t>
        <w:tab/>
      </w:r>
      <w:r>
        <w:rPr>
          <w:b/>
          <w:sz w:val="24"/>
        </w:rPr>
        <w:t>CFR 31.85(b)(1)</w:t>
      </w:r>
      <w:r>
        <w:rPr>
          <w:sz w:val="24"/>
        </w:rPr>
        <w:t xml:space="preserve"> </w:t>
      </w:r>
      <w:r>
        <w:rPr>
          <w:b/>
          <w:sz w:val="24"/>
        </w:rPr>
        <w:t xml:space="preserve">Required calibrated </w:t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4" w:name="__Fieldmark__72_2589369320"/>
      <w:bookmarkStart w:id="145" w:name="__Fieldmark__72_2589369320"/>
      <w:bookmarkEnd w:id="1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6" w:name="__Fieldmark__73_2589369320"/>
      <w:bookmarkStart w:id="147" w:name="__Fieldmark__73_2589369320"/>
      <w:bookmarkEnd w:id="1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24"/>
        </w:rPr>
        <w:t>4.  Envelope temperature indicator gage (calibrated)</w:t>
        <w:tab/>
      </w:r>
      <w:r>
        <w:rPr>
          <w:b/>
          <w:sz w:val="24"/>
        </w:rPr>
        <w:t>CFR 31.85 Required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8" w:name="__Fieldmark__74_2589369320"/>
      <w:bookmarkStart w:id="149" w:name="__Fieldmark__74_2589369320"/>
      <w:bookmarkEnd w:id="1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0" w:name="__Fieldmark__75_2589369320"/>
      <w:bookmarkStart w:id="151" w:name="__Fieldmark__75_2589369320"/>
      <w:bookmarkEnd w:id="1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360" w:hanging="360"/>
        <w:rPr/>
      </w:pPr>
      <w:r>
        <w:rPr>
          <w:sz w:val="24"/>
        </w:rPr>
        <w:t xml:space="preserve">5.  ATC Transponder </w:t>
      </w:r>
      <w:r>
        <w:rPr>
          <w:b/>
          <w:sz w:val="24"/>
        </w:rPr>
        <w:t>** If installed **</w:t>
      </w:r>
      <w:r>
        <w:rPr>
          <w:sz w:val="24"/>
        </w:rPr>
        <w:t xml:space="preserve"> CFR 91.413 date _______ 24 calendar month check.</w:t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2" w:name="__Fieldmark__76_2589369320"/>
      <w:bookmarkStart w:id="153" w:name="__Fieldmark__76_2589369320"/>
      <w:bookmarkEnd w:id="1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4" w:name="__Fieldmark__77_2589369320"/>
      <w:bookmarkStart w:id="155" w:name="__Fieldmark__77_2589369320"/>
      <w:bookmarkEnd w:id="1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6.  For captive gas balloons, a compass </w:t>
        <w:tab/>
        <w:tab/>
      </w:r>
      <w:r>
        <w:rPr>
          <w:b/>
          <w:sz w:val="24"/>
        </w:rPr>
        <w:t>CFR 31.95 Required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6" w:name="__Fieldmark__78_2589369320"/>
      <w:bookmarkStart w:id="157" w:name="__Fieldmark__78_2589369320"/>
      <w:bookmarkEnd w:id="1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8" w:name="__Fieldmark__79_2589369320"/>
      <w:bookmarkStart w:id="159" w:name="__Fieldmark__79_2589369320"/>
      <w:bookmarkEnd w:id="1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ach balloon manufacture specifies in the flight manual what equipment must be on 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Envelope Inspection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 Check Deflation line condition </w:t>
        <w:tab/>
        <w:tab/>
        <w:tab/>
        <w:tab/>
      </w:r>
      <w:r>
        <w:rPr>
          <w:b/>
          <w:sz w:val="24"/>
        </w:rPr>
        <w:t>CFR 31.55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0" w:name="__Fieldmark__80_2589369320"/>
      <w:bookmarkStart w:id="161" w:name="__Fieldmark__80_2589369320"/>
      <w:bookmarkEnd w:id="1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2" w:name="__Fieldmark__81_2589369320"/>
      <w:bookmarkStart w:id="163" w:name="__Fieldmark__81_2589369320"/>
      <w:bookmarkEnd w:id="1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.  Check Deflation and Vent systems will it open </w:t>
        <w:tab/>
        <w:tab/>
      </w:r>
      <w:r>
        <w:rPr>
          <w:b/>
          <w:sz w:val="24"/>
        </w:rPr>
        <w:t>CFR 31.55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4" w:name="__Fieldmark__82_2589369320"/>
      <w:bookmarkStart w:id="165" w:name="__Fieldmark__82_2589369320"/>
      <w:bookmarkEnd w:id="1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6" w:name="__Fieldmark__83_2589369320"/>
      <w:bookmarkStart w:id="167" w:name="__Fieldmark__83_2589369320"/>
      <w:bookmarkEnd w:id="1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3.  Suspension and handling/drop lines condition </w:t>
        <w:tab/>
        <w:tab/>
      </w:r>
      <w:r>
        <w:rPr>
          <w:b/>
          <w:sz w:val="24"/>
        </w:rPr>
        <w:t>CFR 31.53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8" w:name="__Fieldmark__84_2589369320"/>
      <w:bookmarkStart w:id="169" w:name="__Fieldmark__84_2589369320"/>
      <w:bookmarkEnd w:id="1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0" w:name="__Fieldmark__85_2589369320"/>
      <w:bookmarkStart w:id="171" w:name="__Fieldmark__85_2589369320"/>
      <w:bookmarkEnd w:id="1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  Fabric condition:</w:t>
      </w:r>
    </w:p>
    <w:p>
      <w:pPr>
        <w:pStyle w:val="Normal"/>
        <w:ind w:firstLine="360"/>
        <w:rPr/>
      </w:pPr>
      <w:r>
        <w:rPr>
          <w:sz w:val="24"/>
        </w:rPr>
        <w:t xml:space="preserve">a.  Skit/Scoop is it burned/missing/ condition </w:t>
        <w:tab/>
        <w:tab/>
      </w:r>
      <w:r>
        <w:rPr>
          <w:b/>
          <w:sz w:val="24"/>
        </w:rPr>
        <w:t>CFR 31.39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2" w:name="__Fieldmark__86_2589369320"/>
      <w:bookmarkStart w:id="173" w:name="__Fieldmark__86_2589369320"/>
      <w:bookmarkEnd w:id="1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4" w:name="__Fieldmark__87_2589369320"/>
      <w:bookmarkStart w:id="175" w:name="__Fieldmark__87_2589369320"/>
      <w:bookmarkEnd w:id="1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720" w:right="-270" w:hanging="360"/>
        <w:rPr>
          <w:b/>
          <w:b/>
          <w:sz w:val="24"/>
        </w:rPr>
      </w:pPr>
      <w:r>
        <w:rPr>
          <w:sz w:val="24"/>
        </w:rPr>
        <w:t xml:space="preserve">b.  Envelope (fabric) condition no holes exceeding limitation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CFR 31.21/39 </w:t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6" w:name="__Fieldmark__88_2589369320"/>
      <w:bookmarkStart w:id="177" w:name="__Fieldmark__88_2589369320"/>
      <w:bookmarkEnd w:id="17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8" w:name="__Fieldmark__89_2589369320"/>
      <w:bookmarkStart w:id="179" w:name="__Fieldmark__89_2589369320"/>
      <w:bookmarkEnd w:id="17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 xml:space="preserve">c. Conspicuity must be contrasting color or colors </w:t>
        <w:tab/>
      </w:r>
      <w:r>
        <w:rPr>
          <w:b/>
          <w:sz w:val="24"/>
        </w:rPr>
        <w:t xml:space="preserve">CFR 31.83 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0" w:name="__Fieldmark__90_2589369320"/>
      <w:bookmarkStart w:id="181" w:name="__Fieldmark__90_2589369320"/>
      <w:bookmarkEnd w:id="1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2" w:name="__Fieldmark__91_2589369320"/>
      <w:bookmarkStart w:id="183" w:name="__Fieldmark__91_2589369320"/>
      <w:bookmarkEnd w:id="1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.  Rip Cord end must be colored </w:t>
      </w:r>
      <w:r>
        <w:rPr>
          <w:b/>
          <w:sz w:val="24"/>
        </w:rPr>
        <w:t>RED</w:t>
      </w:r>
      <w:r>
        <w:rPr>
          <w:sz w:val="24"/>
        </w:rPr>
        <w:t xml:space="preserve">. </w:t>
        <w:tab/>
        <w:tab/>
        <w:tab/>
      </w:r>
      <w:r>
        <w:rPr>
          <w:b/>
          <w:sz w:val="24"/>
        </w:rPr>
        <w:t xml:space="preserve">CFR 31.75(c) 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4" w:name="__Fieldmark__92_2589369320"/>
      <w:bookmarkStart w:id="185" w:name="__Fieldmark__92_2589369320"/>
      <w:bookmarkEnd w:id="18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6" w:name="__Fieldmark__93_2589369320"/>
      <w:bookmarkStart w:id="187" w:name="__Fieldmark__93_2589369320"/>
      <w:bookmarkEnd w:id="1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6.  Drag rope must be stiffened </w:t>
        <w:tab/>
        <w:tab/>
        <w:tab/>
        <w:tab/>
      </w:r>
      <w:r>
        <w:rPr>
          <w:b/>
          <w:sz w:val="24"/>
        </w:rPr>
        <w:t>CFR 31.53</w:t>
        <w:tab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8" w:name="__Fieldmark__94_2589369320"/>
      <w:bookmarkStart w:id="189" w:name="__Fieldmark__94_2589369320"/>
      <w:bookmarkEnd w:id="1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0" w:name="__Fieldmark__95_2589369320"/>
      <w:bookmarkStart w:id="191" w:name="__Fieldmark__95_2589369320"/>
      <w:bookmarkEnd w:id="19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Fabric, seams no tears, on stitching not loose</w:t>
        <w:tab/>
        <w:tab/>
        <w:t>CFR 43.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2" w:name="__Fieldmark__96_2589369320"/>
      <w:bookmarkStart w:id="193" w:name="__Fieldmark__96_2589369320"/>
      <w:bookmarkEnd w:id="19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4" w:name="__Fieldmark__97_2589369320"/>
      <w:bookmarkStart w:id="195" w:name="__Fieldmark__97_2589369320"/>
      <w:bookmarkEnd w:id="19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Load tape, webbing, and cords condition</w:t>
        <w:tab/>
        <w:tab/>
        <w:tab/>
        <w:t>CFR 43.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6" w:name="__Fieldmark__98_2589369320"/>
      <w:bookmarkStart w:id="197" w:name="__Fieldmark__98_2589369320"/>
      <w:bookmarkEnd w:id="1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8" w:name="__Fieldmark__99_2589369320"/>
      <w:bookmarkStart w:id="199" w:name="__Fieldmark__99_2589369320"/>
      <w:bookmarkEnd w:id="19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Check Deflation panel fabric condition (test)</w:t>
        <w:tab/>
        <w:tab/>
        <w:t>CFR 43.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0" w:name="__Fieldmark__100_2589369320"/>
      <w:bookmarkStart w:id="201" w:name="__Fieldmark__100_2589369320"/>
      <w:bookmarkEnd w:id="2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2" w:name="__Fieldmark__101_2589369320"/>
      <w:bookmarkStart w:id="203" w:name="__Fieldmark__101_2589369320"/>
      <w:bookmarkEnd w:id="20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Check velcro/springs condition (test)</w:t>
        <w:tab/>
        <w:tab/>
        <w:tab/>
        <w:t>CFR 43.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4" w:name="__Fieldmark__102_2589369320"/>
      <w:bookmarkStart w:id="205" w:name="__Fieldmark__102_2589369320"/>
      <w:bookmarkEnd w:id="2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6" w:name="__Fieldmark__103_2589369320"/>
      <w:bookmarkStart w:id="207" w:name="__Fieldmark__103_2589369320"/>
      <w:bookmarkEnd w:id="2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Check cable attachments (type) </w:t>
        <w:tab/>
        <w:tab/>
        <w:tab/>
        <w:tab/>
        <w:t>CFR 43.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8" w:name="__Fieldmark__104_2589369320"/>
      <w:bookmarkStart w:id="209" w:name="__Fieldmark__104_2589369320"/>
      <w:bookmarkEnd w:id="20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0" w:name="__Fieldmark__105_2589369320"/>
      <w:bookmarkStart w:id="211" w:name="__Fieldmark__105_2589369320"/>
      <w:bookmarkEnd w:id="2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Check suspension cables (type)</w:t>
        <w:tab/>
        <w:tab/>
        <w:tab/>
        <w:tab/>
        <w:t>CFR 43.16</w:t>
        <w:tab/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2" w:name="__Fieldmark__106_2589369320"/>
      <w:bookmarkStart w:id="213" w:name="__Fieldmark__106_2589369320"/>
      <w:bookmarkEnd w:id="2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4" w:name="__Fieldmark__107_2589369320"/>
      <w:bookmarkStart w:id="215" w:name="__Fieldmark__107_2589369320"/>
      <w:bookmarkEnd w:id="2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0:10:00Z</dcterms:created>
  <dc:creator>Denny Pollard</dc:creator>
  <dc:description/>
  <dc:language>en-US</dc:language>
  <cp:lastModifiedBy>sdsdsd</cp:lastModifiedBy>
  <dcterms:modified xsi:type="dcterms:W3CDTF">2006-05-27T00:08:00Z</dcterms:modified>
  <cp:revision>10</cp:revision>
  <dc:subject/>
  <dc:title>RAMP INSPECTION</dc:title>
</cp:coreProperties>
</file>